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海上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渔村里，年迈的李叔叔总是津津有味地讲述着他年轻时的一段传奇故事。那些日子里，他与一艘名叫“弄雨婷”的小船，一起航向了遥远的海域。在一次偶然的机会下，我得以翻阅到他的日记，并在其中发现了一段关于那艘船和他的人生历程。</w:t>
      </w:r>
      <w:r>
        <w:rPr>
          <w:sz w:val="32"/>
          <w:szCs w:val="32"/>
        </w:rPr>
        <w:t>&lt;/p&gt;&lt;p&gt;&lt;img src="/static-img/c6ds_6Rd10RFRdadGB2HMRLCrnWf7MQjHVUJY6BL9xi3TIiKIIvA7Ik8dG_we2XX.jpeg"&gt;&lt;/p&gt;&lt;p&gt;</w:t>
      </w:r>
      <w:r>
        <w:rPr>
          <w:sz w:val="32"/>
          <w:szCs w:val="32"/>
        </w:rPr>
        <w:t>正当我准备离开的时候，我的手机响起了通知。我看到了一条消息：《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》已经上传。这不禁让我好奇，那些年轻时的经历是否也被记录下来了？我决定寻找这段视频，看看它能否为我揭开李叔叔传奇生活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在网络上找到了一份影片简介：“跟随‘弄雨婷’号小帆船上的主人公，体验他们如何从一个普通渔家村出发，在风浪中闯荡海洋，最终成为海运巨擘。”看着这个简介，我感到一种莫名其妙的情感涌动，这似乎与李叔叔讲述过的情节有些相似。</w:t>
      </w:r>
      <w:r>
        <w:rPr>
          <w:sz w:val="32"/>
          <w:szCs w:val="32"/>
        </w:rPr>
        <w:t>&lt;/p&gt;&lt;p&gt;&lt;img src="/static-img/fa0k_LIjBtE69yCi60Me-hLCrnWf7MQjHVUJY6BL9xiFOdM5f3k51RQxs6zXdftgwDRbz4pdKDlIXHl2aNjr3c5nfEI0zuJwGu0xtfCHhXNo5ijVtghMBeVo32wGpF3GpuXH_-RasXQsGFBD0M3F7RYcx3qONH_LJQlFaKeqimuFLOLBAimUjWaYHy4CYE7tp15hikTxucFbcPzQP8ZXBg.jpeg"&gt;&lt;/p&gt;&lt;p&gt;</w:t>
      </w:r>
      <w:r>
        <w:rPr>
          <w:sz w:val="32"/>
          <w:szCs w:val="32"/>
        </w:rPr>
        <w:t>点击播放按钮后，画面缓缓展开。镜头先是一片宁静的小港口，然后转到了“弄雨婷”号小帆船。一位老人的身影出现在画面中，他正坐在甲板上，用手指抚摸着轮廓清晰的小帆。他是谁？为什么会选择这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见证了这个老人的儿子如何因为一次意外事故失去了生命，而他为了让孩子留下遗产，便毅然决定投入到海洋贸易中去。那个时候，他已是一个上了岁数的人，但他的决心却如同青春般坚定无比。</w:t>
      </w:r>
      <w:r>
        <w:rPr>
          <w:sz w:val="32"/>
          <w:szCs w:val="32"/>
        </w:rPr>
        <w:t>&lt;/p&gt;&lt;p&gt;&lt;img src="/static-img/t-mO6J55fonhu7Xj6kPHahLCrnWf7MQjHVUJY6BL9xiFOdM5f3k51RQxs6zXdftgwDRbz4pdKDlIXHl2aNjr3c5nfEI0zuJwGu0xtfCHhXNo5ijVtghMBeVo32wGpF3GpuXH_-RasXQsGFBD0M3F7RYcx3qONH_LJQlFaKeqimuFLOLBAimUjWaYHy4CYE7tp15hikTxucFbcPzQP8ZXBg.jpg"&gt;&lt;/p&gt;&lt;p&gt;</w:t>
      </w:r>
      <w:r>
        <w:rPr>
          <w:sz w:val="32"/>
          <w:szCs w:val="32"/>
        </w:rPr>
        <w:t>通过这段视频，我们可以看到那艘小帆船如何克服重重困难，最终成就了一番事业。那个人生的每一步都充满了挑战和冒险，每一次成功都伴随着对家庭、对梦想的无尽追求。这不禁让我思考，无论年龄多大，只要有勇气和坚持，就没有什么是不可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画面的光芒逐渐消失，我仿佛听到了李叔祖父的声音：“孩子，要相信自己的力量，无论何时何地，都不要放弃你的梦想。”</w:t>
      </w:r>
      <w:r>
        <w:rPr>
          <w:sz w:val="32"/>
          <w:szCs w:val="32"/>
        </w:rPr>
        <w:t>&lt;/p&gt;&lt;p&gt;&lt;img src="/static-img/AXh3Bk5Xm7UxOmDZm1ZYoxLCrnWf7MQjHVUJY6BL9xiFOdM5f3k51RQxs6zXdftgwDRbz4pdKDlIXHl2aNjr3c5nfEI0zuJwGu0xtfCHhXNo5ijVtghMBeVo32wGpF3GpuXH_-RasXQsGFBD0M3F7RYcx3qONH_LJQlFaKeqimuFLOLBAimUjWaYHy4CYE7tp15hikTxucFbcPzQP8ZXBg.jpg"&gt;&lt;/p&gt;&lt;p&gt;</w:t>
      </w:r>
      <w:r>
        <w:rPr>
          <w:sz w:val="32"/>
          <w:szCs w:val="32"/>
        </w:rPr>
        <w:t>从此之后，每当夜幕降临，小渔村里的灯火闪烁成千计，那个老人便会带领我们穿越回往昔，与“弄雨婷”一起驶向未知的大海。而对于我来说，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的意义不仅仅是在于观赏历史，更是在于学习那些永恒的话语——勇敢、坚持和梦想。</w:t>
      </w:r>
      <w:r>
        <w:rPr>
          <w:sz w:val="32"/>
          <w:szCs w:val="32"/>
        </w:rPr>
        <w:t>&lt;/p&gt;&lt;p&gt;&lt;a href = "/doc/895602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海上梦想</w:t>
      </w:r>
      <w:r>
        <w:rPr>
          <w:sz w:val="32"/>
          <w:szCs w:val="32"/>
        </w:rPr>
        <w:t>.doc" rel="alternate" download="895602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海上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