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探索自然之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个世界闻名的国家，不仅在科技、经济和文化上有着举足轻重的地位，更以其丰富多彩的自然风光而著称。其中，野花尤为令人赞叹，它们不仅美丽迷人，而且代表了自然界中无与伦比的独特魅力。</w:t>
      </w:r>
      <w:r>
        <w:rPr>
          <w:sz w:val="32"/>
          <w:szCs w:val="32"/>
        </w:rPr>
        <w:t>&lt;/p&gt;&lt;p&gt;&lt;img src="/static-img/k--XAm_Y-wnGapBNC3OxetGp3qq9sp6WPQgHnioxFe7F6-6RPsGZGcur0xpC-8x_.jpg"&gt;&lt;/p&gt;&lt;p&gt;</w:t>
      </w:r>
      <w:r>
        <w:rPr>
          <w:sz w:val="32"/>
          <w:szCs w:val="32"/>
        </w:rPr>
        <w:t>野花日本免费观看大全</w:t>
      </w:r>
      <w:r>
        <w:rPr>
          <w:sz w:val="32"/>
          <w:szCs w:val="32"/>
        </w:rPr>
        <w:t>3</w:t>
      </w:r>
      <w:r>
        <w:rPr>
          <w:sz w:val="32"/>
          <w:szCs w:val="32"/>
        </w:rPr>
        <w:t>中的春天盛开</w:t>
      </w:r>
      <w:r>
        <w:rPr>
          <w:sz w:val="32"/>
          <w:szCs w:val="32"/>
        </w:rPr>
        <w:t>&lt;/p&gt;&lt;p&gt;</w:t>
      </w:r>
      <w:r>
        <w:rPr>
          <w:sz w:val="32"/>
          <w:szCs w:val="32"/>
        </w:rPr>
        <w:t>随着季节的更替，日本迎来了一年中的第一个春天。在这个时候，大地被一抹淡雅的绿色所覆盖，而在这片翠绿之中，有许多野花开始绽放它们最灿烂的一面。从山间到田园，从林间到河边，无处不见这些小巧精致的小生命，它们用自己的存在，为大地增添了一抹生机。这就是我们常说的“初夏”，也是拍摄野花时最好的季节之一。</w:t>
      </w:r>
      <w:r>
        <w:rPr>
          <w:sz w:val="32"/>
          <w:szCs w:val="32"/>
        </w:rPr>
        <w:t>&lt;/p&gt;&lt;p&gt;&lt;img src="/static-img/yAyHkC64Hp9NoDPzbP9_09Gp3qq9sp6WPQgHnioxFe4xVPsh9XR6XaRo6BS-3Rc4M5k4EqAzlQeyBnAm2Bnzk8xeEhGJWQAjxe0FH0vTLCsZQZTIiHl5Sh2OH1NUMXEZ5tOAYhctrTOE8RowO1T3cTBwuRVXTCuZhFmwFK2qMK_xMUap16KQSyD1z1S0NO7SI22GRYf5kYR0taUFrTLyyw.jpg"&gt;&lt;/p&gt;&lt;p&gt;</w:t>
      </w:r>
      <w:r>
        <w:rPr>
          <w:sz w:val="32"/>
          <w:szCs w:val="32"/>
        </w:rPr>
        <w:t>日本四季更迭下的秋日漫步</w:t>
      </w:r>
      <w:r>
        <w:rPr>
          <w:sz w:val="32"/>
          <w:szCs w:val="32"/>
        </w:rPr>
        <w:t>&lt;/p&gt;&lt;p&gt;</w:t>
      </w:r>
      <w:r>
        <w:rPr>
          <w:sz w:val="32"/>
          <w:szCs w:val="32"/>
        </w:rPr>
        <w:t>秋天是另一幅壮丽画卷。在这个时候，树木变成了金黄色的海洋，而落叶则像散落在地面的金币一样闪耀着光芒。同时，这个季节也正是许多野花蓬勃发展的时候，比如菊类植物，它们以其独特的形态和颜色吸引了无数游客前来欣赏。此外，还有一些特别的地方，如樱桃狩猎等活动，让人们能够更加深入地体验这一切。</w:t>
      </w:r>
      <w:r>
        <w:rPr>
          <w:sz w:val="32"/>
          <w:szCs w:val="32"/>
        </w:rPr>
        <w:t>&lt;/p&gt;&lt;p&gt;&lt;img src="/static-img/oS1cDO6VyhAGUL4Ak8UGadGp3qq9sp6WPQgHnioxFe4xVPsh9XR6XaRo6BS-3Rc4M5k4EqAzlQeyBnAm2Bnzk8xeEhGJWQAjxe0FH0vTLCsZQZTIiHl5Sh2OH1NUMXEZ5tOAYhctrTOE8RowO1T3cTBwuRVXTCuZhFmwFK2qMK_xMUap16KQSyD1z1S0NO7SI22GRYf5kYR0taUFrTLyyw.jpg"&gt;&lt;/p&gt;&lt;p&gt;</w:t>
      </w:r>
      <w:r>
        <w:rPr>
          <w:sz w:val="32"/>
          <w:szCs w:val="32"/>
        </w:rPr>
        <w:t>冬天里的温暖与美景</w:t>
      </w:r>
      <w:r>
        <w:rPr>
          <w:sz w:val="32"/>
          <w:szCs w:val="32"/>
        </w:rPr>
        <w:t>&lt;/p&gt;&lt;p&gt;</w:t>
      </w:r>
      <w:r>
        <w:rPr>
          <w:sz w:val="32"/>
          <w:szCs w:val="32"/>
        </w:rPr>
        <w:t>虽然冬天给人一种寒冷和萧瑟的情感，但对于喜欢户外活动的人来说，这是一个非常好的拍照时刻，因为白雪覆盖下的景色简直让人目瞪口呆。而且，在这个时候，一些耐寒型的小植物仍然顽强生长，他们对抗严酷环境的心理状态值得我们每个人学习。</w:t>
      </w:r>
      <w:r>
        <w:rPr>
          <w:sz w:val="32"/>
          <w:szCs w:val="32"/>
        </w:rPr>
        <w:t>&lt;/p&gt;&lt;p&gt;&lt;img src="/static-img/PsmwddIEptA6sYZr4uYaVtGp3qq9sp6WPQgHnioxFe4xVPsh9XR6XaRo6BS-3Rc4M5k4EqAzlQeyBnAm2Bnzk8xeEhGJWQAjxe0FH0vTLCsZQZTIiHl5Sh2OH1NUMXEZ5tOAYhctrTOE8RowO1T3cTBwuRVXTCuZhFmwFK2qMK_xMUap16KQSyD1z1S0NO7SI22GRYf5kYR0taUFrTLyyw.jpg"&gt;&lt;/p&gt;&lt;p&gt;</w:t>
      </w:r>
      <w:r>
        <w:rPr>
          <w:sz w:val="32"/>
          <w:szCs w:val="32"/>
        </w:rPr>
        <w:t>野草与昆虫共舞</w:t>
      </w:r>
      <w:r>
        <w:rPr>
          <w:sz w:val="32"/>
          <w:szCs w:val="32"/>
        </w:rPr>
        <w:t>&lt;/p&gt;&lt;p&gt;</w:t>
      </w:r>
      <w:r>
        <w:rPr>
          <w:sz w:val="32"/>
          <w:szCs w:val="32"/>
        </w:rPr>
        <w:t>除了传统意义上的“野花”，还有很多其他类型的小植物，如草本植物、苔藓、菌类等，它们在日常生活中往往被忽视。但它们其实同样重要，因为它们构成了整个生态系统的一部分，并且可以提供很多医学价值或食物资源。同时，这些小生物之间相互依赖，也展现了自然界复杂而又神秘的一面。</w:t>
      </w:r>
      <w:r>
        <w:rPr>
          <w:sz w:val="32"/>
          <w:szCs w:val="32"/>
        </w:rPr>
        <w:t>&lt;/p&gt;&lt;p&gt;&lt;img src="/static-img/zz51RyrbuOXEwmNjX-F7F9Gp3qq9sp6WPQgHnioxFe4xVPsh9XR6XaRo6BS-3Rc4M5k4EqAzlQeyBnAm2Bnzk8xeEhGJWQAjxe0FH0vTLCsZQZTIiHl5Sh2OH1NUMXEZ5tOAYhctrTOE8RowO1T3cTBwuRVXTCuZhFmwFK2qMK_xMUap16KQSyD1z1S0NO7SI22GRYf5kYR0taUFrTLyyw.jpg"&gt;&lt;/p&gt;&lt;p&gt;</w:t>
      </w:r>
      <w:r>
        <w:rPr>
          <w:sz w:val="32"/>
          <w:szCs w:val="32"/>
        </w:rPr>
        <w:t>文化背景下的人文关怀</w:t>
      </w:r>
      <w:r>
        <w:rPr>
          <w:sz w:val="32"/>
          <w:szCs w:val="32"/>
        </w:rPr>
        <w:t>&lt;/p&gt;&lt;p&gt;</w:t>
      </w:r>
      <w:r>
        <w:rPr>
          <w:sz w:val="32"/>
          <w:szCs w:val="32"/>
        </w:rPr>
        <w:t>通过观察和研究这些普通但又极具价值的小生命，我们不仅能欣赏到他们本身的美丽，还能理解并尊重人类文化对待自然环境的手法。在某种程度上，可以说这些小生命成为了连接现代文明与原始自然之间桥梁，使我们的生活更加丰富多彩，同时也提醒我们要保护这种珍贵资源，以免失去这份财富。</w:t>
      </w:r>
      <w:r>
        <w:rPr>
          <w:sz w:val="32"/>
          <w:szCs w:val="32"/>
        </w:rPr>
        <w:t>&lt;/p&gt;&lt;p&gt;</w:t>
      </w:r>
      <w:r>
        <w:rPr>
          <w:sz w:val="32"/>
          <w:szCs w:val="32"/>
        </w:rPr>
        <w:t>通过数字平台分享经验与知识</w:t>
      </w:r>
      <w:r>
        <w:rPr>
          <w:sz w:val="32"/>
          <w:szCs w:val="32"/>
        </w:rPr>
        <w:t>&lt;/p&gt;&lt;p&gt;</w:t>
      </w:r>
      <w:r>
        <w:rPr>
          <w:sz w:val="32"/>
          <w:szCs w:val="32"/>
        </w:rPr>
        <w:t>随着技术进步，现在有更多机会可以了解、日本甚至全世界各地不同地区的野花情况，比如使用互联网浏览一些视频或者图片分享网站。这就像是《</w:t>
      </w:r>
      <w:r>
        <w:rPr>
          <w:sz w:val="32"/>
          <w:szCs w:val="32"/>
        </w:rPr>
        <w:t>wildflowers of Japan</w:t>
      </w:r>
      <w:r>
        <w:rPr>
          <w:sz w:val="32"/>
          <w:szCs w:val="32"/>
        </w:rPr>
        <w:t>》这样一个项目，它让那些无法亲自前往现场的人也能看到那些隐藏于大城市背后的宁静乡村，那里充满了未被发现的大师级作品等待着大家去探索和欣赏。而现在有《</w:t>
      </w:r>
      <w:r>
        <w:rPr>
          <w:sz w:val="32"/>
          <w:szCs w:val="32"/>
        </w:rPr>
        <w:t>wildflowers of Japan free watch</w:t>
      </w:r>
      <w:r>
        <w:rPr>
          <w:sz w:val="32"/>
          <w:szCs w:val="32"/>
        </w:rPr>
        <w:t>》这样的服务，就使得这一切变得更加容易实现，每个人都可以成为一名旅行者，只不过他的旅程是在屏幕前进行，而不是真正意义上的出行。但即便如此，他所获得的情感体验同样不会逊色于实体旅行者的经历。</w:t>
      </w:r>
      <w:r>
        <w:rPr>
          <w:sz w:val="32"/>
          <w:szCs w:val="32"/>
        </w:rPr>
        <w:t>&lt;/p&gt;&lt;p&gt;&lt;a href = "/doc/869824-</w:t>
      </w:r>
      <w:r>
        <w:rPr>
          <w:sz w:val="32"/>
          <w:szCs w:val="32"/>
        </w:rPr>
        <w:t>日本野花之美探索自然之珍宝</w:t>
      </w:r>
      <w:r>
        <w:rPr>
          <w:sz w:val="32"/>
          <w:szCs w:val="32"/>
        </w:rPr>
        <w:t>.doc" rel="alternate" download="869824-</w:t>
      </w:r>
      <w:r>
        <w:rPr>
          <w:sz w:val="32"/>
          <w:szCs w:val="32"/>
        </w:rPr>
        <w:t>日本野花之美探索自然之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