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我问过小明他说不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我问过小明，他说不知道。这个问题听起来简单，但实际上可能涉及到很多复杂的背景信息。</w:t>
      </w:r>
      <w:r>
        <w:rPr>
          <w:sz w:val="32"/>
          <w:szCs w:val="32"/>
        </w:rPr>
        <w:t>&lt;/p&gt;&lt;p&gt;&lt;img src="/static-img/a5UPu1uj5pMjjOI51yuwh84VWeNsUaKejJ1MzcOyxY3J6xEYywf3uO7gwGI6tGV5.jpg"&gt;&lt;/p&gt;&lt;p&gt;</w:t>
      </w:r>
      <w:r>
        <w:rPr>
          <w:sz w:val="32"/>
          <w:szCs w:val="32"/>
        </w:rPr>
        <w:t>首先，什么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呢？在网络文化中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指的是四位知名网红或影响者，他们在各自的领域都有很高的人气和影响力。但每个人物的地位、活动范围和粉丝群体都不尽相同，所以他们是否真的需要改变住址，就取决于具体情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假设这些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之一确实要搬家，那么新的地址可能会受到多种因素的影响，比如他们想要更接近工作地点、生活成本的问题或者其他个人原因。然而，这些信息通常不对外公开，因此普通人难以获得准确答案。</w:t>
      </w:r>
      <w:r>
        <w:rPr>
          <w:sz w:val="32"/>
          <w:szCs w:val="32"/>
        </w:rPr>
        <w:t>&lt;/p&gt;&lt;p&gt;&lt;img src="/static-img/ZXE0j3u3W8_058DssYGVT84VWeNsUaKejJ1MzcOyxY3W2r8JIcMmJ7_dHeMQMLFAItr6EdvwXgfFE3vlb-TzQ0EMPBJk-ckpYMVZAPVh0qQZN2WE9SeHLAwK-8cNAN6mgD_gyISEsXOJa1a-muBltlVqZ8uahmLKUm7v_DUIhd0.jpg"&gt;&lt;/p&gt;&lt;p&gt;</w:t>
      </w:r>
      <w:r>
        <w:rPr>
          <w:sz w:val="32"/>
          <w:szCs w:val="32"/>
        </w:rPr>
        <w:t>除了直接询问这些网红本人之外，我们还可以尝试通过社交媒体平台来寻找线索。不过，即便是最活跃的粉丝也很难第一时间掌握最新消息，因为网红们为了隐私保护，往往不会公布自己的居住地变动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可能性，那就是这个问题只是一个虚构的话题，用来引起人们对于流行文化和隐私权保护议题的思考。在当今社会，随着科技发展，对于个人隐私保护越来越重视，而这种敏感度也使得一些原本看似简单的问题变得复杂起来。</w:t>
      </w:r>
      <w:r>
        <w:rPr>
          <w:sz w:val="32"/>
          <w:szCs w:val="32"/>
        </w:rPr>
        <w:t>&lt;/p&gt;&lt;p&gt;&lt;img src="/static-img/CDKxKianhz6Vzq1mVJW13s4VWeNsUaKejJ1MzcOyxY3W2r8JIcMmJ7_dHeMQMLFAItr6EdvwXgfFE3vlb-TzQ0EMPBJk-ckpYMVZAPVh0qQZN2WE9SeHLAwK-8cNAN6mgD_gyISEsXOJa1a-muBltlVqZ8uahmLKUm7v_DUIhd0.jpg"&gt;&lt;/p&gt;&lt;p&gt;</w:t>
      </w:r>
      <w:r>
        <w:rPr>
          <w:sz w:val="32"/>
          <w:szCs w:val="32"/>
        </w:rPr>
        <w:t>总之，要想知道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，你可以尝试多方打听，但现实中的答案可能永远是个谜。</w:t>
      </w:r>
      <w:r>
        <w:rPr>
          <w:sz w:val="32"/>
          <w:szCs w:val="32"/>
        </w:rPr>
        <w:t>&lt;/p&gt;&lt;p&gt;&lt;a href = "/doc/507202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我问过小明他说不知道</w:t>
      </w:r>
      <w:r>
        <w:rPr>
          <w:sz w:val="32"/>
          <w:szCs w:val="32"/>
        </w:rPr>
        <w:t>.doc" rel="alternate" download="507202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我问过小明他说不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