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软绵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一角迎来了热闹非凡的校园文化节。这个节日不仅吸引了学生们，还有许多外来游客前来观摩，感受校园生活的独特魅力。就在这时，一位身穿洁白连衣裙，长发如同金色的河流般流淌而下的女孩，她是学校内外人士都耳熟能详的美丽校花——林雨。</w:t>
      </w:r>
      <w:r>
        <w:rPr>
          <w:sz w:val="32"/>
          <w:szCs w:val="32"/>
        </w:rPr>
        <w:t>&lt;/p&gt;&lt;p&gt;&lt;img src="/static-img/LFuplHDNW4QgYybO4Lxz5zPXFSH902jzdiuNovsv5h2WPKDToJTsf3lEMBNMV3Ga.jpg"&gt;&lt;/p&gt;&lt;p&gt;</w:t>
      </w:r>
      <w:r>
        <w:rPr>
          <w:sz w:val="32"/>
          <w:szCs w:val="32"/>
        </w:rPr>
        <w:t>林雨以其优雅、聪明和善良著称，她总是保持着一颗纯真之心，在同学中间享有一席之地。在文化节上，林雨主持了一场关于文学作品与现代社会对话的小型研讨会。她那清晰、有力的发言，让每个听众都仿佛置身于她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文化节上，有一个特别的事情发生了。那是一位名叫小王的小伙子，他自认为自己对于艺术有着敏锐的洞察力，而他最大的梦想就是遇到能让他惊叹的人物。在他的眼中，只要能够真正理解和欣赏艺术，那个人一定是个极品。而当他看到林雨站在舞台上的时候，他的心跳加速了。他知道，这可能是一个一次难得的机会。</w:t>
      </w:r>
      <w:r>
        <w:rPr>
          <w:sz w:val="32"/>
          <w:szCs w:val="32"/>
        </w:rPr>
        <w:t>&lt;/p&gt;&lt;p&gt;&lt;img src="/static-img/VNZ14aBTnQ2_P-XlpPMSvDPXFSH902jzdiuNovsv5h1FnktkF3dt7o7YyugP6CZOJMdwSXTi5EIzGaf4FtlRzmSWsPHy7qXHjPXY83CfZ6BmvDMjDCZlt09ZJ9hM2tARpN_uMUNRY6GWjhcSTQhBHS434BlOaQkF_9QpSUnVkpfmUQjRDNJz0L5KwdGljsTZvBqwUxnKaCip8vHDmeRNJEfOR3mvCf76qep6PulPKzk.jpg"&gt;&lt;/p&gt;&lt;p&gt;</w:t>
      </w:r>
      <w:r>
        <w:rPr>
          <w:sz w:val="32"/>
          <w:szCs w:val="32"/>
        </w:rPr>
        <w:t>小王决定采取行动，他走上了舞台，用一种特殊的手法把极品白丝校花啪到腿软。当音乐响起，小王开始表演自己的才华横溢的小品。这一刻，每个人的目光都聚焦到了舞台上，无论是出于好奇还是期待，他们都等待着见证这一切将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品逐渐展开，小王所表现出的才华令人震撼。他的动作优雅、表情丰富，让整个空间充满了活力。他甚至还模仿了一些经典电影中的角色，使得现场气氛更加紧张刺激。最后，当小王完成表演并向大家鞠躬致谢的时候，全场爆发出雷鸣般的声音，其中当然也包括那些被拍倒在地无法站起来的情侣们。</w:t>
      </w:r>
      <w:r>
        <w:rPr>
          <w:sz w:val="32"/>
          <w:szCs w:val="32"/>
        </w:rPr>
        <w:t>&lt;/p&gt;&lt;p&gt;&lt;img src="/static-img/fbTIh-bPjSgkmkFxtHnURzPXFSH902jzdiuNovsv5h1FnktkF3dt7o7YyugP6CZOJMdwSXTi5EIzGaf4FtlRzmSWsPHy7qXHjPXY83CfZ6BmvDMjDCZlt09ZJ9hM2tARpN_uMUNRY6GWjhcSTQhBHS434BlOaQkF_9QpSUnVkpfmUQjRDNJz0L5KwdGljsTZvBqwUxnKaCip8vHDmeRNJEfOR3mvCf76qep6PulPKzk.jpg"&gt;&lt;/p&gt;&lt;p&gt;</w:t>
      </w:r>
      <w:r>
        <w:rPr>
          <w:sz w:val="32"/>
          <w:szCs w:val="32"/>
        </w:rPr>
        <w:t>从此以后，小王成了传奇人物，而林雨虽然有些尴尬，但她也深知这样的事情很快就会成为过去，因为她知道自己并不是为了这样的原因而存在。她继续以自己的方式影响着周围的人，同时也成为了更好的自己。而对于那个事件，也就像是一段短暂却又难忘的回忆，就算再次相遇，也许他们都会笑谈当年的事儿。但现在，他们只是普通朋友，没有更多秘密需要隐藏。</w:t>
      </w:r>
      <w:r>
        <w:rPr>
          <w:sz w:val="32"/>
          <w:szCs w:val="32"/>
        </w:rPr>
        <w:t>&lt;/p&gt;&lt;p&gt;&lt;a href = "/doc/507053-</w:t>
      </w:r>
      <w:r>
        <w:rPr>
          <w:sz w:val="32"/>
          <w:szCs w:val="32"/>
        </w:rPr>
        <w:t>极品白丝校花的软绵绵</w:t>
      </w:r>
      <w:r>
        <w:rPr>
          <w:sz w:val="32"/>
          <w:szCs w:val="32"/>
        </w:rPr>
        <w:t>.doc" rel="alternate" download="507053-</w:t>
      </w:r>
      <w:r>
        <w:rPr>
          <w:sz w:val="32"/>
          <w:szCs w:val="32"/>
        </w:rPr>
        <w:t>极品白丝校花的软绵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