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奇遇</w:t>
      </w:r>
      <w:r>
        <w:rPr>
          <w:sz w:val="48"/>
          <w:szCs w:val="48"/>
        </w:rPr>
        <w:t>EXO</w:t>
      </w:r>
      <w:r>
        <w:rPr>
          <w:sz w:val="48"/>
          <w:szCs w:val="48"/>
        </w:rPr>
        <w:t>的生活与我相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住宅区里，有一家不寻常的房子。他们是韩国最受欢迎的男子乐队</w:t>
      </w:r>
      <w:r>
        <w:rPr>
          <w:sz w:val="32"/>
          <w:szCs w:val="32"/>
        </w:rPr>
        <w:t>EXO</w:t>
      </w:r>
      <w:r>
        <w:rPr>
          <w:sz w:val="32"/>
          <w:szCs w:val="32"/>
        </w:rPr>
        <w:t>。我住在隔壁，我的邻居是</w:t>
      </w:r>
      <w:r>
        <w:rPr>
          <w:sz w:val="32"/>
          <w:szCs w:val="32"/>
        </w:rPr>
        <w:t>EXO</w:t>
      </w:r>
      <w:r>
        <w:rPr>
          <w:sz w:val="32"/>
          <w:szCs w:val="32"/>
        </w:rPr>
        <w:t>。起初，我对此感到困惑和好奇，因为他们总是在晚上回来时会有保镖守护，而且他们家的门总是紧闭着。但随着时间的推移，我开始注意到一些小细节。</w:t>
      </w:r>
      <w:r>
        <w:rPr>
          <w:sz w:val="32"/>
          <w:szCs w:val="32"/>
        </w:rPr>
        <w:t>&lt;/p&gt;&lt;p&gt;&lt;img src="/static-img/6g5-dDmHoDF_1vDoVoPGAV60M1bnzL822ALUX2zfn2hyj_zQ3CHw1ffHZ1jf-0mi.jpg"&gt;&lt;/p&gt;&lt;p&gt;</w:t>
      </w:r>
      <w:r>
        <w:rPr>
          <w:sz w:val="32"/>
          <w:szCs w:val="32"/>
        </w:rPr>
        <w:t>首先，他们对音乐有极高要求。在我的记忆中，几乎每天夜里都能听到轻微的声音，从窗户透出的光线显示出他们可能正在练习舞蹈或准备即将到来的演出。我听说过他们每天早上四点就要开始训练，这让我深切地感受到这份职业精神和对成功追求的执着。</w:t>
      </w:r>
      <w:r>
        <w:rPr>
          <w:sz w:val="32"/>
          <w:szCs w:val="32"/>
        </w:rPr>
        <w:t>&lt;/p&gt;&lt;p&gt;</w:t>
      </w:r>
      <w:r>
        <w:rPr>
          <w:sz w:val="32"/>
          <w:szCs w:val="32"/>
        </w:rPr>
        <w:t>其次，他们非常关心环保问题。这一点让我印象深刻。尽管是国际巨星，但他们却注重日常生活中的小事，比如回收垃圾、节约用水电等，这些都是我们平时容易忽略的小举措，但对于环境保护来说却具有重要意义。</w:t>
      </w:r>
      <w:r>
        <w:rPr>
          <w:sz w:val="32"/>
          <w:szCs w:val="32"/>
        </w:rPr>
        <w:t>&lt;/p&gt;&lt;p&gt;&lt;img src="/static-img/5Xh6lYUDDuOMtuBc94jyzF60M1bnzL822ALUX2zfn2jtCn70qNaxwhx8rauiHNjMp8LIH_MUh5UO0x4Y_yuxHtND32vx8fdupMe5ntKXz8siFJJFfnv_97ak3SqsrH1cTp47YBP110Sr72s_cY0CHBqkmH_au_V-K0x4l_YqRX8QSFMu8kjMPIACKQkeZJ9o.png"&gt;&lt;/p&gt;&lt;p&gt;</w:t>
      </w:r>
      <w:r>
        <w:rPr>
          <w:sz w:val="32"/>
          <w:szCs w:val="32"/>
        </w:rPr>
        <w:t>再者，他们非常热爱孩子们。在一次偶然机会下，我看到</w:t>
      </w:r>
      <w:r>
        <w:rPr>
          <w:sz w:val="32"/>
          <w:szCs w:val="32"/>
        </w:rPr>
        <w:t>EXO</w:t>
      </w:r>
      <w:r>
        <w:rPr>
          <w:sz w:val="32"/>
          <w:szCs w:val="32"/>
        </w:rPr>
        <w:t>成员们带着孩子们玩耍，笑声充满了空气。这让人感觉到，即使身为世界名人，他们也不会忘记自己的起点，也愿意为社会做出贡献。</w:t>
      </w:r>
      <w:r>
        <w:rPr>
          <w:sz w:val="32"/>
          <w:szCs w:val="32"/>
        </w:rPr>
        <w:t>&lt;/p&gt;&lt;p&gt;</w:t>
      </w:r>
      <w:r>
        <w:rPr>
          <w:sz w:val="32"/>
          <w:szCs w:val="32"/>
        </w:rPr>
        <w:t>第四点，是关于食物的问题。虽然我很少见识过，但是我知道很多粉丝都很好奇</w:t>
      </w:r>
      <w:r>
        <w:rPr>
          <w:sz w:val="32"/>
          <w:szCs w:val="32"/>
        </w:rPr>
        <w:t>EXO</w:t>
      </w:r>
      <w:r>
        <w:rPr>
          <w:sz w:val="32"/>
          <w:szCs w:val="32"/>
        </w:rPr>
        <w:t>吃什么样的食物。不过从那些偶尔传出来的话语来看，似乎他们更喜欢简单而健康的地道菜肴，而不是复杂精致的大餐。这也是一个值得学习的地方，因为在忙碌的时候保持饮食健康确实不易。</w:t>
      </w:r>
      <w:r>
        <w:rPr>
          <w:sz w:val="32"/>
          <w:szCs w:val="32"/>
        </w:rPr>
        <w:t>&lt;/p&gt;&lt;p&gt;&lt;img src="/static-img/8KWjViCUqg2_7HJPqDbiE160M1bnzL822ALUX2zfn2jtCn70qNaxwhx8rauiHNjMp8LIH_MUh5UO0x4Y_yuxHtND32vx8fdupMe5ntKXz8siFJJFfnv_97ak3SqsrH1cTp47YBP110Sr72s_cY0CHBqkmH_au_V-K0x4l_YqRX8QSFMu8kjMPIACKQkeZJ9o.jpg"&gt;&lt;/p&gt;&lt;p&gt;</w:t>
      </w:r>
      <w:r>
        <w:rPr>
          <w:sz w:val="32"/>
          <w:szCs w:val="32"/>
        </w:rPr>
        <w:t>第五个发现，就是关于隐私保护的问题。我注意到尽管人们经常试图拍照或者找到其他方式来接近他们，但</w:t>
      </w:r>
      <w:r>
        <w:rPr>
          <w:sz w:val="32"/>
          <w:szCs w:val="32"/>
        </w:rPr>
        <w:t>EXO</w:t>
      </w:r>
      <w:r>
        <w:rPr>
          <w:sz w:val="32"/>
          <w:szCs w:val="32"/>
        </w:rPr>
        <w:t>始终保持着一种专业和礼貌，对待粉丝既尊重又亲切，同时也明白如何维护个人空间和团体安全。</w:t>
      </w:r>
      <w:r>
        <w:rPr>
          <w:sz w:val="32"/>
          <w:szCs w:val="32"/>
        </w:rPr>
        <w:t>&lt;/p&gt;&lt;p&gt;</w:t>
      </w:r>
      <w:r>
        <w:rPr>
          <w:sz w:val="32"/>
          <w:szCs w:val="32"/>
        </w:rPr>
        <w:t>最后，不管怎样，每当我想到我的邻居就是这群全球知名的人才组合，都觉得自己幸运且珍惜这个机会。当夜幕降临，我们之间那座墙壁变得更加薄弱，让我们可以通过音乐、行动甚至只是静静聆听对方的声音彼此了解。而这一切，让我们的邻里成为了一段难忘而温馨的人生旅程。</w:t>
      </w:r>
      <w:r>
        <w:rPr>
          <w:sz w:val="32"/>
          <w:szCs w:val="32"/>
        </w:rPr>
        <w:t>&lt;/p&gt;&lt;p&gt;&lt;img src="/static-img/yN6vE8IIK-h018Ngi1BadV60M1bnzL822ALUX2zfn2jtCn70qNaxwhx8rauiHNjMp8LIH_MUh5UO0x4Y_yuxHtND32vx8fdupMe5ntKXz8siFJJFfnv_97ak3SqsrH1cTp47YBP110Sr72s_cY0CHBqkmH_au_V-K0x4l_YqRX8QSFMu8kjMPIACKQkeZJ9o.jpg"&gt;&lt;/p&gt;&lt;p&gt;&lt;a href = "/doc/506860-</w:t>
      </w:r>
      <w:r>
        <w:rPr>
          <w:sz w:val="32"/>
          <w:szCs w:val="32"/>
        </w:rPr>
        <w:t>邻里间的奇遇</w:t>
      </w:r>
      <w:r>
        <w:rPr>
          <w:sz w:val="32"/>
          <w:szCs w:val="32"/>
        </w:rPr>
        <w:t>EXO</w:t>
      </w:r>
      <w:r>
        <w:rPr>
          <w:sz w:val="32"/>
          <w:szCs w:val="32"/>
        </w:rPr>
        <w:t>的生活与我相交</w:t>
      </w:r>
      <w:r>
        <w:rPr>
          <w:sz w:val="32"/>
          <w:szCs w:val="32"/>
        </w:rPr>
        <w:t>.doc" rel="alternate" download="506860-</w:t>
      </w:r>
      <w:r>
        <w:rPr>
          <w:sz w:val="32"/>
          <w:szCs w:val="32"/>
        </w:rPr>
        <w:t>邻里间的奇遇</w:t>
      </w:r>
      <w:r>
        <w:rPr>
          <w:sz w:val="32"/>
          <w:szCs w:val="32"/>
        </w:rPr>
        <w:t>EXO</w:t>
      </w:r>
      <w:r>
        <w:rPr>
          <w:sz w:val="32"/>
          <w:szCs w:val="32"/>
        </w:rPr>
        <w:t>的生活与我相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