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犬影中的怨恨揭秘狗情敌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犬影中的怨恨：揭秘狗情敌的复杂世界</w:t>
      </w:r>
      <w:r>
        <w:rPr>
          <w:sz w:val="32"/>
          <w:szCs w:val="32"/>
        </w:rPr>
        <w:t>&lt;/p&gt;&lt;p&gt;&lt;img src="/static-img/ow-kjMgDGqJINZPloLulbXJpEmECF2fa827J9UzEQ38BIrJDx7k3BPvMTRq_6Xw1.jpg"&gt;&lt;/p&gt;&lt;p&gt;</w:t>
      </w:r>
      <w:r>
        <w:rPr>
          <w:sz w:val="32"/>
          <w:szCs w:val="32"/>
        </w:rPr>
        <w:t>在人类社会中，人们常常会有所谓的情敌，他们之间的关系可能是竞争、嫉妒甚至是仇恨。在动物界，尤其是在狗的世界里，也存在着这样一股力量——狗情敌。它们不仅仅是简单的竞争者，而是一种深层次的情感和行为现象。以下我们将从几个角度来探讨这背后隐藏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物学角度来说，狗情敌往往源于生理上的冲突。同种间会出现激烈的争斗，这些斗争可能是为了领地、资源或者繁衍后代。当一个雄性犬只发现自己的领地被其他雄性侵犯时，它们会展现出强烈的保护本土和家族成员安全的欲望。这时候，就很容易形成一种对立关系，即使在家中也可能表现为警惕或攻击性的行为。</w:t>
      </w:r>
      <w:r>
        <w:rPr>
          <w:sz w:val="32"/>
          <w:szCs w:val="32"/>
        </w:rPr>
        <w:t>&lt;/p&gt;&lt;p&gt;&lt;img src="/static-img/m8vMhvJF9dDw466Pf7v7ZHJpEmECF2fa827J9UzEQ38TMgEYLkhIaTxyP57Dm9X9Foiy5NeBaSZoxe3QvE-iqiV2-7jEC9NYJdMsq9uQ6xg8QmNEtPggPnI_MFRP3_tSwi4hbbZSN7QINFmIRgvGg0gwCMGVXtYv-PfT2ZHkAi_oYXOAAEHT55jekVgL7N3Vb0q87Leklnk0a8To-fswsgG8OiqXM_hIfSQmC-Y33M0.jpg"&gt;&lt;/p&gt;&lt;p&gt;</w:t>
      </w:r>
      <w:r>
        <w:rPr>
          <w:sz w:val="32"/>
          <w:szCs w:val="32"/>
        </w:rPr>
        <w:t>其次，从心理学角度看，狗情敌也是由认知因素所驱动。在多个家庭中，有时候主人会养两个不同品种或者大小差异较大的犬只，当这些宠物之间开始互相观察并试图建立等级秩序时，便产生了心理上的排斥感。此外，如果某个宠物长期处于主人的关注中心，而另一个则被忽视，那么自然而然就会引起一种心理依赖与嫉妒的心态，最终演变成不可调和的情绪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化角度分析，狗情敌还受到了环境因素影响。如果两个不同的宠物长时间共存，却没有得到适当的人类引导去理解彼此，并通过正面的方式进行沟通，那么它们之间就很难建立起友好的关系。一旦发生误解或冲突，这种不良状态就难以逆转。</w:t>
      </w:r>
      <w:r>
        <w:rPr>
          <w:sz w:val="32"/>
          <w:szCs w:val="32"/>
        </w:rPr>
        <w:t>&lt;/p&gt;&lt;p&gt;&lt;img src="/static-img/yWc6EP2cthvIluQJKCLpK3JpEmECF2fa827J9UzEQ38TMgEYLkhIaTxyP57Dm9X9Foiy5NeBaSZoxe3QvE-iqiV2-7jEC9NYJdMsq9uQ6xg8QmNEtPggPnI_MFRP3_tSwi4hbbZSN7QINFmIRgvGg0gwCMGVXtYv-PfT2ZHkAi_oYXOAAEHT55jekVgL7N3Vb0q87Leklnk0a8To-fswsgG8OiqXM_hIfSQmC-Y33M0.jpg"&gt;&lt;/p&gt;&lt;p&gt;</w:t>
      </w:r>
      <w:r>
        <w:rPr>
          <w:sz w:val="32"/>
          <w:szCs w:val="32"/>
        </w:rPr>
        <w:t>此外，在训练方面，如果训练方法不当，比如过分使用负面奖励或者单一重复命令，这样的训练模式对于提高犬只之间的情感协调作用毫无帮助。而且，由于每个犬只都是独特个体，对同样的命令反应也不尽相同，因此需要针对每个宠物进行定制化培训，以减少误解与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从健康角度考虑，不同品种间血缘差异较大，加上生活习惯、饮食习惯等差异，都可能导致一方或双方出现身体状况问题，如皮肤病、高温症等，这些健康问题也加剧了两者的矛盾，使得原本微妙的情绪变得更加尖锐。</w:t>
      </w:r>
      <w:r>
        <w:rPr>
          <w:sz w:val="32"/>
          <w:szCs w:val="32"/>
        </w:rPr>
        <w:t>&lt;/p&gt;&lt;p&gt;&lt;img src="/static-img/r-RVkjWizpKWATmnjsmKknJpEmECF2fa827J9UzEQ38TMgEYLkhIaTxyP57Dm9X9Foiy5NeBaSZoxe3QvE-iqiV2-7jEC9NYJdMsq9uQ6xg8QmNEtPggPnI_MFRP3_tSwi4hbbZSN7QINFmIRgvGg0gwCMGVXtYv-PfT2ZHkAi_oYXOAAEHT55jekVgL7N3Vb0q87Leklnk0a8To-fswsgG8OiqXM_hIfSQmC-Y33M0.jpg"&gt;&lt;/p&gt;&lt;p&gt;</w:t>
      </w:r>
      <w:r>
        <w:rPr>
          <w:sz w:val="32"/>
          <w:szCs w:val="32"/>
        </w:rPr>
        <w:t>最后，还有一点值得注意的是，即便是一些似乎不会产生太多冲突的小型犬，只要它们有机会互相认识并交流，就有潜力成为彼此的情敌。这种情况下，小型犬之所以能保持低姿态，是因为它们意识到自己在体积和力量上远不及对方，所以选择避免直接冲突，但内心却充满了竞争心理，一旦遇到合适的情况，它们也许会突然爆发出来的一场小规模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dog emotion enemy”</w:t>
      </w:r>
      <w:r>
        <w:rPr>
          <w:sz w:val="32"/>
          <w:szCs w:val="32"/>
        </w:rPr>
        <w:t>是一个包含生理、心理、环境、教育以及健康多重维度的问题解决方案需要综合运用才能彻底解决。在处理这种情况时，主人应该采取耐心细致的手段来逐步建立各自宠物间的心理平衡，同时提供稳定的环境支持，让他们学会共存乃至合作，最终构建一个幸福美满的小家庭。</w:t>
      </w:r>
      <w:r>
        <w:rPr>
          <w:sz w:val="32"/>
          <w:szCs w:val="32"/>
        </w:rPr>
        <w:t>&lt;/p&gt;&lt;p&gt;&lt;img src="/static-img/tMCVRPuSvpMs2kP607CHBnJpEmECF2fa827J9UzEQ38TMgEYLkhIaTxyP57Dm9X9Foiy5NeBaSZoxe3QvE-iqiV2-7jEC9NYJdMsq9uQ6xg8QmNEtPggPnI_MFRP3_tSwi4hbbZSN7QINFmIRgvGg0gwCMGVXtYv-PfT2ZHkAi_oYXOAAEHT55jekVgL7N3Vb0q87Leklnk0a8To-fswsgG8OiqXM_hIfSQmC-Y33M0.jpg"&gt;&lt;/p&gt;&lt;p&gt;&lt;a href = "/doc/506840-</w:t>
      </w:r>
      <w:r>
        <w:rPr>
          <w:sz w:val="32"/>
          <w:szCs w:val="32"/>
        </w:rPr>
        <w:t>犬影中的怨恨揭秘狗情敌的复杂世界</w:t>
      </w:r>
      <w:r>
        <w:rPr>
          <w:sz w:val="32"/>
          <w:szCs w:val="32"/>
        </w:rPr>
        <w:t>.doc" rel="alternate" download="506840-</w:t>
      </w:r>
      <w:r>
        <w:rPr>
          <w:sz w:val="32"/>
          <w:szCs w:val="32"/>
        </w:rPr>
        <w:t>犬影中的怨恨揭秘狗情敌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