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追寻传说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一个关于爱情和自我发现的故事被讲述了出来。影片以一段古老的民间传说为背景，将其现代化地呈现给观众。在这个故事里，一位名叫艾米丽的年轻女子，她被命运带到了一个神秘的地方，那里充满了魔法和奇迹。</w:t>
      </w:r>
      <w:r>
        <w:rPr>
          <w:sz w:val="32"/>
          <w:szCs w:val="32"/>
        </w:rPr>
        <w:t>&lt;/p&gt;&lt;p&gt;&lt;img src="/static-img/cg0qIlpHMGLT2KhH3WIhI_SQpxa_1po2Kj90WD50io3DLO4oyvn02Yt8ed5lPXtG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在这个陌生的世界中遇到了一系列挑战，她必须用她的智慧和勇气来克服这些困难。这不仅是对她个性的考验，也是她成长过程中的重要一环。她逐渐学会了如何相信自己，并且找到了内心深处的力量。</w:t>
      </w:r>
      <w:r>
        <w:rPr>
          <w:sz w:val="32"/>
          <w:szCs w:val="32"/>
        </w:rPr>
        <w:t>&lt;/p&gt;&lt;p&gt;&lt;img src="/static-img/HM8uBh-99fj41Y2-TM-DSfSQpxa_1po2Kj90WD50io2KT-MWp4Cj6hjZBgW7K5NTAdvDOzoJT5Tmb1C87LHhZuNLhyozvFTSWbYiH1dvC2eY2i6NmeEHyi91HbYZiGlsEcIscLxu50k8XfPzv1k9iDw4bfIKUu3247tdKexSoXzstVEZnAPfuL1I-Unptv8LWqEZ1rAeFVgxtvby41aaThqXGdP44V1eWcPRlWFXwRQ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的人交流，艾米丽开始揭开这个世界背后的秘密。每个人都有自己的故事，每个地方都隐藏着未被发现的宝藏。她逐渐意识到，这个世界虽然神奇，但也充满了复杂性和危险性。</w:t>
      </w:r>
      <w:r>
        <w:rPr>
          <w:sz w:val="32"/>
          <w:szCs w:val="32"/>
        </w:rPr>
        <w:t>&lt;/p&gt;&lt;p&gt;&lt;img src="/static-img/MeYshe5FnzbFQ6hPyvRyr_SQpxa_1po2Kj90WD50io2KT-MWp4Cj6hjZBgW7K5NTAdvDOzoJT5Tmb1C87LHhZuNLhyozvFTSWbYiH1dvC2eY2i6NmeEHyi91HbYZiGlsEcIscLxu50k8XfPzv1k9iDw4bfIKUu3247tdKexSoXzstVEZnAPfuL1I-Unptv8LWqEZ1rAeFVgxtvby41aaThqXGdP44V1eWcPRlWFXwRQ.jpg"&gt;&lt;/p&gt;&lt;p&gt;</w:t>
      </w:r>
      <w:r>
        <w:rPr>
          <w:sz w:val="32"/>
          <w:szCs w:val="32"/>
        </w:rPr>
        <w:t>追寻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米丽遇见了一位名叫弗兰克的人，他是一个善良而坚定的男子。他们之间的情感迅速发展，他们相互扶持，不顾一切地走向未来。但随着时间推移，他们也面临着来自外界以及彼此内部的问题。</w:t>
      </w:r>
      <w:r>
        <w:rPr>
          <w:sz w:val="32"/>
          <w:szCs w:val="32"/>
        </w:rPr>
        <w:t>&lt;/p&gt;&lt;p&gt;&lt;img src="/static-img/aqWH1LqLMVf74ecSX9T1GvSQpxa_1po2Kj90WD50io2KT-MWp4Cj6hjZBgW7K5NTAdvDOzoJT5Tmb1C87LHhZuNLhyozvFTSWbYiH1dvC2eY2i6NmeEHyi91HbYZiGlsEcIscLxu50k8XfPzv1k9iDw4bfIKUu3247tdKexSoXzstVEZnAPfuL1I-Unptv8LWqEZ1rAeFVgxtvby41aaThqXGdP44V1eWcPRlWFXwR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艾米丽遭遇了各种困难。她必须学习如何应对逆境，同时保持对幸福生活的信念。这不仅考验了她的决心，也让她明白什么才是真正重要的事情。</w:t>
      </w:r>
      <w:r>
        <w:rPr>
          <w:sz w:val="32"/>
          <w:szCs w:val="32"/>
        </w:rPr>
        <w:t>&lt;/p&gt;&lt;p&gt;&lt;img src="/static-img/0CArOWkGSYb5BGCqDJ_i-_SQpxa_1po2Kj90WD50io2KT-MWp4Cj6hjZBgW7K5NTAdvDOzoJT5Tmb1C87LHhZuNLhyozvFTSWbYiH1dvC2eY2i6NmeEHyi91HbYZiGlsEcIscLxu50k8XfPzv1k9iDw4bfIKUu3247tdKexSoXzstVEZnAPfuL1I-Unptv8LWqEZ1rAeFVgxtvby41aaThqXGdP44V1eWcPRlWFXwRQ.pn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练之后，艾米丽变得更加成熟和睿智。她认识到自己并不孤单，每个人都是独特且不可替代的一部分。这份自我觉醒帮助她更好地理解自己，以及那些关系紧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一种温馨而富有启发性的方式结束，它提醒我们，无论我们的旅程多么漫长或艰辛，最终找到属于自己的幸福总能成为可能。而对于那些正在寻找方向、迷失在人生旅途上的灵魂来说，这部电影无疑是一盏指路明灯。</w:t>
      </w:r>
      <w:r>
        <w:rPr>
          <w:sz w:val="32"/>
          <w:szCs w:val="32"/>
        </w:rPr>
        <w:t>&lt;/p&gt;&lt;p&gt;&lt;a href = "/doc/506484-</w:t>
      </w:r>
      <w:r>
        <w:rPr>
          <w:sz w:val="32"/>
          <w:szCs w:val="32"/>
        </w:rPr>
        <w:t>美丽姑娘追寻传说中的爱情</w:t>
      </w:r>
      <w:r>
        <w:rPr>
          <w:sz w:val="32"/>
          <w:szCs w:val="32"/>
        </w:rPr>
        <w:t>.doc" rel="alternate" download="506484-</w:t>
      </w:r>
      <w:r>
        <w:rPr>
          <w:sz w:val="32"/>
          <w:szCs w:val="32"/>
        </w:rPr>
        <w:t>美丽姑娘追寻传说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