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摩托车上的邂逅与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摩托车上要了你</w:t>
      </w:r>
      <w:r>
        <w:rPr>
          <w:sz w:val="32"/>
          <w:szCs w:val="32"/>
        </w:rPr>
        <w:t>&lt;/p&gt;&lt;p&gt;&lt;img src="/static-img/yMccsbJl3x4i8DAdtVCLkrurjoco2tRY56ftuNiH-6OXp4AWcQY2HpRwXDI8TCbV.jpg"&gt;&lt;/p&gt;&lt;p&gt;</w:t>
      </w:r>
      <w:r>
        <w:rPr>
          <w:sz w:val="32"/>
          <w:szCs w:val="32"/>
        </w:rPr>
        <w:t>摩托车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摩托车是自由与冒险的象征，它以其独特的声音和强烈的吸引力，吸引着无数追求刺激的人。骑行在蜿蜒的小路上，风吹过脸庞，阳光洒在身上，让人感受到一种前所未有的快乐。这种感觉，就像是被一股力量牵引着向前冲去，而那股力量，就是摩托车发出的轰鸣声。</w:t>
      </w:r>
      <w:r>
        <w:rPr>
          <w:sz w:val="32"/>
          <w:szCs w:val="32"/>
        </w:rPr>
        <w:t>&lt;/p&gt;&lt;p&gt;&lt;img src="/static-img/diH2zwpz2aSNeQPxfvZcE7urjoco2tRY56ftuNiH-6O99n0Lgq8LsFEEY6TNTwkXBFxb5YB6CMTiDkI34bwSZKMIiJh3Jq0jyCdzUd6nCK1bsZExArD5O2tkHHBCWzjmndg5f07hQsgqyh08F99P75HlDMsXJj4m6sgf0oYwQNRLGjFLLv5Rxya8nF72Gn9z.jpg"&gt;&lt;/p&gt;&lt;p&gt;</w:t>
      </w:r>
      <w:r>
        <w:rPr>
          <w:sz w:val="32"/>
          <w:szCs w:val="32"/>
        </w:rPr>
        <w:t>摩托车文化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摩托车不仅是一种交通工具，更是一种生活方式。在某些国家和地区，一群骑士们会穿梭于城市中，他们之间形成了一种特殊的情感纽带，这就是摩托车文化。他们相互交流、分享经验，不分彼此，每一个人的笑容都是对这项运动最好的赞美。</w:t>
      </w:r>
      <w:r>
        <w:rPr>
          <w:sz w:val="32"/>
          <w:szCs w:val="32"/>
        </w:rPr>
        <w:t>&lt;/p&gt;&lt;p&gt;&lt;img src="/static-img/Uxgh9E01XFtkY41w4MMBxrurjoco2tRY56ftuNiH-6O99n0Lgq8LsFEEY6TNTwkXBFxb5YB6CMTiDkI34bwSZKMIiJh3Jq0jyCdzUd6nCK1bsZExArD5O2tkHHBCWzjmndg5f07hQsgqyh08F99P75HlDMsXJj4m6sgf0oYwQNRLGjFLLv5Rxya8nF72Gn9z.jpg"&gt;&lt;/p&gt;&lt;p&gt;</w:t>
      </w:r>
      <w:r>
        <w:rPr>
          <w:sz w:val="32"/>
          <w:szCs w:val="32"/>
        </w:rPr>
        <w:t>速度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坐在摩托车上时，你会感到一种前所未有的速度感。这不仅仅是物理上的速度，更是一种心理上的挑战。你必须面对自己的恐惧，克服自己的一切限制。而当你完成一次次的挑战后，你就会发现自己变得更加坚强，也更加自信。</w:t>
      </w:r>
      <w:r>
        <w:rPr>
          <w:sz w:val="32"/>
          <w:szCs w:val="32"/>
        </w:rPr>
        <w:t>&lt;/p&gt;&lt;p&gt;&lt;img src="/static-img/qBWirnwrj37TIICGEbe_P7urjoco2tRY56ftuNiH-6O99n0Lgq8LsFEEY6TNTwkXBFxb5YB6CMTiDkI34bwSZKMIiJh3Jq0jyCdzUd6nCK1bsZExArD5O2tkHHBCWzjmndg5f07hQsgqyh08F99P75HlDMsXJj4m6sgf0oYwQNRLGjFLLv5Rxya8nF72Gn9z.jpg"&gt;&lt;/p&gt;&lt;p&gt;</w:t>
      </w:r>
      <w:r>
        <w:rPr>
          <w:sz w:val="32"/>
          <w:szCs w:val="32"/>
        </w:rPr>
        <w:t>自由之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速公路上疾驰，无拘无束地飞翔，这正是许多人选择驾驶摩托车的一个重要原因。没有任何障碍，没有任何规则可以束缚你的脚步，只有大自然给予你的空间。你就像一只鹰，在蓝天下自由翱翔。</w:t>
      </w:r>
      <w:r>
        <w:rPr>
          <w:sz w:val="32"/>
          <w:szCs w:val="32"/>
        </w:rPr>
        <w:t>&lt;/p&gt;&lt;p&gt;&lt;img src="/static-img/4QU8mvv0iqTZB1svzaz9G7urjoco2tRY56ftuNiH-6O99n0Lgq8LsFEEY6TNTwkXBFxb5YB6CMTiDkI34bwSZKMIiJh3Jq0jyCdzUd6nCK1bsZExArD5O2tkHHBCWzjmndg5f07hQsgqyh08F99P75HlDMsXJj4m6sgf0oYwQNRLGjFLLv5Rxya8nF72Gn9z.jpg"&gt;&lt;/p&gt;&lt;p&gt;</w:t>
      </w:r>
      <w:r>
        <w:rPr>
          <w:sz w:val="32"/>
          <w:szCs w:val="32"/>
        </w:rPr>
        <w:t>亲密接触与共享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交通工具相比，驾驶或乘坐摩토机通常需要更高程度的身体接触和心理投入。这使得驾驶者和乘客之间建立起一种难以用语言描述的情感联系。在长时间的旅程中，你可能会听到对方的心跳声，与他或她一起经历风雨，是一种无法忘怀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世界观察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不同的高度来看待这个世界，那是一个完全不同的事物。树木变成了小点儿，大山变成了远处轮廓。当你在空中滑翔时，看似平坦的地面其实充满了波折曲折，每一条小路都隐藏着它自己的故事等待被发现。你开始理解为什么有些人宁愿选择骑行而不是开汽车，因为从另一个角度出发，可以看到更多未曾注意到的细节。</w:t>
      </w:r>
      <w:r>
        <w:rPr>
          <w:sz w:val="32"/>
          <w:szCs w:val="32"/>
        </w:rPr>
        <w:t>&lt;/p&gt;&lt;p&gt;&lt;a href = "/doc/506404-</w:t>
      </w:r>
      <w:r>
        <w:rPr>
          <w:sz w:val="32"/>
          <w:szCs w:val="32"/>
        </w:rPr>
        <w:t>摩托车上的邂逅与追求</w:t>
      </w:r>
      <w:r>
        <w:rPr>
          <w:sz w:val="32"/>
          <w:szCs w:val="32"/>
        </w:rPr>
        <w:t>.doc" rel="alternate" download="506404-</w:t>
      </w:r>
      <w:r>
        <w:rPr>
          <w:sz w:val="32"/>
          <w:szCs w:val="32"/>
        </w:rPr>
        <w:t>摩托车上的邂逅与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