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樱全文免费阅读无弹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樱全文免费阅读的吸引力</w:t>
      </w:r>
      <w:r>
        <w:rPr>
          <w:sz w:val="32"/>
          <w:szCs w:val="32"/>
        </w:rPr>
        <w:t>&lt;/p&gt;&lt;p&gt;&lt;img src="/static-img/NZ3g52wbnwAVMn3ZPUlsOma8MyMMJmW3T1kn2Eza0BE0fi2sJhAKAVXOeK7WS2vL.jpg"&gt;&lt;/p&gt;&lt;p&gt;</w:t>
      </w:r>
      <w:r>
        <w:rPr>
          <w:sz w:val="32"/>
          <w:szCs w:val="32"/>
        </w:rPr>
        <w:t>在现代网络文学的浪潮中，宠樱作为一部受欢迎的小说，其全文免费阅读无需付费是其吸引读者的一大亮点。这种模式能够让更多的人接触到这部作品，从而增加了它的知名度和影响力。</w:t>
      </w:r>
      <w:r>
        <w:rPr>
          <w:sz w:val="32"/>
          <w:szCs w:val="32"/>
        </w:rPr>
        <w:t>&lt;/p&gt;&lt;p&gt;</w:t>
      </w:r>
      <w:r>
        <w:rPr>
          <w:sz w:val="32"/>
          <w:szCs w:val="32"/>
        </w:rPr>
        <w:t>免费阅读与用户体验提升</w:t>
      </w:r>
      <w:r>
        <w:rPr>
          <w:sz w:val="32"/>
          <w:szCs w:val="32"/>
        </w:rPr>
        <w:t>&lt;/p&gt;&lt;p&gt;&lt;img src="/static-img/VmgAdfqHs-SwVniXd8kpIma8MyMMJmW3T1kn2Eza0BFlHuH7cQtL12WrjO_d9Jx7aymdnjoJRGC2tfYV5HG0Qa4zZEME37zJoYR03BuNmFT1k6-LBHHUFpfppCkfxsY_f0Mx1PEn64G-zCsGuct4lzP-pvRaeGcAOoTCy0err52ySUTRXdZLPk8J32GzZp4l7yl71eQf6Q5Pab6viFZIFQ.jpg"&gt;&lt;/p&gt;&lt;p&gt;</w:t>
      </w:r>
      <w:r>
        <w:rPr>
          <w:sz w:val="32"/>
          <w:szCs w:val="32"/>
        </w:rPr>
        <w:t>通过提供全文免费阅读，无弹窗广告可以极大地提高用户体验。读者可以专心于小说内容，而不必担心中途被打断，这种便利性使得宠樱赢得了大量忠实粉丝。</w:t>
      </w:r>
      <w:r>
        <w:rPr>
          <w:sz w:val="32"/>
          <w:szCs w:val="32"/>
        </w:rPr>
        <w:t>&lt;/p&gt;&lt;p&gt;</w:t>
      </w:r>
      <w:r>
        <w:rPr>
          <w:sz w:val="32"/>
          <w:szCs w:val="32"/>
        </w:rPr>
        <w:t>无弹窗广告对平台的重要性</w:t>
      </w:r>
      <w:r>
        <w:rPr>
          <w:sz w:val="32"/>
          <w:szCs w:val="32"/>
        </w:rPr>
        <w:t>&lt;/p&gt;&lt;p&gt;&lt;img src="/static-img/RaU_8eQPpANL0cBlxrfvPma8MyMMJmW3T1kn2Eza0BFlHuH7cQtL12WrjO_d9Jx7aymdnjoJRGC2tfYV5HG0Qa4zZEME37zJoYR03BuNmFT1k6-LBHHUFpfppCkfxsY_f0Mx1PEn64G-zCsGuct4lzP-pvRaeGcAOoTCy0err52ySUTRXdZLPk8J32GzZp4l7yl71eQf6Q5Pab6viFZIFQ.png"&gt;&lt;/p&gt;&lt;p&gt;</w:t>
      </w:r>
      <w:r>
        <w:rPr>
          <w:sz w:val="32"/>
          <w:szCs w:val="32"/>
        </w:rPr>
        <w:t>对于小说平台来说，无弹窗广告不仅能保持良好的用户体验，也是实现盈利的一个有效手段。通过精准的流量分配和高效率的营销策略，可以最大限度地减少用户流失，同时保证平台经济健康发展。</w:t>
      </w:r>
      <w:r>
        <w:rPr>
          <w:sz w:val="32"/>
          <w:szCs w:val="32"/>
        </w:rPr>
        <w:t>&lt;/p&gt;&lt;p&gt;</w:t>
      </w:r>
      <w:r>
        <w:rPr>
          <w:sz w:val="32"/>
          <w:szCs w:val="32"/>
        </w:rPr>
        <w:t>宠樱全文免费阅读带来的社会影响</w:t>
      </w:r>
      <w:r>
        <w:rPr>
          <w:sz w:val="32"/>
          <w:szCs w:val="32"/>
        </w:rPr>
        <w:t>&lt;/p&gt;&lt;p&gt;&lt;img src="/static-img/SxSKYLV5ccdLUhXzbxbC9Ga8MyMMJmW3T1kn2Eza0BFlHuH7cQtL12WrjO_d9Jx7aymdnjoJRGC2tfYV5HG0Qa4zZEME37zJoYR03BuNmFT1k6-LBHHUFpfppCkfxsY_f0Mx1PEn64G-zCsGuct4lzP-pvRaeGcAOoTCy0err52ySUTRXdZLPk8J32GzZp4l7yl71eQf6Q5Pab6viFZIFQ.jpg"&gt;&lt;/p&gt;&lt;p&gt;</w:t>
      </w:r>
      <w:r>
        <w:rPr>
          <w:sz w:val="32"/>
          <w:szCs w:val="32"/>
        </w:rPr>
        <w:t>随着宠樱这样的作品获得了更广泛的人群关注，它也在一定程度上促进了网络文学文化的大众化传播。在这个过程中，全文免费阅读无弹窗成为推动这一趋势发展不可或缺的一环。</w:t>
      </w:r>
      <w:r>
        <w:rPr>
          <w:sz w:val="32"/>
          <w:szCs w:val="32"/>
        </w:rPr>
        <w:t>&lt;/p&gt;&lt;p&gt;</w:t>
      </w:r>
      <w:r>
        <w:rPr>
          <w:sz w:val="32"/>
          <w:szCs w:val="32"/>
        </w:rPr>
        <w:t>未来可能面临的问题及解决方案</w:t>
      </w:r>
      <w:r>
        <w:rPr>
          <w:sz w:val="32"/>
          <w:szCs w:val="32"/>
        </w:rPr>
        <w:t>&lt;/p&gt;&lt;p&gt;&lt;img src="/static-img/vIfbOyzDSQkSUv5auEYTWma8MyMMJmW3T1kn2Eza0BFlHuH7cQtL12WrjO_d9Jx7aymdnjoJRGC2tfYV5HG0Qa4zZEME37zJoYR03BuNmFT1k6-LBHHUFpfppCkfxsY_f0Mx1PEn64G-zCsGuct4lzP-pvRaeGcAOoTCy0err52ySUTRXdZLPk8J32GzZp4l7yl71eQf6Q5Pab6viFZIFQ.jpg"&gt;&lt;/p&gt;&lt;p&gt;</w:t>
      </w:r>
      <w:r>
        <w:rPr>
          <w:sz w:val="32"/>
          <w:szCs w:val="32"/>
        </w:rPr>
        <w:t>尽管现在宠樱等书籍提供的是高质量且完整的内容，但未来的挑战可能会包括如何维持长期盈利、如何应对盗版问题以及如何适应不断变化的市场需求等。此时，创新型营销策略和持续优化服务将至关重要。</w:t>
      </w:r>
      <w:r>
        <w:rPr>
          <w:sz w:val="32"/>
          <w:szCs w:val="32"/>
        </w:rPr>
        <w:t>&lt;/p&gt;&lt;p&gt;</w:t>
      </w:r>
      <w:r>
        <w:rPr>
          <w:sz w:val="32"/>
          <w:szCs w:val="32"/>
        </w:rPr>
        <w:t>结合现实世界中的案例分析探讨效果</w:t>
      </w:r>
      <w:r>
        <w:rPr>
          <w:sz w:val="32"/>
          <w:szCs w:val="32"/>
        </w:rPr>
        <w:t>&lt;/p&gt;&lt;p&gt;</w:t>
      </w:r>
      <w:r>
        <w:rPr>
          <w:sz w:val="32"/>
          <w:szCs w:val="32"/>
        </w:rPr>
        <w:t>结合其他成功案例分析，我们可以看到，无论是在国内还是国际层面，没有弹窗广告确实能显著提升用户满意度，并且有助于建立起忠诚客户群。这也为我们理解为什么许多优秀作品选择采取类似的策略提供了依据。</w:t>
      </w:r>
      <w:r>
        <w:rPr>
          <w:sz w:val="32"/>
          <w:szCs w:val="32"/>
        </w:rPr>
        <w:t>&lt;/p&gt;&lt;p&gt;&lt;a href = "/doc/506342-</w:t>
      </w:r>
      <w:r>
        <w:rPr>
          <w:sz w:val="32"/>
          <w:szCs w:val="32"/>
        </w:rPr>
        <w:t>宠樱全文免费阅读无弹窗</w:t>
      </w:r>
      <w:r>
        <w:rPr>
          <w:sz w:val="32"/>
          <w:szCs w:val="32"/>
        </w:rPr>
        <w:t>.doc" rel="alternate" download="506342-</w:t>
      </w:r>
      <w:r>
        <w:rPr>
          <w:sz w:val="32"/>
          <w:szCs w:val="32"/>
        </w:rPr>
        <w:t>宠樱全文免费阅读无弹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