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下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遥远记忆</w:t>
      </w:r>
      <w:r>
        <w:rPr>
          <w:sz w:val="32"/>
          <w:szCs w:val="32"/>
        </w:rPr>
        <w:t>&lt;/p&gt;&lt;p&gt;&lt;img src="/static-img/Y8jqF2_dTMjjOwqqyHmQniCVM6pJz1d6EhgaJ1HeAnaeu-xLYeXe1yQOvy9i4JA1.png"&gt;&lt;/p&gt;&lt;p&gt;</w:t>
      </w:r>
      <w:r>
        <w:rPr>
          <w:sz w:val="32"/>
          <w:szCs w:val="32"/>
        </w:rPr>
        <w:t>在岁月的长河中，有些画面如同印象派艺术家笔下的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静静地映照着我们的心灵。这些瞬间虽短暂，却能让人回味无穷。今天，我们将一起走进那些温馨的记忆，让它们在心田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童年时分的一次家庭旅行，那时候的我还小，不懂得欣赏周围美丽景色，只知道跟随父母的手忙脚乱。但当那辆老旧汽车停在了山坡上，我才恍然大悟。那是一幅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的画面：夕阳西下，金黄色的光芒洒满了整个天空，仿佛时间都凝固了一样。我从未见过如此壮观和动人的景象，那一刻，我深切感受到了生活的美好。</w:t>
      </w:r>
      <w:r>
        <w:rPr>
          <w:sz w:val="32"/>
          <w:szCs w:val="32"/>
        </w:rPr>
        <w:t>&lt;/p&gt;&lt;p&gt;&lt;img src="/static-img/ajODLmUahjzQ0DkLyafr0iCVM6pJz1d6EhgaJ1HeAnbNneLZk4nN4Q7Lx50x1JxV6IIKFh3ACeyVGO1jU9zlcq_4SkXuFKkhQHWMRme8Q3mpvhAcLRyrKi2NsX8Y6JXbLo-Zn2W443iB9BFLf36qeDxzJYSLUMulVx9hcEilwypeARehbTzHVo6B-AmF7TK526TmP82sIHpaUFKB8v8y2G0ovqe7Yp_IPlf7Xdvqkuc.png"&gt;&lt;/p&gt;&lt;p&gt;</w:t>
      </w:r>
      <w:r>
        <w:rPr>
          <w:sz w:val="32"/>
          <w:szCs w:val="32"/>
        </w:rPr>
        <w:t>其次，是大学毕业后的第一份工作。在一个风和日暖的小镇上，我开始我的职业生涯。那里的每一个角落，都有它独特的情趣。特别是在傍晚时分，当太阳即将落山时，一片金红色的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铺展开来，它似乎在诉说着离别与新开始之间微妙的情感。这不仅成为了我日常生活中的常客，也是我内心世界中难以忘怀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一次浪漫之旅。当我站在海边，看着夕阳沉入海底，留下一串串璀璨的火焰，那种感觉就像是在阅读《斜阳若影》这本书一样——一种无法言喻、却又令人心醉的事物。在那个瞬间，我明白了爱情与自然界相比，其实也只是微不足道的一段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正因为如此，这份感情变得更加珍贵和值得珍藏。</w:t>
      </w:r>
      <w:r>
        <w:rPr>
          <w:sz w:val="32"/>
          <w:szCs w:val="32"/>
        </w:rPr>
        <w:t>&lt;/p&gt;&lt;p&gt;&lt;img src="/static-img/vnZxInB5lWA8LXuAhMPDHiCVM6pJz1d6EhgaJ1HeAnbNneLZk4nN4Q7Lx50x1JxV6IIKFh3ACeyVGO1jU9zlcq_4SkXuFKkhQHWMRme8Q3mpvhAcLRyrKi2NsX8Y6JXbLo-Zn2W443iB9BFLf36qeDxzJYSLUMulVx9hcEilwypeARehbTzHVo6B-AmF7TK526TmP82sIHpaUFKB8v8y2G0ovqe7Yp_IPlf7Xdvqkuc.png"&gt;&lt;/p&gt;&lt;p&gt;</w:t>
      </w:r>
      <w:r>
        <w:rPr>
          <w:sz w:val="32"/>
          <w:szCs w:val="32"/>
        </w:rPr>
        <w:t>最后，不得不提的是，在困顿与挑战中找到坚持下去的力量。当身处逆境的时候，即使是最平凡的事情也能变成一次深刻的人生体验，比如看待生命中的点滴，就像是用“斜阳若影”这本书去解读自己的情感历程，每个章节都是对过去、现在、未来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真实案例，我们可以看到，无论是童年的快乐还是成年后的忧伤，都能够被这个简单而又深刻的话题所触及。而“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文化现象，它承载着我们共同的人生经历，用它去探索人类的情感世界，是非常值得赞赏的一件事。</w:t>
      </w:r>
      <w:r>
        <w:rPr>
          <w:sz w:val="32"/>
          <w:szCs w:val="32"/>
        </w:rPr>
        <w:t>&lt;/p&gt;&lt;p&gt;&lt;img src="/static-img/3cWGBWcB5SSIKw9I2kWdNiCVM6pJz1d6EhgaJ1HeAnbNneLZk4nN4Q7Lx50x1JxV6IIKFh3ACeyVGO1jU9zlcq_4SkXuFKkhQHWMRme8Q3mpvhAcLRyrKi2NsX8Y6JXbLo-Zn2W443iB9BFLf36qeDxzJYSLUMulVx9hcEilwypeARehbTzHVo6B-AmF7TK526TmP82sIHpaUFKB8v8y2G0ovqe7Yp_IPlf7Xdvqkuc.jpg"&gt;&lt;/p&gt;&lt;p&gt;&lt;a href = "/doc/506234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遥远记忆</w:t>
      </w:r>
      <w:r>
        <w:rPr>
          <w:sz w:val="32"/>
          <w:szCs w:val="32"/>
        </w:rPr>
        <w:t>.doc" rel="alternate" download="506234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