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她流尽了她的乳液之后美肌护肤的坚持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流尽了她的乳液之后，会发生什么？</w:t>
      </w:r>
      <w:r>
        <w:rPr>
          <w:sz w:val="32"/>
          <w:szCs w:val="32"/>
        </w:rPr>
        <w:t>&lt;/p&gt;&lt;p&gt;&lt;img src="/static-img/_vPa4XcC4pGEOAFntUZsTKw-Eup1JNo6lZmZ5G_fd9U2g6ZOMSNKaUjxiGJtZdAS.jpg"&gt;&lt;/p&gt;&lt;p&gt;</w:t>
      </w:r>
      <w:r>
        <w:rPr>
          <w:sz w:val="32"/>
          <w:szCs w:val="32"/>
        </w:rPr>
        <w:t>在她流尽了她的乳液之后，她的肌肤变得更加透亮。这个现象对于护肤爱好者来说并不新鲜，但它背后却隐藏着一段复杂的故事。我们通常关注的是如何使用产品，而忽略了为什么需要使用这些产品，以及它们对我们的身体产生怎样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经常更换乳液？</w:t>
      </w:r>
      <w:r>
        <w:rPr>
          <w:sz w:val="32"/>
          <w:szCs w:val="32"/>
        </w:rPr>
        <w:t>&lt;/p&gt;&lt;p&gt;&lt;img src="/static-img/Nf1ODLYYdtKTZ356xuTlN6w-Eup1JNo6lZmZ5G_fd9Xfnhdz7t0lHhG4gv9Hh50moaTwOBuvWGTRfS32PQbKDoL5sRnatF_eeMr46oeoM2vrNVRjwEQbOFbHaWsqhvlhkleSXpNegFqFpwgZIbWfMaCc2T9-Rwiwj5NfsqGW6ENgeJYE0fBaShaeCsZJvbgtc-NYp6mvtNt12S1Y_q7ObCiJBMXXcRdsP9Exiqb2YiM.jpg"&gt;&lt;/p&gt;&lt;p&gt;</w:t>
      </w:r>
      <w:r>
        <w:rPr>
          <w:sz w:val="32"/>
          <w:szCs w:val="32"/>
        </w:rPr>
        <w:t>每种皮肤类型都有其特定的需求，无论是油性、干性还是混合型，都需要适合自己的护肤品。在日间使用轻质水润乳液来补充肌肤中的水分，晚上则可以转而使用较为滋润的夜晚护理产品。这不仅能帮助维持皮肤的健康，还能防止各种问题如油脂过多或干燥引起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选择了最适合自己皮肤类型的产品，我们也不能忘记一个基本事实：人体每天都会排出大量汗水和其他物质，这些物质如果不被清除，就会累积在皮肤表面，影响到肌肉和组织。如果没有及时更换乳液，这些污垢就会被锁入肌层，对于长期美丽保养是非常有害的。</w:t>
      </w:r>
      <w:r>
        <w:rPr>
          <w:sz w:val="32"/>
          <w:szCs w:val="32"/>
        </w:rPr>
        <w:t>&lt;/p&gt;&lt;p&gt;&lt;img src="/static-img/a1uhT6non_y3_hY49X48Rqw-Eup1JNo6lZmZ5G_fd9Xfnhdz7t0lHhG4gv9Hh50moaTwOBuvWGTRfS32PQbKDoL5sRnatF_eeMr46oeoM2vrNVRjwEQbOFbHaWsqhvlhkleSXpNegFqFpwgZIbWfMaCc2T9-Rwiwj5NfsqGW6ENgeJYE0fBaShaeCsZJvbgtc-NYp6mvtNt12S1Y_q7ObCiJBMXXcRdsP9Exiqb2YiM.jpg"&gt;&lt;/p&gt;&lt;p&gt;</w:t>
      </w:r>
      <w:r>
        <w:rPr>
          <w:sz w:val="32"/>
          <w:szCs w:val="32"/>
        </w:rPr>
        <w:t>如何正确地进行日常护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地进行日常护理并不是一件简单的事情，它涉及到了很多细节，比如洗脸次数、擦拭力度以及不同部位所需时间等。例如，一般建议早晚各一次用温热水冲洗面部，然后涂抹适量按摩至完全吸收。在做完运动或出汗后，更要注意立即冲洗并补充必要的一款紧急修复霜，以防止细菌生长和感染。</w:t>
      </w:r>
      <w:r>
        <w:rPr>
          <w:sz w:val="32"/>
          <w:szCs w:val="32"/>
        </w:rPr>
        <w:t>&lt;/p&gt;&lt;p&gt;&lt;img src="/static-img/qzBP0GtlWjDlb5J4cxcVnKw-Eup1JNo6lZmZ5G_fd9Xfnhdz7t0lHhG4gv9Hh50moaTwOBuvWGTRfS32PQbKDoL5sRnatF_eeMr46oeoM2vrNVRjwEQbOFbHaWsqhvlhkleSXpNegFqFpwgZIbWfMaCc2T9-Rwiwj5NfsqGW6ENgeJYE0fBaShaeCsZJvbgtc-NYp6mvtNt12S1Y_q7ObCiJBMXXcRdsP9Exiqb2YiM.jpg"&gt;&lt;/p&gt;&lt;p&gt;</w:t>
      </w:r>
      <w:r>
        <w:rPr>
          <w:sz w:val="32"/>
          <w:szCs w:val="32"/>
        </w:rPr>
        <w:t>此外，不同季节下的环境变化也会对我们的护理方式产生影响。在炎热夏季，我们可能需要更频繁地涂抹防晒霜以保护肌肤免受紫外线伤害。而冬季则应增加更多滋润成分，以抵御寒冷空气带来的干燥危机。此刻，在她流尽了她的乳液之后，她已经意识到了这一点，并开始采取行动调整自己的护理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自然相结合——未来美容趋势</w:t>
      </w:r>
      <w:r>
        <w:rPr>
          <w:sz w:val="32"/>
          <w:szCs w:val="32"/>
        </w:rPr>
        <w:t>&lt;/p&gt;&lt;p&gt;&lt;img src="/static-img/nTSo8DA82x_V3iRr1FNvPKw-Eup1JNo6lZmZ5G_fd9Xfnhdz7t0lHhG4gv9Hh50moaTwOBuvWGTRfS32PQbKDoL5sRnatF_eeMr46oeoM2vrNVRjwEQbOFbHaWsqhvlhkleSXpNegFqFpwgZIbWfMaCc2T9-Rwiwj5NfsqGW6ENgeJYE0fBaShaeCsZJvbgtc-NYp6mvtNt12S1Y_q7ObCiJBMXXcRdsP9Exiqb2YiM.jpg"&gt;&lt;/p&gt;&lt;p&gt;</w:t>
      </w:r>
      <w:r>
        <w:rPr>
          <w:sz w:val="32"/>
          <w:szCs w:val="32"/>
        </w:rPr>
        <w:t>随着科技不断发展，我们看到了许多新颖且高效的化妆品出现，它们融合了传统植物成分与现代科学技术，如抗衰老激素、微纳技术等，让我们能够享受到既安全又有效的地中海盐自我磨砂疗法。这些创新让人期待新的美丽解决方案，同时也是对传统方法的一次深思熟虑，有助于我们在追求完美同时保持健康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她流尽了她的乳液之后，她已经明白了一件事情：真正意义上的美丽不仅仅是在镜子前找到的，也包含在坚持良好生活习惯中寻找。她将继续学习，每一步都小心翼翼地去探索那个永远未知但又渴望达到的境界，那里只有纯净无暇的心灵才能看见那份真正属于自己的光彩。</w:t>
      </w:r>
      <w:r>
        <w:rPr>
          <w:sz w:val="32"/>
          <w:szCs w:val="32"/>
        </w:rPr>
        <w:t>&lt;/p&gt;&lt;p&gt;&lt;a href = "/doc/505903-</w:t>
      </w:r>
      <w:r>
        <w:rPr>
          <w:sz w:val="32"/>
          <w:szCs w:val="32"/>
        </w:rPr>
        <w:t>在她流尽了她的乳液之后美肌护肤的坚持与变迁</w:t>
      </w:r>
      <w:r>
        <w:rPr>
          <w:sz w:val="32"/>
          <w:szCs w:val="32"/>
        </w:rPr>
        <w:t>.doc" rel="alternate" download="505903-</w:t>
      </w:r>
      <w:r>
        <w:rPr>
          <w:sz w:val="32"/>
          <w:szCs w:val="32"/>
        </w:rPr>
        <w:t>在她流尽了她的乳液之后美肌护肤的坚持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