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古典中国风光的永恒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古典中国风光的永恒传承</w:t>
      </w:r>
      <w:r>
        <w:rPr>
          <w:sz w:val="32"/>
          <w:szCs w:val="32"/>
        </w:rPr>
        <w:t>&lt;/p&gt;&lt;p&gt;&lt;img src="/static-img/OqbwMKW3flOYC5teNq4oGskEA4HLv9ekNic9HqUDT0W4-T-rsr5tetFP2N0AINLu.jpg"&gt;&lt;/p&gt;&lt;p&gt;</w:t>
      </w:r>
      <w:r>
        <w:rPr>
          <w:sz w:val="32"/>
          <w:szCs w:val="32"/>
        </w:rPr>
        <w:t>是不是已经遗忘了古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中，我们不禁要思考，随着现代化的脚步越来越快，是否还有人记得那些古老而又宁静的画面？那是怎样的情景，让我们的心灵得到一种特别的抚慰？水墨山河终结篇，如同一幅幅生动的画卷，将这些美丽而沉淀的情感展现在我们的眼前。</w:t>
      </w:r>
      <w:r>
        <w:rPr>
          <w:sz w:val="32"/>
          <w:szCs w:val="32"/>
        </w:rPr>
        <w:t>&lt;/p&gt;&lt;p&gt;&lt;img src="/static-img/K8OcCjFe9cINP2BlSucQI8kEA4HLv9ekNic9HqUDT0X6hhEWKUH7vdOXzhOiH3AposauhjSYd8qTe1BVsXSvJ3sLvEQqN5uEBtSgzd6VhO9YMP5flC4DE8Zqntou5r-VybPvm8aUd4RBXemBN9FGtlIcWHz8SaS5wKP4Q0xAr-h2HAzw6hPTE50yCLNfS559H0-wQf8oIU4Cn9CyhneF1g.jpg"&gt;&lt;/p&gt;&lt;p&gt;</w:t>
      </w:r>
      <w:r>
        <w:rPr>
          <w:sz w:val="32"/>
          <w:szCs w:val="32"/>
        </w:rPr>
        <w:t>水墨画中的山川有何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山河终结篇，不仅仅是一幅图画，它更是一种文化和艺术形式。它以极简的手法描绘出天地间最为纯净、最为真实的一面。每一笔，每一个点滴，都蕴含着作者对于自然之美的独特理解和深刻体悟。在这份作品中，我们可以看到江南水乡、藏北雪域，无处不透露出一种超脱世俗尘嚣，回归本真本真的境界。</w:t>
      </w:r>
      <w:r>
        <w:rPr>
          <w:sz w:val="32"/>
          <w:szCs w:val="32"/>
        </w:rPr>
        <w:t>&lt;/p&gt;&lt;p&gt;&lt;img src="/static-img/ogEQu2NUcftIewwnzjVzS8kEA4HLv9ekNic9HqUDT0X6hhEWKUH7vdOXzhOiH3AposauhjSYd8qTe1BVsXSvJ3sLvEQqN5uEBtSgzd6VhO9YMP5flC4DE8Zqntou5r-VybPvm8aUd4RBXemBN9FGtlIcWHz8SaS5wKP4Q0xAr-h2HAzw6hPTE50yCLNfS559H0-wQf8oIU4Cn9CyhneF1g.jpg"&gt;&lt;/p&gt;&lt;p&gt;</w:t>
      </w:r>
      <w:r>
        <w:rPr>
          <w:sz w:val="32"/>
          <w:szCs w:val="32"/>
        </w:rPr>
        <w:t>什么是“文人雅致”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雅致，是指那些对生活有所追求，对艺术有所造诣的人们，他们往往能从日常的小事中寻找到大理想，从平凡中汲取非凡。他们用自己的笔触将心中的思想与情感转化成了形象，以此来表达自己对于这个世界的看法和态度。而在水墨山河终结篇里，就是这样一些文人的智慧与情感被赋予了生命力。</w:t>
      </w:r>
      <w:r>
        <w:rPr>
          <w:sz w:val="32"/>
          <w:szCs w:val="32"/>
        </w:rPr>
        <w:t>&lt;/p&gt;&lt;p&gt;&lt;img src="/static-img/6zxXJTWKx2LwYsOPMFrXeMkEA4HLv9ekNic9HqUDT0X6hhEWKUH7vdOXzhOiH3AposauhjSYd8qTe1BVsXSvJ3sLvEQqN5uEBtSgzd6VhO9YMP5flC4DE8Zqntou5r-VybPvm8aUd4RBXemBN9FGtlIcWHz8SaS5wKP4Q0xAr-h2HAzw6hPTE50yCLNfS559H0-wQf8oIU4Cn9CyhneF1g.jpg"&gt;&lt;/p&gt;&lt;p&gt;</w:t>
      </w:r>
      <w:r>
        <w:rPr>
          <w:sz w:val="32"/>
          <w:szCs w:val="32"/>
        </w:rPr>
        <w:t>为什么说这是“诗意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站在这样的画前，或许会有一种恍若隔世的情感油然而生。这正是因为，这些作品就像是打开了一扇通向过去、通向内心深处的大门。在这里，没有喧闹，没有干扰，只剩下那悠长而宁静的声音，与我们的内心进行交流。在这种氛围下，我们似乎听到了诗人们的心声，那就是关于自然之美、哲学思考以及对生活品质追求的一切。</w:t>
      </w:r>
      <w:r>
        <w:rPr>
          <w:sz w:val="32"/>
          <w:szCs w:val="32"/>
        </w:rPr>
        <w:t>&lt;/p&gt;&lt;p&gt;&lt;img src="/static-img/52tSt8DhN95acVLL6vPgJskEA4HLv9ekNic9HqUDT0X6hhEWKUH7vdOXzhOiH3AposauhjSYd8qTe1BVsXSvJ3sLvEQqN5uEBtSgzd6VhO9YMP5flC4DE8Zqntou5r-VybPvm8aUd4RBXemBN9FGtlIcWHz8SaS5wKP4Q0xAr-h2HAzw6hPTE50yCLNfS559H0-wQf8oIU4Cn9CyhneF1g.jpg"&gt;&lt;/p&gt;&lt;p&gt;</w:t>
      </w:r>
      <w:r>
        <w:rPr>
          <w:sz w:val="32"/>
          <w:szCs w:val="32"/>
        </w:rPr>
        <w:t>水墨山河终结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作品背后都隐藏着一个故事，一段历史，一位艺术家或许多位艺术家的汗水与泪痕。如果我们细细观赏，就能够窥见他们如何将自己的经历融入到这条线条或者那个色块里，从而让整个作品充满了生命力和温度。它们既是一个时代，也是一个个人的记录，而这一切都是通过简单却不简单的手法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你曾经遇到过哪些像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抬起头，看向远方，我仿佛也能看到那片流动变换着颜色的天空，以及沿途行走时留下的足迹。这一切都是属于个人经验，但同时也是共同人类的情感共鸣。在这个过程中，我明白了，即使是在今天这个快速变化的年代，总还有一丝淡淡温柔可寻找——只需回到那些无言但有力的线条之间，在那里寻觅你的安宁与启示。你呢，在你忙碌的时候，有没有停下来去探索一下那种被岁月洗礼过，却依然闪耀着青春光辉的地方呢？</w:t>
      </w:r>
      <w:r>
        <w:rPr>
          <w:sz w:val="32"/>
          <w:szCs w:val="32"/>
        </w:rPr>
        <w:t>&lt;/p&gt;&lt;p&gt;&lt;a href = "/doc/505528-</w:t>
      </w:r>
      <w:r>
        <w:rPr>
          <w:sz w:val="32"/>
          <w:szCs w:val="32"/>
        </w:rPr>
        <w:t>水墨山河终结篇古典中国风光的永恒传承</w:t>
      </w:r>
      <w:r>
        <w:rPr>
          <w:sz w:val="32"/>
          <w:szCs w:val="32"/>
        </w:rPr>
        <w:t>.doc" rel="alternate" download="505528-</w:t>
      </w:r>
      <w:r>
        <w:rPr>
          <w:sz w:val="32"/>
          <w:szCs w:val="32"/>
        </w:rPr>
        <w:t>水墨山河终结篇古典中国风光的永恒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