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姑父缓慢有力挺送侄女的话</w:t>
      </w:r>
      <w:r>
        <w:rPr>
          <w:sz w:val="48"/>
          <w:szCs w:val="48"/>
        </w:rPr>
        <w:t>-</w:t>
      </w:r>
      <w:r>
        <w:rPr>
          <w:sz w:val="48"/>
          <w:szCs w:val="48"/>
        </w:rPr>
        <w:t>温暖的力量姑父的坚定拥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力量：姑父的坚定拥抱</w:t>
      </w:r>
      <w:r>
        <w:rPr>
          <w:sz w:val="32"/>
          <w:szCs w:val="32"/>
        </w:rPr>
        <w:t>&lt;/p&gt;&lt;p&gt;&lt;img src="/static-img/OP1yWdtQr2Q156ezbACPk8LmjCtqnrWgqDcyf8UgaWcTdXUeOzBf28EYhd0X7hec.jpg"&gt;&lt;/p&gt;&lt;p&gt;</w:t>
      </w:r>
      <w:r>
        <w:rPr>
          <w:sz w:val="32"/>
          <w:szCs w:val="32"/>
        </w:rPr>
        <w:t>在这个快速发展的时代，人们常常因为忙碌而忽略了家庭中的小细节。然而，有些人却能够在繁忙中找到时间去关心和支持自己的亲人。他们用实际行动展现出爱与责任，这样的故事往往触动着我们的心。</w:t>
      </w:r>
      <w:r>
        <w:rPr>
          <w:sz w:val="32"/>
          <w:szCs w:val="32"/>
        </w:rPr>
        <w:t>&lt;/p&gt;&lt;p&gt;</w:t>
      </w:r>
      <w:r>
        <w:rPr>
          <w:sz w:val="32"/>
          <w:szCs w:val="32"/>
        </w:rPr>
        <w:t>记得有一次，我参加了一位姑父送侄女上学的情景。那天清晨，阳光透过窗户洒进了屋内，照亮了姑父缓慢有力挺送侄女的话。他说：“孩子，你要好好学习，不管遇到什么困难，都要勇敢面对。爸妈不在身边，但我会一直支持你。”</w:t>
      </w:r>
      <w:r>
        <w:rPr>
          <w:sz w:val="32"/>
          <w:szCs w:val="32"/>
        </w:rPr>
        <w:t>&lt;/p&gt;&lt;p&gt;&lt;img src="/static-img/CRvA6htvjEgKJiMMOU_W48LmjCtqnrWgqDcyf8UgaWcE3m53rnpvw5rnJnWxKbFqwYN4XxlRBiJztUyVaKefAhBdEau0e5MFI0xLilvr8evQVdoyYXGKv3-K3yrmT2lDy5Nfalyr7GD9BkdyruJJHBWRI-ysGuH6sDDtflB0oafSUlvFK77Abi2IOzwp1hXzb8rIoSuJmP6tuwXUbS3ZIQ.jpg"&gt;&lt;/p&gt;&lt;p&gt;</w:t>
      </w:r>
      <w:r>
        <w:rPr>
          <w:sz w:val="32"/>
          <w:szCs w:val="32"/>
        </w:rPr>
        <w:t>这句话简单，却深刻地体现了一个父亲对于未来的期望以及他所承诺的无条件爱。在许多家庭里，我们看到这样的场景：即使工作繁忙，也总有人愿意起早贪黑，为家人的未来做准备。</w:t>
      </w:r>
      <w:r>
        <w:rPr>
          <w:sz w:val="32"/>
          <w:szCs w:val="32"/>
        </w:rPr>
        <w:t>&lt;/p&gt;&lt;p&gt;</w:t>
      </w:r>
      <w:r>
        <w:rPr>
          <w:sz w:val="32"/>
          <w:szCs w:val="32"/>
        </w:rPr>
        <w:t>例如，有一位名叫李先生，他每天都是一早起来给孩子穿衣洗澡，然后再赶到办公室。但是，每当他的孩子需要帮助时，无论是在作业上还是在生活的小事上，他都会抽空出来帮忙。而且，即便他无法亲自陪伴，他们之间依然保持着紧密的联系。这一切都是基于那句“姑父缓慢有力挺送侄女的话”——无论多远或多么艰难，只要有家的温暖，就能克服一切困难。</w:t>
      </w:r>
      <w:r>
        <w:rPr>
          <w:sz w:val="32"/>
          <w:szCs w:val="32"/>
        </w:rPr>
        <w:t>&lt;/p&gt;&lt;p&gt;&lt;img src="/static-img/_GfoZQCYZRnQkmDc5xswtMLmjCtqnrWgqDcyf8UgaWcE3m53rnpvw5rnJnWxKbFqwYN4XxlRBiJztUyVaKefAhBdEau0e5MFI0xLilvr8evQVdoyYXGKv3-K3yrmT2lDy5Nfalyr7GD9BkdyruJJHBWRI-ysGuH6sDDtflB0oafSUlvFK77Abi2IOzwp1hXzb8rIoSuJmP6tuwXUbS3ZIQ.jpg"&gt;&lt;/p&gt;&lt;p&gt;</w:t>
      </w:r>
      <w:r>
        <w:rPr>
          <w:sz w:val="32"/>
          <w:szCs w:val="32"/>
        </w:rPr>
        <w:t>李先生告诉我，那个时候他意识到了自己作为父亲的一份责任，并开始更加珍惜与儿子共度的时光。他说：“虽然不能像以前那样陪伴她，但是我的话语和行动将永远是她的支柱。”正如很多其他父亲一样，他通过不断地表达爱意来弥补那些无法避免的情况下分离带来的遗憾。</w:t>
      </w:r>
      <w:r>
        <w:rPr>
          <w:sz w:val="32"/>
          <w:szCs w:val="32"/>
        </w:rPr>
        <w:t>&lt;/p&gt;&lt;p&gt;</w:t>
      </w:r>
      <w:r>
        <w:rPr>
          <w:sz w:val="32"/>
          <w:szCs w:val="32"/>
        </w:rPr>
        <w:t>这种情感上的连结和支持，在很多情况下成为了孩子们最宝贵的心灵财富。在他们日后的成长过程中，这份来自于家人的力量将被提炼并发挥出来，让他们变得更加坚强和独立。这就是那个“姑父缓慢有力挺送侄女的话”的意义，它不仅仅是一句简单的话语，而是一个家庭成员间深厚情感交流的象征，是一种精神传递，让后辈们知道，无论何时何地，都不会孤单，因为家族之心永远存在于彼此之间。</w:t>
      </w:r>
      <w:r>
        <w:rPr>
          <w:sz w:val="32"/>
          <w:szCs w:val="32"/>
        </w:rPr>
        <w:t>&lt;/p&gt;&lt;p&gt;&lt;img src="/static-img/MTJfi5rD4sXprjaW8pFPpsLmjCtqnrWgqDcyf8UgaWcE3m53rnpvw5rnJnWxKbFqwYN4XxlRBiJztUyVaKefAhBdEau0e5MFI0xLilvr8evQVdoyYXGKv3-K3yrmT2lDy5Nfalyr7GD9BkdyruJJHBWRI-ysGuH6sDDtflB0oafSUlvFK77Abi2IOzwp1hXzb8rIoSuJmP6tuwXUbS3ZIQ.jpg"&gt;&lt;/p&gt;&lt;p&gt;&lt;a href = "/doc/505451-</w:t>
      </w:r>
      <w:r>
        <w:rPr>
          <w:sz w:val="32"/>
          <w:szCs w:val="32"/>
        </w:rPr>
        <w:t>姑父缓慢有力挺送侄女的话</w:t>
      </w:r>
      <w:r>
        <w:rPr>
          <w:sz w:val="32"/>
          <w:szCs w:val="32"/>
        </w:rPr>
        <w:t>-</w:t>
      </w:r>
      <w:r>
        <w:rPr>
          <w:sz w:val="32"/>
          <w:szCs w:val="32"/>
        </w:rPr>
        <w:t>温暖的力量姑父的坚定拥抱</w:t>
      </w:r>
      <w:r>
        <w:rPr>
          <w:sz w:val="32"/>
          <w:szCs w:val="32"/>
        </w:rPr>
        <w:t>.doc" rel="alternate" download="505451-</w:t>
      </w:r>
      <w:r>
        <w:rPr>
          <w:sz w:val="32"/>
          <w:szCs w:val="32"/>
        </w:rPr>
        <w:t>姑父缓慢有力挺送侄女的话</w:t>
      </w:r>
      <w:r>
        <w:rPr>
          <w:sz w:val="32"/>
          <w:szCs w:val="32"/>
        </w:rPr>
        <w:t>-</w:t>
      </w:r>
      <w:r>
        <w:rPr>
          <w:sz w:val="32"/>
          <w:szCs w:val="32"/>
        </w:rPr>
        <w:t>温暖的力量姑父的坚定拥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