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我心随风舞一篇追忆童年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故事，叫做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它不仅是一首歌，更是一种情感的寄托，是我与过去的连接，是对那段岁月温柔的回忆。</w:t>
      </w:r>
      <w:r>
        <w:rPr>
          <w:sz w:val="32"/>
          <w:szCs w:val="32"/>
        </w:rPr>
        <w:t>&lt;/p&gt;&lt;p&gt;&lt;img src="/static-img/aIsfLNcId41c_EI6B7yMO5oKWsdYUI0761L5KqlnXCbri3k1VJ52vq_2lgdxsJKt.jpg"&gt;&lt;/p&gt;&lt;p&gt;</w:t>
      </w:r>
      <w:r>
        <w:rPr>
          <w:sz w:val="32"/>
          <w:szCs w:val="32"/>
        </w:rPr>
        <w:t>我记得，那时候，我还小，还不知道什么是世界，什么是人生。但有一件事，却让我明白了生命中的美好——那就是音乐。在我的成长过程中，母亲总会给我讲述关于音乐的故事，而《掌中雀》这首歌，就像是那个时代最纯真的旋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躺在床上听着外面传来的《掌中雀》的旋律时，都能感受到一种难以言喻的情感。我仿佛可以看到那些悠扬的声音穿越时空，将我带回到那个无忧无虑、充满幻想的小孩时代。那是一个简单而又丰富多彩的地方，每一次呼吸都伴随着和风轻轻地吹过稻草房顶上的声音；每一场雨后，都似乎有神仙下凡，让天空变成了画布，让云朵变得像是我梦里见到的那样遥远。</w:t>
      </w:r>
      <w:r>
        <w:rPr>
          <w:sz w:val="32"/>
          <w:szCs w:val="32"/>
        </w:rPr>
        <w:t>&lt;/p&gt;&lt;p&gt;&lt;img src="/static-img/PTjC7KlqhPjIRnpJhL1y0poKWsdYUI0761L5KqlnXCZSFiCec92wxgHLSC5R89Svuhc-1R6EVvWxfFbgSU1h0Rcz35I5u5sndlxLKrUhRPUogHvbkXple3pufH0v5CUX4I6FD7HTbxK1AF5iB5dAZp_jKrZfPMex_-2steS8I2_-A_E60Yw3-A60ny_y6bOGmJZgcd7wJepzmWxVj9SdBQ.jpg"&gt;&lt;/p&gt;&lt;p&gt;</w:t>
      </w:r>
      <w:r>
        <w:rPr>
          <w:sz w:val="32"/>
          <w:szCs w:val="32"/>
        </w:rPr>
        <w:t>那些日子里，我们没有电视，没有手机，也没有电脑，但我们却拥有了一种让人心灵振奋、精神飞翔的东西——音乐。我们用歌声来表达自己的喜怒哀乐，用舞蹈来诉说未知世界。正是在这样的环境下，《掌中雀》成为了我们共同欢笑与泪水相依的一部分，它们就像是我们的守护神，在我们的生活点缀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些老旧的照片，看见自己年幼无知的时候，那些曾经耳边回响的声音，又开始萌芽于我的心头。我想起了许多事情：学校里的课间操，一曲接一曲地唱着；家庭聚会上，一家人围坐在一起，不分彼此地合奏；甚至是在风雨交加之夜，我们围坐在火炉旁，用那双手中的木琴或是我妈妈的手指弹奏出温暖与安慰……这些都是属于我们的故事，也是属于《掌中雀》的篇章。</w:t>
      </w:r>
      <w:r>
        <w:rPr>
          <w:sz w:val="32"/>
          <w:szCs w:val="32"/>
        </w:rPr>
        <w:t>&lt;/p&gt;&lt;p&gt;&lt;img src="/static-img/1VMPO_jOatuIST_rRU42qpoKWsdYUI0761L5KqlnXCZSFiCec92wxgHLSC5R89Svuhc-1R6EVvWxfFbgSU1h0Rcz35I5u5sndlxLKrUhRPUogHvbkXple3pufH0v5CUX4I6FD7HTbxK1AF5iB5dAZp_jKrZfPMex_-2steS8I2_-A_E60Yw3-A60ny_y6bOGmJZgcd7wJepzmWxVj9SdBQ.jpg"&gt;&lt;/p&gt;&lt;p&gt;</w:t>
      </w:r>
      <w:r>
        <w:rPr>
          <w:sz w:val="32"/>
          <w:szCs w:val="32"/>
        </w:rPr>
        <w:t>看似简单的一首民谣，其实蕴含了深厚的情感和丰富的人文关怀。它告诉我们，即使在这个快速变化的大都市里，也要有时间去停下来聆听内心的声音。当你闭上眼睛，让这首古老而又新鲜的话语冲刷你的灵魂，你是否也能够听到从往昔传来的节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城市繁忙的人潮如织，我还是会偶尔抬起头，寻找那份曾经给予过我的宁静。那份宁静，如同《掌中雀》，始终存在于我的记忆深处，无论身处何方，它都会陪伴着我前行，为我的生命增添一抹淡淡的心情调料。</w:t>
      </w:r>
      <w:r>
        <w:rPr>
          <w:sz w:val="32"/>
          <w:szCs w:val="32"/>
        </w:rPr>
        <w:t>&lt;/p&gt;&lt;p&gt;&lt;img src="/static-img/hgh6fQnkF1KPkNQxFWA8mJoKWsdYUI0761L5KqlnXCZSFiCec92wxgHLSC5R89Svuhc-1R6EVvWxfFbgSU1h0Rcz35I5u5sndlxLKrUhRPUogHvbkXple3pufH0v5CUX4I6FD7HTbxK1AF5iB5dAZp_jKrZfPMex_-2steS8I2_-A_E60Yw3-A60ny_y6bOGmJZgcd7wJepzmWxVj9SdBQ.jpg"&gt;&lt;/p&gt;&lt;p&gt;&lt;a href = "/doc/505349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我心随风舞一篇追忆童年的散文</w:t>
      </w:r>
      <w:r>
        <w:rPr>
          <w:sz w:val="32"/>
          <w:szCs w:val="32"/>
        </w:rPr>
        <w:t>.doc" rel="alternate" download="505349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我心随风舞一篇追忆童年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