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教程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学习之旅温暖基础至高超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视频教程？</w:t>
      </w:r>
      <w:r>
        <w:rPr>
          <w:sz w:val="32"/>
          <w:szCs w:val="32"/>
        </w:rPr>
        <w:t>&lt;/p&gt;&lt;p&gt;&lt;img src="/static-img/Ge3iHT44VmPYO05PHFd-f2spnZ46CURgtrX2FeRxtEGBl9ckVbO9oaGXVYNfc4KI.png"&gt;&lt;/p&gt;&lt;p&gt;</w:t>
      </w:r>
      <w:r>
        <w:rPr>
          <w:sz w:val="32"/>
          <w:szCs w:val="32"/>
        </w:rPr>
        <w:t>在学习音乐的过程中，尤其是对于钢琴这个高难度的乐器，找到正确的学习资源至关重要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提供了从初学者温暖基础知识到高超技巧的大量课程。然而，在选择这些课程时，我们需要考虑几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自己的水平和目标。是否是刚开始接触钢琴？还是希望提升已经掌握的一些技能？明确自己的目标可以帮助我们更好地定位那些适合我们的课程。在这一步，我们可能会发现一些入门级别的视频教程，它们通常会从基本的手指位置、音符识别和简单曲目的演奏开始。</w:t>
      </w:r>
      <w:r>
        <w:rPr>
          <w:sz w:val="32"/>
          <w:szCs w:val="32"/>
        </w:rPr>
        <w:t>&lt;/p&gt;&lt;p&gt;&lt;img src="/static-img/JvR9jy52UbK9vPtRMMAunWspnZ46CURgtrX2FeRxtEHdE0tSfiboQZK9A5t4vZ2siZyz92PlWdp6DOmbV5Bgp8QKvKQnHmN6kGcnvAB_ybNum1xguz5TP25aOo7fEGuXtyb5-Wss2A9vUj9RiVWZ9z2VKrS9SBi4_Eqz94v1E9Uh-AOPBIPZAcISUcpCZc7TS28Ezf9TFyVHYlpw52veBTaDpk4xI0ppSPGIYm1l0BI.png"&gt;&lt;/p&gt;&lt;p&gt;</w:t>
      </w:r>
      <w:r>
        <w:rPr>
          <w:sz w:val="32"/>
          <w:szCs w:val="32"/>
        </w:rPr>
        <w:t>入门级别：温暖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入门级别的课程非常适合初学者，因为它们以一种鼓励和支持的心态来引导新手走进钢琴世界。这类视频通常包括如何正确坐姿、如何使用正确的手势，以及如何练习每个音符。此外，这些教学往往还包含了一些有趣的小游戏或活动，以此来激发学生对音乐学习的兴趣，使整个学习过程变得更加愉快。</w:t>
      </w:r>
      <w:r>
        <w:rPr>
          <w:sz w:val="32"/>
          <w:szCs w:val="32"/>
        </w:rPr>
        <w:t>&lt;/p&gt;&lt;p&gt;&lt;img src="/static-img/Wn6bA_wegPNHIf_RgbyGImspnZ46CURgtrX2FeRxtEHdE0tSfiboQZK9A5t4vZ2siZyz92PlWdp6DOmbV5Bgp8QKvKQnHmN6kGcnvAB_ybNum1xguz5TP25aOo7fEGuXtyb5-Wss2A9vUj9RiVWZ9z2VKrS9SBi4_Eqz94v1E9Uh-AOPBIPZAcISUcpCZc7TS28Ezf9TFyVHYlpw52veBTaDpk4xI0ppSPGIYm1l0BI.png"&gt;&lt;/p&gt;&lt;p&gt;</w:t>
      </w:r>
      <w:r>
        <w:rPr>
          <w:sz w:val="32"/>
          <w:szCs w:val="32"/>
        </w:rPr>
        <w:t>基础技能：建立坚实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基本技能得到巩固，那么下一步就是加深理解并提高技术水平。这部分内容可能涉及更多复杂的手法，如三角形手指、颤抖等。同时，逐渐增加曲目难度也是必不可少的一环，从简单旋律到较为复杂的情感表达，这是一个不断挑战自己能力边界的地方。</w:t>
      </w:r>
      <w:r>
        <w:rPr>
          <w:sz w:val="32"/>
          <w:szCs w:val="32"/>
        </w:rPr>
        <w:t>&lt;/p&gt;&lt;p&gt;&lt;img src="/static-img/XdI0EqyOzGeJSnO5sbtQFmspnZ46CURgtrX2FeRxtEHdE0tSfiboQZK9A5t4vZ2siZyz92PlWdp6DOmbV5Bgp8QKvKQnHmN6kGcnvAB_ybNum1xguz5TP25aOo7fEGuXtyb5-Wss2A9vUj9RiVWZ9z2VKrS9SBi4_Eqz94v1E9Uh-AOPBIPZAcISUcpCZc7TS28Ezf9TFyVHYlpw52veBTaDpk4xI0ppSPGIYm1l0BI.png"&gt;&lt;/p&gt;&lt;p&gt;</w:t>
      </w:r>
      <w:r>
        <w:rPr>
          <w:sz w:val="32"/>
          <w:szCs w:val="32"/>
        </w:rPr>
        <w:t>中级技巧：探索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水平的提升，我们不仅能够更好地掌握不同的节奏和旋律，还能尝试不同的风格，比如古典、爵士甚至流行音乐。这一阶段也许会遇到一些新的挑战，比如协调不同手部或者整体协调，但这正是让我们成长为真正音乐家的地方。</w:t>
      </w:r>
      <w:r>
        <w:rPr>
          <w:sz w:val="32"/>
          <w:szCs w:val="32"/>
        </w:rPr>
        <w:t>&lt;/p&gt;&lt;p&gt;&lt;img src="/static-img/yAj_SdzJXOTUPVndU2jVGWspnZ46CURgtrX2FeRxtEHdE0tSfiboQZK9A5t4vZ2siZyz92PlWdp6DOmbV5Bgp8QKvKQnHmN6kGcnvAB_ybNum1xguz5TP25aOo7fEGuXtyb5-Wss2A9vUj9RiVWZ9z2VKrS9SBi4_Eqz94v1E9Uh-AOPBIPZAcISUcpCZc7TS28Ezf9TFyVHYlpw52veBTaDpk4xI0ppSPGIYm1l0BI.png"&gt;&lt;/p&gt;&lt;p&gt;</w:t>
      </w:r>
      <w:r>
        <w:rPr>
          <w:sz w:val="32"/>
          <w:szCs w:val="32"/>
        </w:rPr>
        <w:t>高级技巧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一阶段，无论是在速度上还是在情感表达上，都要达到一个相当高的地步。这意味着能够精准控制每一个音符，同时也能将个人情感融入于演奏之中，让听众沉浸于你的世界。这样的技艺要求极高，但同时，也带来了前所未有的满足感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：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已经达到什么样的水平，终身学习永远不会过时。你可以通过观看专业人士演出获取灵感，或是尝试完全不同类型的声音与风格。你可以成为一个独特的声音，是某个特定的风格或历史时期代表，也可以跨越所有界限，将各种元素融合起来创造新的声音空间。在这里，你将找不到结束，而只是一场无尽旅途中的小停歇，为下一次探险做准备。但记住，无论你走得多远，只要心怀热爱，就永远不会错过任何一次美妙瞬间。如果你正在寻找这种旅程，那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绝对值得一看，它们不仅提供了详尽而系统化地指导，而且还有助于保持动力和激励，让你的钢琴之路既充满欢笑又充满挑战。</w:t>
      </w:r>
      <w:r>
        <w:rPr>
          <w:sz w:val="32"/>
          <w:szCs w:val="32"/>
        </w:rPr>
        <w:t>&lt;/p&gt;&lt;p&gt;&lt;a href = "/doc/505269-</w:t>
      </w:r>
      <w:r>
        <w:rPr>
          <w:sz w:val="32"/>
          <w:szCs w:val="32"/>
        </w:rPr>
        <w:t>视频教程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习之旅温暖基础至高超技巧</w:t>
      </w:r>
      <w:r>
        <w:rPr>
          <w:sz w:val="32"/>
          <w:szCs w:val="32"/>
        </w:rPr>
        <w:t>.doc" rel="alternate" download="505269-</w:t>
      </w:r>
      <w:r>
        <w:rPr>
          <w:sz w:val="32"/>
          <w:szCs w:val="32"/>
        </w:rPr>
        <w:t>视频教程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习之旅温暖基础至高超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