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古美丽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不夜坠玉？</w:t>
      </w:r>
      <w:r>
        <w:rPr>
          <w:sz w:val="32"/>
          <w:szCs w:val="32"/>
        </w:rPr>
        <w:t>&lt;/p&gt;&lt;p&gt;&lt;img src="/static-img/4f4lV4z4pCos6Voeu_Fj3iBBK487cRuNojtzyfvmUdscltodDXHzT-7UiYandxP7.jpg"&gt;&lt;/p&gt;&lt;p&gt;</w:t>
      </w:r>
      <w:r>
        <w:rPr>
          <w:sz w:val="32"/>
          <w:szCs w:val="32"/>
        </w:rPr>
        <w:t>在古代中国的传说中，存在着一个神奇的宝石——不夜坠玉。据说这颗宝石拥有能够照亮黑暗、驱散一切恐惧的神秘力量。它被认为是一种超凡脱俗的珍贵物品，只有最尊贵的人才有幸得到。</w:t>
      </w:r>
      <w:r>
        <w:rPr>
          <w:sz w:val="32"/>
          <w:szCs w:val="32"/>
        </w:rPr>
        <w:t>&lt;/p&gt;&lt;p&gt;</w:t>
      </w:r>
      <w:r>
        <w:rPr>
          <w:sz w:val="32"/>
          <w:szCs w:val="32"/>
        </w:rPr>
        <w:t>不夜坠玉的来历</w:t>
      </w:r>
      <w:r>
        <w:rPr>
          <w:sz w:val="32"/>
          <w:szCs w:val="32"/>
        </w:rPr>
        <w:t>&lt;/p&gt;&lt;p&gt;&lt;img src="/static-img/Sf7Fz0DDCxw4ngRImwJFbCBBK487cRuNojtzyfvmUdugGQi9-P9K15EtV6K7lpQi7ETl-rGVzfVgUcnxt28pmBAtXiJHXlIfUi6i2hCTABqGXRPL_aERLJF8gr1TaRHqf7bTJHSH4XFcojfMiPaY95Y3LrTTxPdATGGMl-pvirrINonA9frwWwzpdbMcgyT6qrnn5O9s3w1EQ4retvEOKeNldvF6nUFFDpCKZZWb3IA.jpg"&gt;&lt;/p&gt;&lt;p&gt;</w:t>
      </w:r>
      <w:r>
        <w:rPr>
          <w:sz w:val="32"/>
          <w:szCs w:val="32"/>
        </w:rPr>
        <w:t>关于不夜坠玉的来历，有着许多不同的故事。一种说法是，它最初出现在一片遥远而未知的大陆上，那里住着一群守护者，他们通过一种魔法将自己的心之光凝聚成了一颗璀璨如星的心之宝石。当这个大陆因为战争和混乱而逐渐消失时，这颗宝石也随之飘落到地球上，从此开始了它穿越时间与空间的传奇旅程。</w:t>
      </w:r>
      <w:r>
        <w:rPr>
          <w:sz w:val="32"/>
          <w:szCs w:val="32"/>
        </w:rPr>
        <w:t>&lt;/p&gt;&lt;p&gt;</w:t>
      </w:r>
      <w:r>
        <w:rPr>
          <w:sz w:val="32"/>
          <w:szCs w:val="32"/>
        </w:rPr>
        <w:t>不夜坠玉如何找到？</w:t>
      </w:r>
      <w:r>
        <w:rPr>
          <w:sz w:val="32"/>
          <w:szCs w:val="32"/>
        </w:rPr>
        <w:t>&lt;/p&gt;&lt;p&gt;&lt;img src="/static-img/KXacc5togQIuUDXUA4Q0JSBBK487cRuNojtzyfvmUdugGQi9-P9K15EtV6K7lpQi7ETl-rGVzfVgUcnxt28pmBAtXiJHXlIfUi6i2hCTABqGXRPL_aERLJF8gr1TaRHqf7bTJHSH4XFcojfMiPaY95Y3LrTTxPdATGGMl-pvirrINonA9frwWwzpdbMcgyT6qrnn5O9s3w1EQ4retvEOKeNldvF6nUFFDpCKZZWb3IA.jpg"&gt;&lt;/p&gt;&lt;p&gt;</w:t>
      </w:r>
      <w:r>
        <w:rPr>
          <w:sz w:val="32"/>
          <w:szCs w:val="32"/>
        </w:rPr>
        <w:t>寻找不夜坠玉并不容易，因为它隐藏在世界各地深山老林中，不愿意轻易被发现。传言中，只要你拥有纯净的心灵，并且对美好事物怀抱渴望，你就可能会偶然间发现这颗神奇的宝石。但这种机会极为罕见，很多人花费毕生精力去追寻，却仍旧一无所获。</w:t>
      </w:r>
      <w:r>
        <w:rPr>
          <w:sz w:val="32"/>
          <w:szCs w:val="32"/>
        </w:rPr>
        <w:t>&lt;/p&gt;&lt;p&gt;</w:t>
      </w:r>
      <w:r>
        <w:rPr>
          <w:sz w:val="32"/>
          <w:szCs w:val="32"/>
        </w:rPr>
        <w:t>不夜坠玉带来的影响</w:t>
      </w:r>
      <w:r>
        <w:rPr>
          <w:sz w:val="32"/>
          <w:szCs w:val="32"/>
        </w:rPr>
        <w:t>&lt;/p&gt;&lt;p&gt;&lt;img src="/static-img/hLLi90eRXPOjjGURWbEI1iBBK487cRuNojtzyfvmUdugGQi9-P9K15EtV6K7lpQi7ETl-rGVzfVgUcnxt28pmBAtXiJHXlIfUi6i2hCTABqGXRPL_aERLJF8gr1TaRHqf7bTJHSH4XFcojfMiPaY95Y3LrTTxPdATGGMl-pvirrINonA9frwWwzpdbMcgyT6qrnn5O9s3w1EQ4retvEOKeNldvF6nUFFDpCKZZWb3IA.jpg"&gt;&lt;/p&gt;&lt;p&gt;</w:t>
      </w:r>
      <w:r>
        <w:rPr>
          <w:sz w:val="32"/>
          <w:szCs w:val="32"/>
        </w:rPr>
        <w:t>有一些幸运的人成功获得了不夜坠玉，他们立刻感受到了巨大的改变。他们能够在黑暗中看清路标，无论身处何种环境，都能保持冷静和勇气。这使得他们在面对困难和挑战时变得更加坚强，更能引领他人走出迷雾。在某些情况下，这甚至还帮助解决了历史上的重大问题，为人类社会带来了前所未有的进步。</w:t>
      </w:r>
      <w:r>
        <w:rPr>
          <w:sz w:val="32"/>
          <w:szCs w:val="32"/>
        </w:rPr>
        <w:t>&lt;/p&gt;&lt;p&gt;</w:t>
      </w:r>
      <w:r>
        <w:rPr>
          <w:sz w:val="32"/>
          <w:szCs w:val="32"/>
        </w:rPr>
        <w:t>保护与利用</w:t>
      </w:r>
      <w:r>
        <w:rPr>
          <w:sz w:val="32"/>
          <w:szCs w:val="32"/>
        </w:rPr>
        <w:t>&lt;/p&gt;&lt;p&gt;&lt;img src="/static-img/ZHXPXt4pKnIcVh35-8CRiSBBK487cRuNojtzyfvmUdugGQi9-P9K15EtV6K7lpQi7ETl-rGVzfVgUcnxt28pmBAtXiJHXlIfUi6i2hCTABqGXRPL_aERLJF8gr1TaRHqf7bTJHSH4XFcojfMiPaY95Y3LrTTxPdATGGMl-pvirrINonA9frwWwzpdbMcgyT6qrnn5O9s3w1EQ4retvEOKeNldvF6nUFFDpCKZZWb3IA.png"&gt;&lt;/p&gt;&lt;p&gt;</w:t>
      </w:r>
      <w:r>
        <w:rPr>
          <w:sz w:val="32"/>
          <w:szCs w:val="32"/>
        </w:rPr>
        <w:t>然而，不仅是普通民众，对于这份力量也不乏那些企图利用其个人利益或政治野心的人们。为了防止这种滥用，一些智者提出了保护计划，将其藏匿于世人视线外，让其继续发挥其正面的作用，而不是成为争斗的一部分。这需要全社会共同努力，确保这一珍贵资源不会被滥用，最终导致负面后果。</w:t>
      </w:r>
      <w:r>
        <w:rPr>
          <w:sz w:val="32"/>
          <w:szCs w:val="32"/>
        </w:rPr>
        <w:t>&lt;/p&gt;&lt;p&gt;</w:t>
      </w:r>
      <w:r>
        <w:rPr>
          <w:sz w:val="32"/>
          <w:szCs w:val="32"/>
        </w:rPr>
        <w:t>未来的展望</w:t>
      </w:r>
      <w:r>
        <w:rPr>
          <w:sz w:val="32"/>
          <w:szCs w:val="32"/>
        </w:rPr>
        <w:t>&lt;/p&gt;&lt;p&gt;</w:t>
      </w:r>
      <w:r>
        <w:rPr>
          <w:sz w:val="32"/>
          <w:szCs w:val="32"/>
        </w:rPr>
        <w:t>随着时间推移，不夜坠玉是否仍然存在？或者它已经彻底消失，留给我们的是只剩回忆中的传奇？这些都是未知的事实，但人们依然相信，在某个角落，它那独特而温暖的声音，就像古老传说的承诺一样永恒地延续下去。而对于那些追求真理、勇敢探索未知的人来说，无论结果如何，其精神足以激励我们不断前行，无畏风霜，用自己的方式去创造属于我们的传奇故事。</w:t>
      </w:r>
      <w:r>
        <w:rPr>
          <w:sz w:val="32"/>
          <w:szCs w:val="32"/>
        </w:rPr>
        <w:t>&lt;/p&gt;&lt;p&gt;&lt;a href = "/doc/505258-</w:t>
      </w:r>
      <w:r>
        <w:rPr>
          <w:sz w:val="32"/>
          <w:szCs w:val="32"/>
        </w:rPr>
        <w:t>不夜坠玉古美丽的梦境</w:t>
      </w:r>
      <w:r>
        <w:rPr>
          <w:sz w:val="32"/>
          <w:szCs w:val="32"/>
        </w:rPr>
        <w:t>.doc" rel="alternate" download="505258-</w:t>
      </w:r>
      <w:r>
        <w:rPr>
          <w:sz w:val="32"/>
          <w:szCs w:val="32"/>
        </w:rPr>
        <w:t>不夜坠玉古美丽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