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智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如何巧妙地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场景中的每一次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偶像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正准备录制一档流行音乐节目。在这个节目中，成员们将会展示自己的才华和魅力。特别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以其独特的舞蹈风格和甜美的声音赢得了无数粉丝的心。</w:t>
      </w:r>
      <w:r>
        <w:rPr>
          <w:sz w:val="32"/>
          <w:szCs w:val="32"/>
        </w:rPr>
        <w:t>&lt;/p&gt;&lt;p&gt;&lt;img src="/static-img/55DrntSxh04ziHxn2tVj2U6PTUhjyWXPaL5Qb_NuU58im3pBKPal8zMNcyC7psFC.jpg"&gt;&lt;/p&gt;&lt;p&gt;</w:t>
      </w:r>
      <w:r>
        <w:rPr>
          <w:sz w:val="32"/>
          <w:szCs w:val="32"/>
        </w:rPr>
        <w:t>然而，当节目进入到与其他成员互动的环节时，一次意外的事情发生了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尝试一个新技巧时不慎失去了平衡，最终她的裙摆被台上水池里的水淋湿了。她尴尬地低下头，而现场观众也跟着笑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尴尬的情况再次发生，导演决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处理这种紧急情况。这时候，就需要一种能够实时识别并替换音频内容的手段，以便即使是最敏感的情境，也能保持专业性和高效率。</w:t>
      </w:r>
      <w:r>
        <w:rPr>
          <w:sz w:val="32"/>
          <w:szCs w:val="32"/>
        </w:rPr>
        <w:t>&lt;/p&gt;&lt;p&gt;&lt;img src="/static-img/qN9kR0aCVR5o-lACD_BZHU6PTUhjyWXPaL5Qb_NuU58UCmTrYgPv9OGiu2D4_cRvu0pcw4j7kQkMKEfbbQ0It3oNTtiNovFNCyLR0stn-5yuAftdTJM462_lPCoK8PH0XlbyulCofA0jtsKQ5uhn_Ar9l3rYisz4x32Xz_dKDHDWFCiAVfdlzbYAQbwNlQJU.jpg"&gt;&lt;/p&gt;&lt;p&gt;</w:t>
      </w:r>
      <w:r>
        <w:rPr>
          <w:sz w:val="32"/>
          <w:szCs w:val="32"/>
        </w:rPr>
        <w:t>第一步：数据收集与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收集大量语音数据，这些数据包括但不限于各种日常对话、歌曲以及不同的情绪表达。在此基础上，我们还要进行语音识别算法的训练，使之能够准确识别出任何可能出现的问题声音，比如“哇”、“哦”等这些发出的声音。</w:t>
      </w:r>
      <w:r>
        <w:rPr>
          <w:sz w:val="32"/>
          <w:szCs w:val="32"/>
        </w:rPr>
        <w:t>&lt;/p&gt;&lt;p&gt;&lt;img src="/static-img/I3AaZggRYT-50oQDMyLfbE6PTUhjyWXPaL5Qb_NuU58UCmTrYgPv9OGiu2D4_cRvu0pcw4j7kQkMKEfbbQ0It3oNTtiNovFNCyLR0stn-5yuAftdTJM462_lPCoK8PH0XlbyulCofA0jtsKQ5uhn_Ar9l3rYisz4x32Xz_dKDHDWFCiAVfdlzbYAQbwNlQJU.jpg"&gt;&lt;/p&gt;&lt;p&gt;</w:t>
      </w:r>
      <w:r>
        <w:rPr>
          <w:sz w:val="32"/>
          <w:szCs w:val="32"/>
        </w:rPr>
        <w:t>第二步：问题声音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实际录制过程中，当检测到某个成员发出可能引起问题的声音时，系统会立即启动自动化处理程序。通过精细分析声音波形，它可以快速判断是否需要介入，并且确定具体哪个部分应该被替换掉。</w:t>
      </w:r>
      <w:r>
        <w:rPr>
          <w:sz w:val="32"/>
          <w:szCs w:val="32"/>
        </w:rPr>
        <w:t>&lt;/p&gt;&lt;p&gt;&lt;img src="/static-img/4Iyi0e1MXLvd63Ab-oVX1U6PTUhjyWXPaL5Qb_NuU58UCmTrYgPv9OGiu2D4_cRvu0pcw4j7kQkMKEfbbQ0It3oNTtiNovFNCyLR0stn-5yuAftdTJM462_lPCoK8PH0XlbyulCofA0jtsKQ5uhn_Ar9l3rYisz4x32Xz_dKDHDWFCiAVfdlzbYAQbwNlQJU.jpg"&gt;&lt;/p&gt;&lt;p&gt;</w:t>
      </w:r>
      <w:r>
        <w:rPr>
          <w:sz w:val="32"/>
          <w:szCs w:val="32"/>
        </w:rPr>
        <w:t>第三步：智能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确认需要进行替换后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就会迅速生成一系列合适的话语或者噪音，用以填补空白区域。这些选项既能保持原有的节奏，又不会让人感觉突兀或做作。此外，如果有必要，还可以根据环境和场景添加额外的声音效果，如雨声、风声等，以增加真实感。</w:t>
      </w:r>
      <w:r>
        <w:rPr>
          <w:sz w:val="32"/>
          <w:szCs w:val="32"/>
        </w:rPr>
        <w:t>&lt;/p&gt;&lt;p&gt;&lt;img src="/static-img/2iPoJlhjm6Z_WBNrWBrNQk6PTUhjyWXPaL5Qb_NuU58UCmTrYgPv9OGiu2D4_cRvu0pcw4j7kQkMKEfbbQ0It3oNTtiNovFNCyLR0stn-5yuAftdTJM462_lPCoK8PH0XlbyulCofA0jtsKQ5uhn_Ar9l3rYisz4x32Xz_dKDHDWFCiAVfdlzbYAQbwNlQJU.jpg"&gt;&lt;/p&gt;&lt;p&gt;</w:t>
      </w:r>
      <w:r>
        <w:rPr>
          <w:sz w:val="32"/>
          <w:szCs w:val="32"/>
        </w:rPr>
        <w:t>第四步：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保证原始信息没有丢失，而且还需确保所添加的声音完全自然流畅，没有任何痕迹可言。这要求我们对整个过程进行严格监控，从而保证最终呈现出来的是完美无瑕的人工智能辅助创作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种结合了先进科技与艺术灵感的手法，不仅为黑胶少女们提供了一种安全可靠的表演方式，也为观众带来了更加完整、精彩纷呈的一堂课堂。而对于那些追求创新和完美的人来说，无疑是一次难忘又宝贵的经历。不论是在音乐剧场还是电视屏幕前，都让人不得不赞叹这份技术上的革命性变革，为娱乐行业带来了全新的可能性。</w:t>
      </w:r>
      <w:r>
        <w:rPr>
          <w:sz w:val="32"/>
          <w:szCs w:val="32"/>
        </w:rPr>
        <w:t>&lt;/p&gt;&lt;p&gt;&lt;a href = "/doc/504859-</w:t>
      </w:r>
      <w:r>
        <w:rPr>
          <w:sz w:val="32"/>
          <w:szCs w:val="32"/>
        </w:rPr>
        <w:t>机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巧妙地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场景中的每一次哇</w:t>
      </w:r>
      <w:r>
        <w:rPr>
          <w:sz w:val="32"/>
          <w:szCs w:val="32"/>
        </w:rPr>
        <w:t>.doc" rel="alternate" download="504859-</w:t>
      </w:r>
      <w:r>
        <w:rPr>
          <w:sz w:val="32"/>
          <w:szCs w:val="32"/>
        </w:rPr>
        <w:t>机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巧妙地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场景中的每一次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