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她的肌肤变得更加细腻，光泽更为亮泽。这种现象让人不禁思考，这背后究竟隐藏着什么秘密？</w:t>
      </w:r>
      <w:r>
        <w:rPr>
          <w:sz w:val="32"/>
          <w:szCs w:val="32"/>
        </w:rPr>
        <w:t>&lt;/p&gt;&lt;p&gt;&lt;img src="/static-img/UrRxSyL-6QFDO0Kk-P456SEmU5l76D-7w3JnDBbJHrJgbZi2O4ATfp0m6ozRQa9D.jpg"&gt;&lt;/p&gt;&lt;p&gt;</w:t>
      </w:r>
      <w:r>
        <w:rPr>
          <w:sz w:val="32"/>
          <w:szCs w:val="32"/>
        </w:rPr>
        <w:t>水分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皮肤虽然干燥，但通过正确的水分保养方法，让她的肌肤重新焕发活力。她学会了如何选择合适的护肤品，以及如何根据季节和个人情况调整保湿步骤。</w:t>
      </w:r>
      <w:r>
        <w:rPr>
          <w:sz w:val="32"/>
          <w:szCs w:val="32"/>
        </w:rPr>
        <w:t>&lt;/p&gt;&lt;p&gt;&lt;img src="/static-img/d_1XJItwPWPr4xNWfo9eTCEmU5l76D-7w3JnDBbJHrJGlVmbj7Md1hNGLYKy5WKPIc3n0Ky_57DpwWjEc5Meaz-v-XymPpduvg9X5AUoKPjsMp6CqZZH48WpKZZIcEXRVI19vpmXvHxu7cTemsOqMWRuesVF4-iiKws6BZhaTTme-FCEKAA2tryATe8y01cjcInJmjkf3ZcbmH9nNgXLjJRvEoR6t6H2DlNaG7_DwkY.jpg"&gt;&lt;/p&gt;&lt;p&gt;</w:t>
      </w:r>
      <w:r>
        <w:rPr>
          <w:sz w:val="32"/>
          <w:szCs w:val="32"/>
        </w:rPr>
        <w:t>清洁与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她开始重视每一次清洁与滋润过程。她用温和的洗面奶去除油脂，同时使用深层修复产品给予肌肤充电。</w:t>
      </w:r>
      <w:r>
        <w:rPr>
          <w:sz w:val="32"/>
          <w:szCs w:val="32"/>
        </w:rPr>
        <w:t>&lt;/p&gt;&lt;p&gt;&lt;img src="/static-img/l5f7TCMxzZpio8051UxUrSEmU5l76D-7w3JnDBbJHrJGlVmbj7Md1hNGLYKy5WKPIc3n0Ky_57DpwWjEc5Meaz-v-XymPpduvg9X5AUoKPjsMp6CqZZH48WpKZZIcEXRVI19vpmXvHxu7cTemsOqMWRuesVF4-iiKws6BZhaTTme-FCEKAA2tryATe8y01cjcInJmjkf3ZcbmH9nNgXLjJRvEoR6t6H2DlNaG7_DwkY.jpg"&gt;&lt;/p&gt;&lt;p&gt;</w:t>
      </w:r>
      <w:r>
        <w:rPr>
          <w:sz w:val="32"/>
          <w:szCs w:val="32"/>
        </w:rPr>
        <w:t>防晒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意识到了日常生活中紫外线对皮肤造成的伤害，因此开始定期进行防晒护理。无论是在室内还是室外，都要确保有足够强度的防晒霜保护自己免受紫外线侵害。</w:t>
      </w:r>
      <w:r>
        <w:rPr>
          <w:sz w:val="32"/>
          <w:szCs w:val="32"/>
        </w:rPr>
        <w:t>&lt;/p&gt;&lt;p&gt;&lt;img src="/static-img/72urc2Hl85oGNTTvSlzFXCEmU5l76D-7w3JnDBbJHrJGlVmbj7Md1hNGLYKy5WKPIc3n0Ky_57DpwWjEc5Meaz-v-XymPpduvg9X5AUoKPjsMp6CqZZH48WpKZZIcEXRVI19vpmXvHxu7cTemsOqMWRuesVF4-iiKws6BZhaTTme-FCEKAA2tryATe8y01cjcInJmjkf3ZcbmH9nNgXLjJRvEoR6t6H2DlNaG7_DwkY.jpg"&gt;&lt;/p&gt;&lt;p&gt;</w:t>
      </w:r>
      <w:r>
        <w:rPr>
          <w:sz w:val="32"/>
          <w:szCs w:val="32"/>
        </w:rPr>
        <w:t>营养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良好的皮质状态，她开始注重饮食营养，不仅吃得均衡，还特别注意摄取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mega-6</w:t>
      </w:r>
      <w:r>
        <w:rPr>
          <w:sz w:val="32"/>
          <w:szCs w:val="32"/>
        </w:rPr>
        <w:t>等必需脂酸和抗氧化物质的人类主食。</w:t>
      </w:r>
      <w:r>
        <w:rPr>
          <w:sz w:val="32"/>
          <w:szCs w:val="32"/>
        </w:rPr>
        <w:t>&lt;/p&gt;&lt;p&gt;&lt;img src="/static-img/xguh-1JZLCmN9GzQfveUvSEmU5l76D-7w3JnDBbJHrJGlVmbj7Md1hNGLYKy5WKPIc3n0Ky_57DpwWjEc5Meaz-v-XymPpduvg9X5AUoKPjsMp6CqZZH48WpKZZIcEXRVI19vpmXvHxu7cTemsOqMWRuesVF4-iiKws6BZhaTTme-FCEKAA2tryATe8y01cjcInJmjkf3ZcbmH9nNgXLjJRvEoR6t6H2DlNaG7_DwkY.jpg"&gt;&lt;/p&gt;&lt;p&gt;</w:t>
      </w:r>
      <w:r>
        <w:rPr>
          <w:sz w:val="32"/>
          <w:szCs w:val="32"/>
        </w:rPr>
        <w:t>生活习惯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认识到健康生活方式对于美丽至关重要，所以她改变了自己的工作环境，减少长时间坐在电脑前；同时也增加了一些运动，以促进血液循环，有助于提升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流尽了她的乳液之后，她还学会了情绪管理。在压力大时不会急于采取行动，而是寻找放松方法，比如冥想或瑜伽，来平衡心态，从而保持一颗安宁的心。</w:t>
      </w:r>
      <w:r>
        <w:rPr>
          <w:sz w:val="32"/>
          <w:szCs w:val="32"/>
        </w:rPr>
        <w:t>&lt;/p&gt;&lt;p&gt;&lt;a href = "/doc/504068-</w:t>
      </w:r>
      <w:r>
        <w:rPr>
          <w:sz w:val="32"/>
          <w:szCs w:val="32"/>
        </w:rPr>
        <w:t>她流尽了她的乳液之后</w:t>
      </w:r>
      <w:r>
        <w:rPr>
          <w:sz w:val="32"/>
          <w:szCs w:val="32"/>
        </w:rPr>
        <w:t>.doc" rel="alternate" download="504068-</w:t>
      </w:r>
      <w:r>
        <w:rPr>
          <w:sz w:val="32"/>
          <w:szCs w:val="32"/>
        </w:rPr>
        <w:t>她流尽了她的乳液之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