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从挫折到启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故事。对于我们这些年轻人来说，经历可能会比成就更重要，因为它塑造了我们的性格、教会了我们宝贵的生活智慧。在这篇文章中，我们将探讨如何从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情况中汲取精华，转化为个人成长和进步的动力。</w:t>
      </w:r>
      <w:r>
        <w:rPr>
          <w:sz w:val="32"/>
          <w:szCs w:val="32"/>
        </w:rPr>
        <w:t>&lt;/p&gt;&lt;p&gt;&lt;img src="/static-img/u_oT-0rsjeWlt9BZ3EeZ8GiiFFol9Jjt-kAMY1D5MqK-25AhETR6CnaZZ6uvJPkh.jpg"&gt;&lt;/p&gt;&lt;p&gt;</w:t>
      </w:r>
      <w:r>
        <w:rPr>
          <w:sz w:val="32"/>
          <w:szCs w:val="32"/>
        </w:rPr>
        <w:t>逆境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无疑是一个令人不快且难以接受的事情。但是，这也许是上天给予你的一个机会，让你停下来思考自己是否真的准备好迎接未来的挑战。这一刻，你可以问自己一些问题，比如：“我为什么会让这种情况发生？”“我能做什么来避免类似事件再次发生？”</w:t>
      </w:r>
      <w:r>
        <w:rPr>
          <w:sz w:val="32"/>
          <w:szCs w:val="32"/>
        </w:rPr>
        <w:t>&lt;/p&gt;&lt;p&gt;&lt;img src="/static-img/qg8O79p3B3Kuq2tLrqetZ2iiFFol9Jjt-kAMY1D5MqKQY4gpvImrwhyKUSLxJxEqLD8Y_cViuTmwg_gXQYDYX3_3O7EbT2bbKJiEyUwl0nJmDDPkivVAql9mhWPWiMfMbAS52VgrS8k3ozOLqwuTHp2ij0zfzCLo5p-YGv5QjKvOgrOte5rtr6lZfY7DmmlzjeLl7rTKQEzvHFT2EF01yw.jpg"&gt;&lt;/p&gt;&lt;p&gt;</w:t>
      </w:r>
      <w:r>
        <w:rPr>
          <w:sz w:val="32"/>
          <w:szCs w:val="32"/>
        </w:rPr>
        <w:t>自我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节课，不仅仅是一个简单的事实，更是一种提醒。它提醒着你在学习或工作中的不足之处。如果能够正确地理解这一点，并将其视作一种自我提升的催化剂，那么这段经历就会成为你向前迈出的一大步。</w:t>
      </w:r>
      <w:r>
        <w:rPr>
          <w:sz w:val="32"/>
          <w:szCs w:val="32"/>
        </w:rPr>
        <w:t>&lt;/p&gt;&lt;p&gt;&lt;img src="/static-img/HRWKUmumBOplrSF_-y2AtWiiFFol9Jjt-kAMY1D5MqKQY4gpvImrwhyKUSLxJxEqLD8Y_cViuTmwg_gXQYDYX3_3O7EbT2bbKJiEyUwl0nJmDDPkivVAql9mhWPWiMfMbAS52VgrS8k3ozOLqwuTHp2ij0zfzCLo5p-YGv5QjKvOgrOte5rtr6lZfY7DmmlzjeLl7rTKQEzvHFT2EF01yw.jpg"&gt;&lt;/p&gt;&lt;p&gt;</w:t>
      </w:r>
      <w:r>
        <w:rPr>
          <w:sz w:val="32"/>
          <w:szCs w:val="32"/>
        </w:rPr>
        <w:t>学习能力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都应该被看作是对知识的一个检验。你可以通过分析自己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而识别并弥补自身知识上的漏洞。这不仅仅是关于考试成绩，更是在于培养一种持续学习和适应新环境的心态。</w:t>
      </w:r>
      <w:r>
        <w:rPr>
          <w:sz w:val="32"/>
          <w:szCs w:val="32"/>
        </w:rPr>
        <w:t>&lt;/p&gt;&lt;p&gt;&lt;img src="/static-img/tLDGaETqvFsJ8_wDjfE6HGiiFFol9Jjt-kAMY1D5MqKQY4gpvImrwhyKUSLxJxEqLD8Y_cViuTmwg_gXQYDYX3_3O7EbT2bbKJiEyUwl0nJmDDPkivVAql9mhWPWiMfMbAS52VgrS8k3ozOLqwuTHp2ij0zfzCLo5p-YGv5QjKvOgrOte5rtr6lZfY7DmmlzjeLl7rTKQEzvHFT2EF01yw.jpg"&gt;&lt;/p&gt;&lt;p&gt;</w:t>
      </w:r>
      <w:r>
        <w:rPr>
          <w:sz w:val="32"/>
          <w:szCs w:val="32"/>
        </w:rPr>
        <w:t>情绪管理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挫折时，有些人可能会感到沮丧或失望，但关键的是如何有效地处理这些情绪。学会认识到自己的情绪反应，并寻找合适的情绪调节方法，这对于保持积极的心态至关重要，同时也是克服未来困难的一个重要技能。</w:t>
      </w:r>
      <w:r>
        <w:rPr>
          <w:sz w:val="32"/>
          <w:szCs w:val="32"/>
        </w:rPr>
        <w:t>&lt;/p&gt;&lt;p&gt;&lt;img src="/static-img/MuKo1e9UMNcmt09zKo3AfmiiFFol9Jjt-kAMY1D5MqKQY4gpvImrwhyKUSLxJxEqLD8Y_cViuTmwg_gXQYDYX3_3O7EbT2bbKJiEyUwl0nJmDDPkivVAql9mhWPWiMfMbAS52VgrS8k3ozOLqwuTHp2ij0zfzCLo5p-YGv5QjKvOgrOte5rtr6lZfY7DmmlzjeLl7rTKQEzvHFT2EF01yw.jpg"&gt;&lt;/p&gt;&lt;p&gt;</w:t>
      </w:r>
      <w:r>
        <w:rPr>
          <w:sz w:val="32"/>
          <w:szCs w:val="32"/>
        </w:rPr>
        <w:t>建立正面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没有孤单，他需要朋友、家人或者同事等人的支持。当遭遇挫折时，拥有这样一个网络，可以帮助缓解压力，也能提供新的观点和解决方案，从而使整个过程变得更加容易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位目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定程度上改变了你的期望值。虽然不能完全放弃原本设定的目标，但也许现在是个重新考虑它们的时候。把注意力集中在那些真正意义上的重点领域上，将时间和精力投入到那些最有助于实现梦想的事情上去，而不是浪费时间追求不可得之物。</w:t>
      </w:r>
      <w:r>
        <w:rPr>
          <w:sz w:val="32"/>
          <w:szCs w:val="32"/>
        </w:rPr>
        <w:t>&lt;/p&gt;&lt;p&gt;&lt;a href = "/doc/50274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从挫折到启示的旅程</w:t>
      </w:r>
      <w:r>
        <w:rPr>
          <w:sz w:val="32"/>
          <w:szCs w:val="32"/>
        </w:rPr>
        <w:t>.doc" rel="alternate" download="50274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从挫折到启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