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今天晚上只让你亲情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这样一句话：“儿子今天晚上只让你。”这句话背后隐藏着深刻的情感和特殊的意义。它不仅仅是一句简单的话，而是家长对孩子的一种期望，也是孩子对父母的一种承诺。</w:t>
      </w:r>
      <w:r>
        <w:rPr>
          <w:sz w:val="32"/>
          <w:szCs w:val="32"/>
        </w:rPr>
        <w:t>&lt;/p&gt;&lt;p&gt;&lt;img src="/static-img/jweh_c_utuKcRNLl89r_KR0piNHsoMJDgXXxB3ScqA4FsB7sKLW_cJ9haJDn0iUC.jpg"&gt;&lt;/p&gt;&lt;p&gt;</w:t>
      </w:r>
      <w:r>
        <w:rPr>
          <w:sz w:val="32"/>
          <w:szCs w:val="32"/>
        </w:rPr>
        <w:t>记得小明从小就特别喜欢画画，他的作品总是那么生动有趣，充满了童真与想象力。在他五岁那年，他做了一幅特别大的画，画的是一位老人坐在沙发上看电视，那老人的表情非常温暖，让人感觉到一种家的安宁。小明把这个画送给了他的爷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收到这幅画时，一眼就被吸引住了。他仔细地观察每一个笔触，每一块颜色，都能感受到小明的心意。爷爷告诉小明，这幅画就是“儿子今天晚上只让你”的体现，它代表着他在未来的日子里也会一直陪伴在他身边，就像这幅画一样永远不会变。</w:t>
      </w:r>
      <w:r>
        <w:rPr>
          <w:sz w:val="32"/>
          <w:szCs w:val="32"/>
        </w:rPr>
        <w:t>&lt;/p&gt;&lt;p&gt;&lt;img src="/static-img/4t0g3Fdzv59-fnEPeG-r8B0piNHsoMJDgXXxB3ScqA6kdYKbwO8frcsNWHiUWn5-U_G137Dxkd6uHUfPOY5UbqfqMW2lC3Mh3G4XkwcHEsbZ-TimuwYipkzcwF8dH88HN7N0wM-47ZwBJZ0FM0DYZv5i8svCeTnw_SVEkaZYM4h8yZ6mOV0EA1LViI0zmkrc5dQB8JY1MlzU8kJFeW1-cg.jpg"&gt;&lt;/p&gt;&lt;p&gt;</w:t>
      </w:r>
      <w:r>
        <w:rPr>
          <w:sz w:val="32"/>
          <w:szCs w:val="32"/>
        </w:rPr>
        <w:t>随着时间的流逝，小明长大了，他开始忙碌于工作和生活。但每当回家的时候，无论多忙碌，他都会找时间给自己的父亲制作一些东西。这不仅仅是一份礼物，更是一种承诺——即使将来自己有了自己的家庭，但他也会记得父亲曾经教导过他的，不管怎样都要照顾好自己的父母，就像“儿子今天晚上只让你”那样无条件地爱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带回了一张手工制作的手表，是为了纪念父亲几年的努力工作。一切都是由零件组装而成，没有任何电子设备，只是一个纯粹的手工艺品。父亲接过手表，眼中闪烁着幸福和感激的小光芒。他知道，这个手表不只是一个物品，它代表着小明对他的爱，以及那个“我今天晚上只让你”的承诺。</w:t>
      </w:r>
      <w:r>
        <w:rPr>
          <w:sz w:val="32"/>
          <w:szCs w:val="32"/>
        </w:rPr>
        <w:t>&lt;/p&gt;&lt;p&gt;&lt;img src="/static-img/pQddQWUgmeTcFrksS9KGAB0piNHsoMJDgXXxB3ScqA6kdYKbwO8frcsNWHiUWn5-U_G137Dxkd6uHUfPOY5UbqfqMW2lC3Mh3G4XkwcHEsbZ-TimuwYipkzcwF8dH88HN7N0wM-47ZwBJZ0FM0DYZv5i8svCeTnw_SVEkaZYM4h8yZ6mOV0EA1LViI0zmkrc5dQB8JY1MlzU8kJFeW1-cg.jpg"&gt;&lt;/p&gt;&lt;p&gt;</w:t>
      </w:r>
      <w:r>
        <w:rPr>
          <w:sz w:val="32"/>
          <w:szCs w:val="32"/>
        </w:rPr>
        <w:t>这样的情感交流，不需要太多言语，只需要一次又一次地用心去理解对方，从最简单的事情开始，用行动去证明你的存在与重要性。而“儿子今天晚上只让你”这一句話，就是这种亲情沟通中的缩影，它记录下了一段段美好的回忆，也预示着更多美好的未来等待着我们去创造。</w:t>
      </w:r>
      <w:r>
        <w:rPr>
          <w:sz w:val="32"/>
          <w:szCs w:val="32"/>
        </w:rPr>
        <w:t>&lt;/p&gt;&lt;p&gt;&lt;a href = "/doc/5018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今天晚上只让你亲情的无声语言</w:t>
      </w:r>
      <w:r>
        <w:rPr>
          <w:sz w:val="32"/>
          <w:szCs w:val="32"/>
        </w:rPr>
        <w:t>.doc" rel="alternate" download="5018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今天晚上只让你亲情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