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我是如何在游戏中成为最强法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角色，那就是法师。他们掌握着元素之力，能够施展出各种各样的魔法。今天，我要跟你分享的是一个关于如何成为最强法师的故事，这个故事是基于撑起伽罗的腿疯狂输出的视频而生的。</w:t>
      </w:r>
      <w:r>
        <w:rPr>
          <w:sz w:val="32"/>
          <w:szCs w:val="32"/>
        </w:rPr>
        <w:t>&lt;/p&gt;&lt;p&gt;&lt;img src="/static-img/Jtd3c8F1ZcYveQaQ-upND2Mb8x7slqyrIojpeZVMe8Fb9wBdO2PMXkK-JJFHno_P.jpg"&gt;&lt;/p&gt;&lt;p&gt;</w:t>
      </w:r>
      <w:r>
        <w:rPr>
          <w:sz w:val="32"/>
          <w:szCs w:val="32"/>
        </w:rPr>
        <w:t>我记得那个时候，我还是一个普通的小弟弟，每天都在网上看那些高级玩家打怪物时，不禁羡慕不已。我也想要成为那样的人，所以我开始了我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你的角色。你是我现在所扮演的这个法师。他名叫艾尔文，是一位掌握着冰与火之力的法术高手。在他眼中，世界上的每个人和每件事都是可以用魔法解决的问题。</w:t>
      </w:r>
      <w:r>
        <w:rPr>
          <w:sz w:val="32"/>
          <w:szCs w:val="32"/>
        </w:rPr>
        <w:t>&lt;/p&gt;&lt;p&gt;&lt;img src="/static-img/98uW5wzpANlkv6yK6JxgYWMb8x7slqyrIojpeZVMe8Fz41inqa-023XZLVj-rs5sQCzcBCsqE7Jc1dtdOuYz4acufpAdicBmVX8XwctQX_URl3U4n2ouWTS9bCHpNeW22sARqzRhtsMz0FQ07pVVArylZLxvWI-y00WsCjoYHh27yPSMaBy3zTjQqK035msUnVu-0cNs0vkwdAK-Dln2rhOw40Hbeb16hB4-AEy83ochTAgdv_qZsPhgFfWi6Gaa.jpg"&gt;&lt;/p&gt;&lt;p&gt;</w:t>
      </w:r>
      <w:r>
        <w:rPr>
          <w:sz w:val="32"/>
          <w:szCs w:val="32"/>
        </w:rPr>
        <w:t>然后，你需要找到合适的地图去练习。这意味着你需要不断地挑战更强大的敌人，以便提升自己的等级和技能。我选择了那片被称为“炼狱地”的地方，那里的怪物们坚硬无比，但对我来说却是个难得锻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步，就是使用正确的装备和策略。对于像我这样依靠物理攻击来撑起伽罗（这是一种特殊技巧，让艾尔文双手举起，仿佛要把整个身体变成一根巨大的弓箭）的人来说，每一次释放都必须精准无误，同时配合正确的冷却时间和技能链才能发挥最大效应。</w:t>
      </w:r>
      <w:r>
        <w:rPr>
          <w:sz w:val="32"/>
          <w:szCs w:val="32"/>
        </w:rPr>
        <w:t>&lt;/p&gt;&lt;p&gt;&lt;img src="/static-img/iRtvyg6M5MsAsBYE7skg7GMb8x7slqyrIojpeZVMe8Fz41inqa-023XZLVj-rs5sQCzcBCsqE7Jc1dtdOuYz4acufpAdicBmVX8XwctQX_URl3U4n2ouWTS9bCHpNeW22sARqzRhtsMz0FQ07pVVArylZLxvWI-y00WsCjoYHh27yPSMaBy3zTjQqK035msUnVu-0cNs0vkwdAK-Dln2rhOw40Hbeb16hB4-AEy83ochTAgdv_qZsPhgFfWi6Gaa.jpg"&gt;&lt;/p&gt;&lt;p&gt;</w:t>
      </w:r>
      <w:r>
        <w:rPr>
          <w:sz w:val="32"/>
          <w:szCs w:val="32"/>
        </w:rPr>
        <w:t>经过几个月不懈努力，我终于发现自己真的变得越来越强大。那段时间内，没有什么怪物能阻止我们前进，我们甚至还帮助了一些弱小玩家，他们感激不已，也希望能有一天有能力保护自己一样。但当时，我们更多的是享受这个过程，即使经历了那么多次死亡重生，只为了证明我们的实力、我们的决心，以及我们对自由探索虚拟世界追求极限自我的渴望。而这一切，都源于撑起伽罗的腿疯狂输出的一个视频，它点燃了我的热情，让我走上了这条充满挑战但又充满乐趣的道路。</w:t>
      </w:r>
      <w:r>
        <w:rPr>
          <w:sz w:val="32"/>
          <w:szCs w:val="32"/>
        </w:rPr>
        <w:t>&lt;/p&gt;&lt;p&gt;&lt;a href = "/doc/501755-</w:t>
      </w:r>
      <w:r>
        <w:rPr>
          <w:sz w:val="32"/>
          <w:szCs w:val="32"/>
        </w:rPr>
        <w:t>撑起伽罗的腿疯狂输出的视频我是如何在游戏中成为最强法师的</w:t>
      </w:r>
      <w:r>
        <w:rPr>
          <w:sz w:val="32"/>
          <w:szCs w:val="32"/>
        </w:rPr>
        <w:t>.doc" rel="alternate" download="501755-</w:t>
      </w:r>
      <w:r>
        <w:rPr>
          <w:sz w:val="32"/>
          <w:szCs w:val="32"/>
        </w:rPr>
        <w:t>撑起伽罗的腿疯狂输出的视频我是如何在游戏中成为最强法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