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草原上，风起云涌，他那里早已支起了帐篷。这里，是一片被岁月洗礼过的土地，见证了无数英雄豪杰的辉煌与沉寂。</w:t>
      </w:r>
      <w:r>
        <w:rPr>
          <w:sz w:val="32"/>
          <w:szCs w:val="32"/>
        </w:rPr>
        <w:t>&lt;/p&gt;&lt;p&gt;&lt;img src="/static-img/BEkb-3_ptNC3AWI1pIIMqVS0bVjdNxqf-d3GiZ4k9PGXp4AWcQY2HpRwXDI8TCbV.jpg"&gt;&lt;/p&gt;&lt;p&gt;</w:t>
      </w:r>
      <w:r>
        <w:rPr>
          <w:sz w:val="32"/>
          <w:szCs w:val="32"/>
        </w:rPr>
        <w:t>征途中的栖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的帐篷，不仅仅是一处暂时休憩之所，更是旅途中坚韧不拔精神的象征。在这茫茫草原上，没有固定的居所，只有不断前行的人们和他们携带着的心灵寄托。每一次拉开帐篷的大门，就是对未知世界的一次新的探索，每一次点燃营火，就像是心灵深处最温暖的情感。</w:t>
      </w:r>
      <w:r>
        <w:rPr>
          <w:sz w:val="32"/>
          <w:szCs w:val="32"/>
        </w:rPr>
        <w:t>&lt;/p&gt;&lt;p&gt;&lt;img src="/static-img/KVad8lYOefKSz4tvCXkj1FS0bVjdNxqf-d3GiZ4k9PHAKdpFGdLycgH5NW8htmiyVsjxfQ5cscZI5_G7HBQrtQbCYdWummzV59ZC1irSGPcqmjBQpJMVvhnf5D5-fHFskn6yEzMW0hvyu1k4eNNf0z1CGzyOerKL3A0UmhseiLMU0RZI_kY4Ywx7tpExd4Q9.jpg"&gt;&lt;/p&gt;&lt;p&gt;</w:t>
      </w:r>
      <w:r>
        <w:rPr>
          <w:sz w:val="32"/>
          <w:szCs w:val="32"/>
        </w:rPr>
        <w:t>风雨中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狂风暴雨来临，他那里早已支起了帐篷，这座坚固而又温馨的地方，如同一位忠实的守望者，静静地站在那儿，不怕风吹雨打。它承载着人们对安全与安宁最深切的渴望，也是他们抵御外界侵扰、寻找内心平静的一线希望。</w:t>
      </w:r>
      <w:r>
        <w:rPr>
          <w:sz w:val="32"/>
          <w:szCs w:val="32"/>
        </w:rPr>
        <w:t>&lt;/p&gt;&lt;p&gt;&lt;img src="/static-img/7hgwVxcRILPftDEa1CCrOVS0bVjdNxqf-d3GiZ4k9PHAKdpFGdLycgH5NW8htmiyVsjxfQ5cscZI5_G7HBQrtQbCYdWummzV59ZC1irSGPcqmjBQpJMVvhnf5D5-fHFskn6yEzMW0hvyu1k4eNNf0z1CGzyOerKL3A0UmhseiLMU0RZI_kY4Ywx7tpExd4Q9.jpg"&gt;&lt;/p&gt;&lt;p&gt;</w:t>
      </w:r>
      <w:r>
        <w:rPr>
          <w:sz w:val="32"/>
          <w:szCs w:val="32"/>
        </w:rPr>
        <w:t>星辰下的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他那里依然挂满了星辰，那些闪烁着银白光芒的小灯笼，就像天空下最纯真的欢笑和永恒的话语。在这样的夜晚，无论身处何方，都能感觉到一种共同存在的情感纽带，将人们紧紧相连，让彼此之间变得更加亲近。</w:t>
      </w:r>
      <w:r>
        <w:rPr>
          <w:sz w:val="32"/>
          <w:szCs w:val="32"/>
        </w:rPr>
        <w:t>&lt;/p&gt;&lt;p&gt;&lt;img src="/static-img/RuMzxYKeesAuax235xzaQlS0bVjdNxqf-d3GiZ4k9PHAKdpFGdLycgH5NW8htmiyVsjxfQ5cscZI5_G7HBQrtQbCYdWummzV59ZC1irSGPcqmjBQpJMVvhnf5D5-fHFskn6yEzMW0hvyu1k4eNNf0z1CGzyOerKL3A0UmhseiLMU0RZI_kY4Ywx7tpExd4Q9.jpg"&gt;&lt;/p&gt;&lt;p&gt;</w:t>
      </w:r>
      <w:r>
        <w:rPr>
          <w:sz w:val="32"/>
          <w:szCs w:val="32"/>
        </w:rPr>
        <w:t>晨曦中的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黎明破晓，他那里早已准备好了新的一天。这是一个充满希望和活力的时刻，一群睡眼惺忪但面容灿烂的人们，从梦境中走出，他们的手脚轻盈地做好了一切准备，为即将到来的日子热情洋溢地敞开大门。</w:t>
      </w:r>
      <w:r>
        <w:rPr>
          <w:sz w:val="32"/>
          <w:szCs w:val="32"/>
        </w:rPr>
        <w:t>&lt;/p&gt;&lt;p&gt;&lt;img src="/static-img/dFVR1_2vQQBR_jVQnH-melS0bVjdNxqf-d3GiZ4k9PHAKdpFGdLycgH5NW8htmiyVsjxfQ5cscZI5_G7HBQrtQbCYdWummzV59ZC1irSGPcqmjBQpJMVvhnf5D5-fHFskn6yEzMW0hvyu1k4eNNf0z1CGzyOerKL3A0UmhseiLMU0RZI_kY4Ywx7tpExd4Q9.jpg"&gt;&lt;/p&gt;&lt;p&gt;</w:t>
      </w:r>
      <w:r>
        <w:rPr>
          <w:sz w:val="32"/>
          <w:szCs w:val="32"/>
        </w:rPr>
        <w:t>孤独中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广阔无垠的地球上，有时候会感到孤单无比，但他那里的帐篷总是在等待着，与那些孤独的心灵分享属于自己的故事。这些故事虽小，却蕴含深意，它们如同微弱的声音，在宇宙间回荡，让人不禁思考：在这个世界上，我们并不完全孤单，因为还有那么一些地方可以归属，那些人可以倾听我们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他那里支起的帐篷成为了一个看似普通却实际丰富多彩的地方。一旦离开，它就成为了一段美好的回忆，一种难以忘怀的情感印记。而这份记忆，便是我们生命中宝贵的一笔财富，也是我们永远珍藏于心头的一个秘密花园。</w:t>
      </w:r>
      <w:r>
        <w:rPr>
          <w:sz w:val="32"/>
          <w:szCs w:val="32"/>
        </w:rPr>
        <w:t>&lt;/p&gt;&lt;p&gt;&lt;a href = "/doc/501370-</w:t>
      </w:r>
      <w:r>
        <w:rPr>
          <w:sz w:val="32"/>
          <w:szCs w:val="32"/>
        </w:rPr>
        <w:t>帐篷的守望者</w:t>
      </w:r>
      <w:r>
        <w:rPr>
          <w:sz w:val="32"/>
          <w:szCs w:val="32"/>
        </w:rPr>
        <w:t>.doc" rel="alternate" download="501370-</w:t>
      </w:r>
      <w:r>
        <w:rPr>
          <w:sz w:val="32"/>
          <w:szCs w:val="32"/>
        </w:rPr>
        <w:t>帐篷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