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中的故事一个儿子回家寻找失去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&lt;/p&gt;&lt;p&gt;&lt;img src="/static-img/laqmuW4ubM-ZTzusWeS7IRdiFA2A8pkbHr4fSIX5UCr_tYV7XNRjvPCvqNSOeONl.jpg"&gt;&lt;/p&gt;&lt;p&gt;</w:t>
      </w:r>
      <w:r>
        <w:rPr>
          <w:sz w:val="32"/>
          <w:szCs w:val="32"/>
        </w:rPr>
        <w:t>在这个充满爱的世界里，有一种特别的角色，那就是母亲。她是我们生活中的守护天使，无论遇到何种困难和挑战，她总是能够给予我们最温暖的支持和力量。《我的好妈妈》是一部描绘母子之间深厚情感的韩国电影，它通过一位儿子的视角，展现了一个家庭在经历变故后重新团结起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“我”为主角，他是一个普通的小镇青年，在一次意外中失去了与他关系紧密的母亲。在悲痛之余，“我”开始了一段漫长而艰辛的人生旅程，试图找回那份无法衡量的情感——他的母亲。随着时间推移，“我”的内心世界也逐渐开放，他开始理解自己真正想要的是什么，以及他需要做些什么来维系这份永恒不变的情感。</w:t>
      </w:r>
      <w:r>
        <w:rPr>
          <w:sz w:val="32"/>
          <w:szCs w:val="32"/>
        </w:rPr>
        <w:t>&lt;/p&gt;&lt;p&gt;&lt;img src="/static-img/W63fxuJMmQjYuyTYF94GzhdiFA2A8pkbHr4fSIX5UCrwaXPWXtcKdrgELUX1dMiF-QnQnv26VSPHB0t5oGTQ3f4a3xEYvZx2IwEfGPcow31i7Nzmbd6u3OQApZOeTS9YjfCWkGVAaWe2ZnjaEU2r1mkYOnfOFouilJL3lz0YddYryZggsuAYdoaZCpL0JrVxoCNtLGjvwjheQ2dN3d0YeoGX1yRVs72hoZdVg19zgog.png"&gt;&lt;/p&gt;&lt;p&gt;</w:t>
      </w:r>
      <w:r>
        <w:rPr>
          <w:sz w:val="32"/>
          <w:szCs w:val="32"/>
        </w:rPr>
        <w:t>《我的好妈妈》不仅仅是一部关于家庭、爱情和牺牲的小说，它更是一次对人性本质探索。在这个过程中，“我”发现了自己的弱点，也学会了如何面对生活中的各种挑战。他意识到，无论发生什么，只要有家人相伴，就没有绝望的时候。这正是所有年轻人的梦想——拥有一个像“好的”母亲那样坚强、关怀且无私的人站在生命的大舞台上，为他们指引方向，保护他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韩国电影让我们看到了一个家族在背叛、遗忘甚至死亡面前的勇敢与坚持。它告诉我们，即便是在最黑暗的时候，当你感到孤单无助时，一束光总能照进你的心房，因为你的家人会一直陪伴着你，他们将成为你前行路上的灯塔，不管风雨如何狂暴，都不会离弃你。</w:t>
      </w:r>
      <w:r>
        <w:rPr>
          <w:sz w:val="32"/>
          <w:szCs w:val="32"/>
        </w:rPr>
        <w:t>&lt;/p&gt;&lt;p&gt;&lt;img src="/static-img/clI5rhIONcw-aN9UlG5yKxdiFA2A8pkbHr4fSIX5UCrwaXPWXtcKdrgELUX1dMiF-QnQnv26VSPHB0t5oGTQ3f4a3xEYvZx2IwEfGPcow31i7Nzmbd6u3OQApZOeTS9YjfCWkGVAaWe2ZnjaEU2r1mkYOnfOFouilJL3lz0YddYryZggsuAYdoaZCpL0JrVxoCNtLGjvwjheQ2dN3d0YeoGX1yRVs72hoZdVg19zgog.jpg"&gt;&lt;/p&gt;&lt;p&gt;</w:t>
      </w:r>
      <w:r>
        <w:rPr>
          <w:sz w:val="32"/>
          <w:szCs w:val="32"/>
        </w:rPr>
        <w:t>《我的好妈妈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是一部讲述母爱故事的心灵之作，它用真实的情感触动着每个观众的心弦，让人们更加珍惜身边那些像“好的”母亲一样的人们。而对于那些失去亲人的朋友们，这部电影或许可以成为他们的一剂良药，用以治愈心灵上的创伤，并寻找到重新连接与过去自豪回忆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，如果有一刻，你真的需要那个像“好的”母亲一样的人，那么请记住，无论多远的地方，只要有家人的爱，我们就从未真正孤单过。在这个世界上，每个人都可能成为彼此眼中的那个人，而《我的好妈妈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就是这样一种温馨而深刻的情感呼唤，让我们的内心变得更加丰富，更具有同理心。</w:t>
      </w:r>
      <w:r>
        <w:rPr>
          <w:sz w:val="32"/>
          <w:szCs w:val="32"/>
        </w:rPr>
        <w:t>&lt;/p&gt;&lt;p&gt;&lt;img src="/static-img/C_C3Q-Jijrl6Z8DPgcq6NRdiFA2A8pkbHr4fSIX5UCrwaXPWXtcKdrgELUX1dMiF-QnQnv26VSPHB0t5oGTQ3f4a3xEYvZx2IwEfGPcow31i7Nzmbd6u3OQApZOeTS9YjfCWkGVAaWe2ZnjaEU2r1mkYOnfOFouilJL3lz0YddYryZggsuAYdoaZCpL0JrVxoCNtLGjvwjheQ2dN3d0YeoGX1yRVs72hoZdVg19zgog.jpg"&gt;&lt;/p&gt;&lt;p&gt;&lt;a href = "/doc/501293-</w:t>
      </w:r>
      <w:r>
        <w:rPr>
          <w:sz w:val="32"/>
          <w:szCs w:val="32"/>
        </w:rPr>
        <w:t>我的好妈妈电影中的故事一个儿子回家寻找失去的母爱</w:t>
      </w:r>
      <w:r>
        <w:rPr>
          <w:sz w:val="32"/>
          <w:szCs w:val="32"/>
        </w:rPr>
        <w:t>.doc" rel="alternate" download="501293-</w:t>
      </w:r>
      <w:r>
        <w:rPr>
          <w:sz w:val="32"/>
          <w:szCs w:val="32"/>
        </w:rPr>
        <w:t>我的好妈妈电影中的故事一个儿子回家寻找失去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