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怎么就不留心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会被各种各样的信息包围，每天都有新的内容涌现。尤其是在社交媒体和视频平台上，顶撞的速度越来越快视频已经成为了我们日常生活的一部分。这些视频通常是对某个话题、事件或者流行文化现象进行讽刺或幽默表达的短片，它们以快速切换画面、夸张的情境和时尚的话语为特点，让人一边看一边笑，一边思考。</w:t>
      </w:r>
      <w:r>
        <w:rPr>
          <w:sz w:val="32"/>
          <w:szCs w:val="32"/>
        </w:rPr>
        <w:t>&lt;/p&gt;&lt;p&gt;&lt;img src="/static-img/kv0x1BFQ9nWlQvb2wXb2ST72yOKZeCiKDRaDNjlDnn7wTpzqYunTkd7DHt8eLucA.jpg"&gt;&lt;/p&gt;&lt;p&gt;</w:t>
      </w:r>
      <w:r>
        <w:rPr>
          <w:sz w:val="32"/>
          <w:szCs w:val="32"/>
        </w:rPr>
        <w:t>我最近就不小心看到了一条这样的视频，它以“为什么我总是做错事”的形式展开，通过一系列夸张的情况，比如把早晨醒来的第一件事变成了误操作手机打电话给老板，然后再演示如何因为解冗余问题而导致整个项目失败……每一个场景都让人忍俊不禁，同时也引起了深层次的共鸣。我开始思考，我自己的生活中有没有类似的“顶撞”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在赶时间出门，却不小心踢翻了桌上的水果盘；或者，你在会议室里突然发现自己忘记带了重要文件，这些都是日常生活中的“顶撞”，它们虽然可能只是一些小事情，但却能让我们的情绪波动，并且成为我们日后的笑谈。</w:t>
      </w:r>
      <w:r>
        <w:rPr>
          <w:sz w:val="32"/>
          <w:szCs w:val="32"/>
        </w:rPr>
        <w:t>&lt;/p&gt;&lt;p&gt;&lt;img src="/static-img/XiWf5yi1_fbKKkAexWvIHz72yOKZeCiKDRaDNjlDnn7s0nfggvL9CWOCCnSbdus_ZSoayujVkK8z8J9zAVyo-j2VKrS9SBi4_Eqz94v1E9XhZxB_biwbv5D3MiOPkA_Odmcboy6isbdjlbXjSzr0WrY0SZBdQasRssvhjUa5L07vKXvV5B_pDk9pvq-IVkgV.jpg"&gt;&lt;/p&gt;&lt;p&gt;</w:t>
      </w:r>
      <w:r>
        <w:rPr>
          <w:sz w:val="32"/>
          <w:szCs w:val="32"/>
        </w:rPr>
        <w:t>随着技术的发展，这种类型的内容制作变得更加容易。现在很多创作者使用专业软件来制作高质量的小品，他们可以精确控制每个画面的持续时间，合理安排音效和音乐，以达到最佳娱乐效果。而观众们也因此能够享受到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娱乐性的同时，我们也应该保持警觉，不要过于沉迷于这些轻松愉快但可能缺乏深度的内容。在忙碌的人生中，偶尔放松一下确实很重要，但不要忘记那些真正能提升我们知识水平、激发思想灵感的事情也是宝贵财富。</w:t>
      </w:r>
      <w:r>
        <w:rPr>
          <w:sz w:val="32"/>
          <w:szCs w:val="32"/>
        </w:rPr>
        <w:t>&lt;/p&gt;&lt;p&gt;&lt;img src="/static-img/JkHG3z_uxcq1NG_pD1t_sj72yOKZeCiKDRaDNjlDnn7s0nfggvL9CWOCCnSbdus_ZSoayujVkK8z8J9zAVyo-j2VKrS9SBi4_Eqz94v1E9XhZxB_biwbv5D3MiOPkA_Odmcboy6isbdjlbXjSzr0WrY0SZBdQasRssvhjUa5L07vKXvV5B_pDk9pvq-IVkgV.jpg"&gt;&lt;/p&gt;&lt;p&gt;</w:t>
      </w:r>
      <w:r>
        <w:rPr>
          <w:sz w:val="32"/>
          <w:szCs w:val="32"/>
        </w:rPr>
        <w:t>最后，我决定将那条关于做错事的小短片保存起来作为我的日常提醒，无论是在工作还是生活中，都要保持警惕，因为即使是最无意的小错误，也可能成为下一次“顶撞”的素材。不过，说到这儿，也让我意识到了一个问题——如果有一天，“顶撞”变成了我职业的一部分，那该怎么办？哈哈，看来还有很多需要学习的地方！</w:t>
      </w:r>
      <w:r>
        <w:rPr>
          <w:sz w:val="32"/>
          <w:szCs w:val="32"/>
        </w:rPr>
        <w:t>&lt;/p&gt;&lt;p&gt;&lt;a href = "/doc/500629-</w:t>
      </w:r>
      <w:r>
        <w:rPr>
          <w:sz w:val="32"/>
          <w:szCs w:val="32"/>
        </w:rPr>
        <w:t>顶撞的速度越来越快视频我怎么就不留心看了</w:t>
      </w:r>
      <w:r>
        <w:rPr>
          <w:sz w:val="32"/>
          <w:szCs w:val="32"/>
        </w:rPr>
        <w:t>.doc" rel="alternate" download="500629-</w:t>
      </w:r>
      <w:r>
        <w:rPr>
          <w:sz w:val="32"/>
          <w:szCs w:val="32"/>
        </w:rPr>
        <w:t>顶撞的速度越来越快视频我怎么就不留心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