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VT</w:t>
      </w:r>
      <w:r>
        <w:rPr>
          <w:sz w:val="48"/>
          <w:szCs w:val="48"/>
        </w:rPr>
        <w:t>探索最大胆人文艺术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7VT</w:t>
      </w:r>
      <w:r>
        <w:rPr>
          <w:sz w:val="32"/>
          <w:szCs w:val="32"/>
        </w:rPr>
        <w:t>：探索最大胆人文艺术的边界</w:t>
      </w:r>
      <w:r>
        <w:rPr>
          <w:sz w:val="32"/>
          <w:szCs w:val="32"/>
        </w:rPr>
        <w:t>&lt;/p&gt;&lt;p&gt;&lt;img src="/static-img/lUL0OfBauaSV8RrSvOujjenLfdKALU6rLH8_n5S6EoRWkR3U0C2mDptROsBv0fQu.jpg"&gt;&lt;/p&gt;&lt;p&gt;</w:t>
      </w:r>
      <w:r>
        <w:rPr>
          <w:sz w:val="32"/>
          <w:szCs w:val="32"/>
        </w:rPr>
        <w:t>在当今这个充满变化与挑战的时代，人文艺术作为人类文化传承的重要组成部分，其独特性和创新精神正受到越来越多人的关注。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，作为一项集大成于一身的人文艺术项目，它以其最大胆的创意和对传统美学新解读，为我们提供了一个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的创作</w:t>
      </w:r>
      <w:r>
        <w:rPr>
          <w:sz w:val="32"/>
          <w:szCs w:val="32"/>
        </w:rPr>
        <w:t>&lt;/p&gt;&lt;p&gt;&lt;img src="/static-img/wLM0Ia8Z9EXlT542oW5b7unLfdKALU6rLH8_n5S6EoQrdKPi7VRUfhQjdkIm2OgUKbwJkBn7FC0IieDAFhtLjXK9fTPvT12BX9nhhOKp0CLIUg6mgEAlvzltB8uX93frmTvnr-zuJ7yS4WzJeLCxjdCdISPoZU445uSuIGbjCP9TwTbmCkibTg3yMRbM3hH7pjrtvcTn_FWYuZMuV3VRng.png"&gt;&lt;/p&gt;&lt;p&gt;147VT</w:t>
      </w:r>
      <w:r>
        <w:rPr>
          <w:sz w:val="32"/>
          <w:szCs w:val="32"/>
        </w:rPr>
        <w:t>最大胆的人文艺术项目，不仅仅是对传统美术形式的一次重塑，更是一次对审美认知深度挖掘。它勇敢地跨越了各种界限，无论是形式上的、内容上的还是技术上的，都勇于打破常规，为我们带来了前所未有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历史，重构未来</w:t>
      </w:r>
      <w:r>
        <w:rPr>
          <w:sz w:val="32"/>
          <w:szCs w:val="32"/>
        </w:rPr>
        <w:t>&lt;/p&gt;&lt;p&gt;&lt;img src="/static-img/dftcwDxHTK-Svx1BOSiPf-nLfdKALU6rLH8_n5S6EoQrdKPi7VRUfhQjdkIm2OgUKbwJkBn7FC0IieDAFhtLjXK9fTPvT12BX9nhhOKp0CLIUg6mgEAlvzltB8uX93frmTvnr-zuJ7yS4WzJeLCxjdCdISPoZU445uSuIGbjCP9TwTbmCkibTg3yMRbM3hH7pjrtvcTn_FWYuZMuV3VRng.jpg"&gt;&lt;/p&gt;&lt;p&gt;</w:t>
      </w:r>
      <w:r>
        <w:rPr>
          <w:sz w:val="32"/>
          <w:szCs w:val="32"/>
        </w:rPr>
        <w:t>通过对历史事件、文化符号等进行深入分析与再现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展现了一种对于过去智慧的尊重，同时也展望着未来可能出现的问题，并提出解决之道。这不仅增强了作品的情感表达力，也提升了观众的心理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自然共融</w:t>
      </w:r>
      <w:r>
        <w:rPr>
          <w:sz w:val="32"/>
          <w:szCs w:val="32"/>
        </w:rPr>
        <w:t>&lt;/p&gt;&lt;p&gt;&lt;img src="/static-img/fRViiGFx3OfWChnTSDkQo-nLfdKALU6rLH8_n5S6EoQrdKPi7VRUfhQjdkIm2OgUKbwJkBn7FC0IieDAFhtLjXK9fTPvT12BX9nhhOKp0CLIUg6mgEAlvzltB8uX93frmTvnr-zuJ7yS4WzJeLCxjdCdISPoZU445uSuIGbjCP9TwTbmCkibTg3yMRbM3hH7pjrtvcTn_FWYuZMuV3VRng.jpg"&gt;&lt;/p&gt;&lt;p&gt;</w:t>
      </w:r>
      <w:r>
        <w:rPr>
          <w:sz w:val="32"/>
          <w:szCs w:val="32"/>
        </w:rPr>
        <w:t>在此项目中，我们看到的是一种科技与自然元素交织在一起的奇妙景象。从数字绘画到实体雕塑，再到动态装置艺术，每一种媒介都恰到好处地融合了现代科技手段，使得作品既具有时尚感，又不失古典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与群体互动</w:t>
      </w:r>
      <w:r>
        <w:rPr>
          <w:sz w:val="32"/>
          <w:szCs w:val="32"/>
        </w:rPr>
        <w:t>&lt;/p&gt;&lt;p&gt;&lt;img src="/static-img/55fjzUJuowiyqS0tJgTXIOnLfdKALU6rLH8_n5S6EoQrdKPi7VRUfhQjdkIm2OgUKbwJkBn7FC0IieDAFhtLjXK9fTPvT12BX9nhhOKp0CLIUg6mgEAlvzltB8uX93frmTvnr-zuJ7yS4WzJeLCxjdCdISPoZU445uSuIGbjCP9TwTbmCkibTg3yMRbM3hH7pjrtvcTn_FWYuZMuV3VRng.jpg"&gt;&lt;/p&gt;&lt;p&gt;147VT</w:t>
      </w:r>
      <w:r>
        <w:rPr>
          <w:sz w:val="32"/>
          <w:szCs w:val="32"/>
        </w:rPr>
        <w:t>鼓励每个参与者将自己的个人风格融入作品之中，从而形成了一种独具特色的群体特色。这不仅为个人创造空间，也促进了不同成员间的情感交流和思想碰撞，是一种有益于社会整体发展的人文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功能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项综合性的文化活动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并不只停留在欣赏层面上，它还积极推广教育知识，让更多人了解并接触到不同的艺术流派。此举不仅丰富了公众眼中的文化生活，还有效提高了民众对于高雅事业认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最大的胆识背后，是一个承担起社会责任的大型公共服务平台。在这里，不同背景的人们可以相互学习、相互启发，这种开放式交流模式，有助于缩小城乡差距，加强社区凝聚力，为实现更好的社会公平贡献力量。</w:t>
      </w:r>
      <w:r>
        <w:rPr>
          <w:sz w:val="32"/>
          <w:szCs w:val="32"/>
        </w:rPr>
        <w:t>&lt;/p&gt;&lt;p&gt;&lt;a href = "/doc/500594-147VT</w:t>
      </w:r>
      <w:r>
        <w:rPr>
          <w:sz w:val="32"/>
          <w:szCs w:val="32"/>
        </w:rPr>
        <w:t>探索最大胆人文艺术的边界</w:t>
      </w:r>
      <w:r>
        <w:rPr>
          <w:sz w:val="32"/>
          <w:szCs w:val="32"/>
        </w:rPr>
        <w:t>.doc" rel="alternate" download="500594-147VT</w:t>
      </w:r>
      <w:r>
        <w:rPr>
          <w:sz w:val="32"/>
          <w:szCs w:val="32"/>
        </w:rPr>
        <w:t>探索最大胆人文艺术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