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场豪情追寻佣兵天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频繁，各国之间争霸斗争不断。为了满足军事需求，各国政府和贵族开始雇佣外来武士，这些武士被称为佣兵。在这场场生死搏斗中，一批又一批英勇无畏的佣兵成为了传奇，他们的事迹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得以流传。</w:t>
      </w:r>
      <w:r>
        <w:rPr>
          <w:sz w:val="32"/>
          <w:szCs w:val="32"/>
        </w:rPr>
        <w:t>&lt;/p&gt;&lt;p&gt;&lt;img src="/static-img/Hifdf_wyRW9Gd_bTHvY9dIakgz3tArtrZoTiOAYsUrzsuaZT03VN6m6gKYxyCZnb.jpg"&gt;&lt;/p&gt;&lt;p&gt;</w:t>
      </w:r>
      <w:r>
        <w:rPr>
          <w:sz w:val="32"/>
          <w:szCs w:val="32"/>
        </w:rPr>
        <w:t>正如《沙场豪情：追寻佣兵天下的传奇》这篇文章所述，在历史的长河中，有许多著名的佣兵他们的事迹激励着后人。比如说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的一次战斗中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克兰的苏格兰雇傭军队长，他率领自己的部队成功击败了对手，并且保住了自己雇主的地盘。这段历史就像是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的一个章节，它展示了一位伟大的领导者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近现代，随着科技发展和国际关系变化，现代世界中的私人军事公司也出现了，如沙特阿拉伯的黑鹰部队、美国的黑水公司等，这些都是当今社会最典型的人力资源服务提供者。虽然与古代不同，但它们依然承担着类似的职责——提供专业化、高效率的人员服务给需要时。</w:t>
      </w:r>
      <w:r>
        <w:rPr>
          <w:sz w:val="32"/>
          <w:szCs w:val="32"/>
        </w:rPr>
        <w:t>&lt;/p&gt;&lt;p&gt;&lt;img src="/static-img/hGW-3HCE_WFxojQuZ6a3Loakgz3tArtrZoTiOAYsUrxQngnx4GL5EuITBLVJjM7Im8_zXTPe7wVzr4JsVB-4Bq7ybUWpjUJ4ITg3zy_1CVku9Er3zxLERdORYrRkLSAJtZ9pS1_pCZ6kYez5Jvc71Gsc6HsfcVVXCJllWaollZQ.jpg"&gt;&lt;/p&gt;&lt;p&gt;</w:t>
      </w:r>
      <w:r>
        <w:rPr>
          <w:sz w:val="32"/>
          <w:szCs w:val="32"/>
        </w:rPr>
        <w:t>当然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不仅仅是关于胜利或失败，更是一本记录英雄与凡人的书。在其中，你可以找到更多关于这些英雄们如何面对困境、如何战胜自我，以及他们是怎样通过自己的努力实现个人梦想。而这些故事，无论是古老还是现代，都能激发我们的灵感，让我们思考：真正意义上的英雄，是不是那些能够在最艰难的时候站出来，为他人牺牲一切的人？</w:t>
      </w:r>
      <w:r>
        <w:rPr>
          <w:sz w:val="32"/>
          <w:szCs w:val="32"/>
        </w:rPr>
        <w:t>&lt;/p&gt;&lt;p&gt;&lt;a href = "/doc/498637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豪情追寻佣兵天下的传奇</w:t>
      </w:r>
      <w:r>
        <w:rPr>
          <w:sz w:val="32"/>
          <w:szCs w:val="32"/>
        </w:rPr>
        <w:t>.doc" rel="alternate" download="498637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豪情追寻佣兵天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