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我为你揭秘那些让人沉醉的美剧佳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娱乐的时代，各种各样的电影和电视剧层出不穷。尤其是那些来自日本和韩国的作品，它们以独特的文化背景和精湛的制作水平，深受观众喜爱。在这里，我们要谈论的是一种特殊类型的影视作品——忘忧草</w:t>
      </w:r>
      <w:r>
        <w:rPr>
          <w:sz w:val="32"/>
          <w:szCs w:val="32"/>
        </w:rPr>
        <w:t>WWW</w:t>
      </w:r>
      <w:r>
        <w:rPr>
          <w:sz w:val="32"/>
          <w:szCs w:val="32"/>
        </w:rPr>
        <w:t>日本韩国电影。</w:t>
      </w:r>
      <w:r>
        <w:rPr>
          <w:sz w:val="32"/>
          <w:szCs w:val="32"/>
        </w:rPr>
        <w:t>&lt;/p&gt;&lt;p&gt;&lt;img src="/static-img/5jjIcpGcCyiYYYz1E04Vn2upluhiMMnW6UqKgj8Ueb_PVLk9TxAbpQhCgHVZBOTo.jpg"&gt;&lt;/p&gt;&lt;p&gt;</w:t>
      </w:r>
      <w:r>
        <w:rPr>
          <w:sz w:val="32"/>
          <w:szCs w:val="32"/>
        </w:rPr>
        <w:t>说到“忘忧草”，很多人可能会联想到古典文学中的情感纠葛。但在我们今天的话题中，“忘忧草”更多地指代一种能够让人瞬间放下烦恼、沉浸于美好世界的感觉。这正是这些日本与韩国制作的</w:t>
      </w:r>
      <w:r>
        <w:rPr>
          <w:sz w:val="32"/>
          <w:szCs w:val="32"/>
        </w:rPr>
        <w:t>WWW</w:t>
      </w:r>
      <w:r>
        <w:rPr>
          <w:sz w:val="32"/>
          <w:szCs w:val="32"/>
        </w:rPr>
        <w:t>（</w:t>
      </w:r>
      <w:r>
        <w:rPr>
          <w:sz w:val="32"/>
          <w:szCs w:val="32"/>
        </w:rPr>
        <w:t>Web Video</w:t>
      </w:r>
      <w:r>
        <w:rPr>
          <w:sz w:val="32"/>
          <w:szCs w:val="32"/>
        </w:rPr>
        <w:t>）内容所能给予我们的体验。</w:t>
      </w:r>
      <w:r>
        <w:rPr>
          <w:sz w:val="32"/>
          <w:szCs w:val="32"/>
        </w:rPr>
        <w:t>&lt;/p&gt;&lt;p&gt;</w:t>
      </w:r>
      <w:r>
        <w:rPr>
          <w:sz w:val="32"/>
          <w:szCs w:val="32"/>
        </w:rPr>
        <w:t>首先，让我们来看看日本这边。从《花样男子》到《我的青春恋歌》，再到《欢乐颂》，每一部都有着它独特的情感表达方式和故事叙述技巧。它们往往通过细腻的人物刻画，讲述了年轻人的成长、爱情以及生活的小确幸，这些都是现代观众可以轻易地去认同并投入其中的情感共鸣点。</w:t>
      </w:r>
      <w:r>
        <w:rPr>
          <w:sz w:val="32"/>
          <w:szCs w:val="32"/>
        </w:rPr>
        <w:t>&lt;/p&gt;&lt;p&gt;&lt;img src="/static-img/Z_fY_7Av5KkLSWeK76szBGupluhiMMnW6UqKgj8Ueb9W3anfF4rdsiwq2pCeYPTJZVeRmaH0t5AHup7Mfyl04By3GBc2XCXEBjPeHvcqETjrES7kQBLp89JHGv8_hNSfT8_JFYZyELFT_F2V0jLYuMM39NwQvIXzEFeR6XWceof6DAgma2cbx-Co4idUkL274PzqZ4vi655jb8zzD8EgGg.jpg"&gt;&lt;/p&gt;&lt;p&gt;</w:t>
      </w:r>
      <w:r>
        <w:rPr>
          <w:sz w:val="32"/>
          <w:szCs w:val="32"/>
        </w:rPr>
        <w:t>而韩国则以其自己的风格，用更加强烈的情绪波动来吸引观众。比如，《梦想高楼》、《浪漫ドロップ》的热血故事，或是像《致我大师兄》这样带有明显魔幻元素，但又不失真实感的一幕幕，都让人忍不住想要一次次重温，每次都能发现新的细节，为之心醉神迷。</w:t>
      </w:r>
      <w:r>
        <w:rPr>
          <w:sz w:val="32"/>
          <w:szCs w:val="32"/>
        </w:rPr>
        <w:t>&lt;/p&gt;&lt;p&gt;</w:t>
      </w:r>
      <w:r>
        <w:rPr>
          <w:sz w:val="32"/>
          <w:szCs w:val="32"/>
        </w:rPr>
        <w:t>这种不同文化背景下的影视作品，不仅丰富了我们的视听体验，更重要的是，它们提供了一种逃避现实、寻找精神寄托的心理慰藉。在这个快节奏、高压力的社会中，我们常常需要一些时间来静下心来，无论是在忙碌之前还是疲惫之后，那些被称为“忘忧草”的</w:t>
      </w:r>
      <w:r>
        <w:rPr>
          <w:sz w:val="32"/>
          <w:szCs w:val="32"/>
        </w:rPr>
        <w:t>WWW</w:t>
      </w:r>
      <w:r>
        <w:rPr>
          <w:sz w:val="32"/>
          <w:szCs w:val="32"/>
        </w:rPr>
        <w:t>电影，就是你最好的选择。</w:t>
      </w:r>
      <w:r>
        <w:rPr>
          <w:sz w:val="32"/>
          <w:szCs w:val="32"/>
        </w:rPr>
        <w:t>&lt;/p&gt;&lt;p&gt;&lt;img src="/static-img/ULhro-mACbHEEyZdA3CQdWupluhiMMnW6UqKgj8Ueb9W3anfF4rdsiwq2pCeYPTJZVeRmaH0t5AHup7Mfyl04By3GBc2XCXEBjPeHvcqETjrES7kQBLp89JHGv8_hNSfT8_JFYZyELFT_F2V0jLYuMM39NwQvIXzEFeR6XWceof6DAgma2cbx-Co4idUkL274PzqZ4vi655jb8zzD8EgGg.jpg"&gt;&lt;/p&gt;&lt;p&gt;</w:t>
      </w:r>
      <w:r>
        <w:rPr>
          <w:sz w:val="32"/>
          <w:szCs w:val="32"/>
        </w:rPr>
        <w:t>如果你是一位追求多元化生活方式的人，你或许会喜欢尝试一下这些来自异国他乡但却如此贴近现代都市生活的问题意识与对未来憧憬的影片。而且，由于他们通常都是网络发布，因此即使你身处地球另一端，也能轻松找到并观看这些作品，从而实现跨越时空界限，与世界各地的人们分享相似的喜怒哀乐。</w:t>
      </w:r>
      <w:r>
        <w:rPr>
          <w:sz w:val="32"/>
          <w:szCs w:val="32"/>
        </w:rPr>
        <w:t>&lt;/p&gt;&lt;p&gt;</w:t>
      </w:r>
      <w:r>
        <w:rPr>
          <w:sz w:val="32"/>
          <w:szCs w:val="32"/>
        </w:rPr>
        <w:t>总结来说，“忘忧草</w:t>
      </w:r>
      <w:r>
        <w:rPr>
          <w:sz w:val="32"/>
          <w:szCs w:val="32"/>
        </w:rPr>
        <w:t>WWW</w:t>
      </w:r>
      <w:r>
        <w:rPr>
          <w:sz w:val="32"/>
          <w:szCs w:val="32"/>
        </w:rPr>
        <w:t>日本韩国电影”是一种既能带给我们美妙记忆，又能帮助我们暂时摆脱烦恼的手段。当你的心灵渴望探索新奇事物或者只是需要一个安静的地方暂时逃离现实的时候，这些视频就像是自然界里那一束束散发着淡淡香气的小小花朵，是值得去采摘并珍藏的一份礼物。</w:t>
      </w:r>
      <w:r>
        <w:rPr>
          <w:sz w:val="32"/>
          <w:szCs w:val="32"/>
        </w:rPr>
        <w:t>&lt;/p&gt;&lt;p&gt;&lt;img src="/static-img/DNIQMCT4gxH2FYy_U7ZgsmupluhiMMnW6UqKgj8Ueb9W3anfF4rdsiwq2pCeYPTJZVeRmaH0t5AHup7Mfyl04By3GBc2XCXEBjPeHvcqETjrES7kQBLp89JHGv8_hNSfT8_JFYZyELFT_F2V0jLYuMM39NwQvIXzEFeR6XWceof6DAgma2cbx-Co4idUkL274PzqZ4vi655jb8zzD8EgGg.jpg"&gt;&lt;/p&gt;&lt;p&gt;&lt;a href = "/doc/498575-</w:t>
      </w:r>
      <w:r>
        <w:rPr>
          <w:sz w:val="32"/>
          <w:szCs w:val="32"/>
        </w:rPr>
        <w:t>忘忧草</w:t>
      </w:r>
      <w:r>
        <w:rPr>
          <w:sz w:val="32"/>
          <w:szCs w:val="32"/>
        </w:rPr>
        <w:t>WWW</w:t>
      </w:r>
      <w:r>
        <w:rPr>
          <w:sz w:val="32"/>
          <w:szCs w:val="32"/>
        </w:rPr>
        <w:t>日本韩国电影我为你揭秘那些让人沉醉的美剧佳作</w:t>
      </w:r>
      <w:r>
        <w:rPr>
          <w:sz w:val="32"/>
          <w:szCs w:val="32"/>
        </w:rPr>
        <w:t>.doc" rel="alternate" download="498575-</w:t>
      </w:r>
      <w:r>
        <w:rPr>
          <w:sz w:val="32"/>
          <w:szCs w:val="32"/>
        </w:rPr>
        <w:t>忘忧草</w:t>
      </w:r>
      <w:r>
        <w:rPr>
          <w:sz w:val="32"/>
          <w:szCs w:val="32"/>
        </w:rPr>
        <w:t>WWW</w:t>
      </w:r>
      <w:r>
        <w:rPr>
          <w:sz w:val="32"/>
          <w:szCs w:val="32"/>
        </w:rPr>
        <w:t>日本韩国电影我为你揭秘那些让人沉醉的美剧佳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