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全新一代的经济效益与用户体验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系统的推出，不仅为消费者带来了前所未有的便捷性，也对整个市场产生了深远的影响。以下是该系统实施后的一些关键点：</w:t>
      </w:r>
      <w:r>
        <w:rPr>
          <w:sz w:val="32"/>
          <w:szCs w:val="32"/>
        </w:rPr>
        <w:t>&lt;/p&gt;&lt;p&gt;&lt;img src="/static-img/Hqd9fRk3RwucHm-OaBztpJ5wUkN3gMhvwcOCAX-qS3Qd6Lj8zHMlITNcd6-nATzI.pn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在提高消费者的购买力方面起到了关键作用，尤其是在教育、医疗等领域。通过提供高质量的服务和资源，无论是学生还是患者都能获得更好的学习和治疗环境，从而降低了家庭负担。</w:t>
      </w:r>
      <w:r>
        <w:rPr>
          <w:sz w:val="32"/>
          <w:szCs w:val="32"/>
        </w:rPr>
        <w:t>&lt;/p&gt;&lt;p&gt;&lt;img src="/static-img/pIpG50IY0LReehy775PhPZ5wUkN3gMhvwcOCAX-qS3ShpPA4G69YZNF9LfY9BsoOu5Pf7hytZKm9_hFh3Waza3zvFbSCS96wKMNKdV3egAxGagUNitdHpXaugsrocDjfy9ulfqvWUHf2Jf-MlThMljV03KOJySdhAXm6dYKVL7r_bxmgkNB_8jC1KXA9HUIjoBUI1O9I5LxcI-UqAujXzA.pn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不仅提供了大量信息和服务，还通过智能化技术改善了用户界面，使得操作更加直观简便。此外，实时反馈机制确保问题能够及时得到解决，为用户创造了一种更加愉悦和满意的使用体验。</w:t>
      </w:r>
      <w:r>
        <w:rPr>
          <w:sz w:val="32"/>
          <w:szCs w:val="32"/>
        </w:rPr>
        <w:t>&lt;/p&gt;&lt;p&gt;&lt;img src="/static-img/MAYifJW_IPRJLHImXqiOeZ5wUkN3gMhvwcOCAX-qS3ShpPA4G69YZNF9LfY9BsoOu5Pf7hytZKm9_hFh3Waza3zvFbSCS96wKMNKdV3egAxGagUNitdHpXaugsrocDjfy9ulfqvWUHf2Jf-MlThMljV03KOJySdhAXm6dYKVL7r_bxmgkNB_8jC1KXA9HUIjoBUI1O9I5LxcI-UqAujXzA.png"&gt;&lt;/p&gt;&lt;p&gt;</w:t>
      </w:r>
      <w:r>
        <w:rPr>
          <w:sz w:val="32"/>
          <w:szCs w:val="32"/>
        </w:rPr>
        <w:t>公平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鼓励企业创新，同时也为小微企业提供了公平竞争的平台。无论规模大小，只要具备一定条件，都可以利用这个平台来扩大市场份额，这对于缩小社会经济差距具有重要意义。</w:t>
      </w:r>
      <w:r>
        <w:rPr>
          <w:sz w:val="32"/>
          <w:szCs w:val="32"/>
        </w:rPr>
        <w:t>&lt;/p&gt;&lt;p&gt;&lt;img src="/static-img/cUkBx42sO8B2pJZGNRtZnp5wUkN3gMhvwcOCAX-qS3ShpPA4G69YZNF9LfY9BsoOu5Pf7hytZKm9_hFh3Waza3zvFbSCS96wKMNKdV3egAxGagUNitdHpXaugsrocDjfy9ulfqvWUHf2Jf-MlThMljV03KOJySdhAXm6dYKVL7r_bxmgkNB_8jC1KXA9HUIjoBUI1O9I5LxcI-UqAujXzA.png"&gt;&lt;/p&gt;&lt;p&gt;</w:t>
      </w:r>
      <w:r>
        <w:rPr>
          <w:sz w:val="32"/>
          <w:szCs w:val="32"/>
        </w:rPr>
        <w:t>政策支持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这项技术创新给予了充分支持，并通过严格的监管措施确保其健康发展。这不仅促进了产业标准化，也保护了消费者的权益，是推动社会进步的一个重要因素。</w:t>
      </w:r>
      <w:r>
        <w:rPr>
          <w:sz w:val="32"/>
          <w:szCs w:val="32"/>
        </w:rPr>
        <w:t>&lt;/p&gt;&lt;p&gt;&lt;img src="/static-img/JMUYeeGoV3xYWHnwMq7muZ5wUkN3gMhvwcOCAX-qS3ShpPA4G69YZNF9LfY9BsoOu5Pf7hytZKm9_hFh3Waza3zvFbSCS96wKMNKdV3egAxGagUNitdHpXaugsrocDjfy9ulfqvWUHf2Jf-MlThMljV03KOJySdhAXm6dYKVL7r_bxmgkNB_8jC1KXA9HUIjoBUI1O9I5LxcI-UqAujXzA.png"&gt;&lt;/p&gt;&lt;p&gt;</w:t>
      </w:r>
      <w:r>
        <w:rPr>
          <w:sz w:val="32"/>
          <w:szCs w:val="32"/>
        </w:rPr>
        <w:t>技术迭代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也在不断地更新升级，以适应新的需求。在未来，它将继续成为推动经济增长、提升生活水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改变了人们获取信息和服务的方式，还提高了一般公众对相关知识领域认识。这有助于培养更多专业人才，为国家建设做出贡献，同时也促进文化交流与融合。</w:t>
      </w:r>
      <w:r>
        <w:rPr>
          <w:sz w:val="32"/>
          <w:szCs w:val="32"/>
        </w:rPr>
        <w:t>&lt;/p&gt;&lt;p&gt;&lt;a href = "/doc/498156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全新一代的经济效益与用户体验提升</w:t>
      </w:r>
      <w:r>
        <w:rPr>
          <w:sz w:val="32"/>
          <w:szCs w:val="32"/>
        </w:rPr>
        <w:t>.doc" rel="alternate" download="498156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全新一代的经济效益与用户体验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