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和莹第九部咱俩的故事又要继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知道，每当提起这两个名字，就仿佛回到了那个充满爱与梦想的年代。</w:t>
      </w:r>
      <w:r>
        <w:rPr>
          <w:sz w:val="32"/>
          <w:szCs w:val="32"/>
        </w:rPr>
        <w:t>&lt;/p&gt;&lt;p&gt;&lt;img src="/static-img/QItQbcnR_He2IJqK-3HORo1_xa9CA4q6L0uuB7qc_og5k9dEUkfBAh_lQTunOgxM.jpg"&gt;&lt;/p&gt;&lt;p&gt;</w:t>
      </w:r>
      <w:r>
        <w:rPr>
          <w:sz w:val="32"/>
          <w:szCs w:val="32"/>
        </w:rPr>
        <w:t>那时候，我们还年轻，有着无限的野心和对未来的憧憬。翁哥是个聪明才智过人的商人，他总是能够洞察市场的脉络，从不错过任何一个赚钱的机会。而莹妹则是个温柔贤惠的小姑娘，她擅长管理家务，也有着自己的事业，那就是精致的手工艺品制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认识是在一次偶然的邂逅中。那是一个风和日丽的一天，翁哥在街上闲逛时，看见莹妹正坐在小摊上卖手工艺品。他被她的巧手所吸引，不仅买下了所有的手工艺品，还主动搭话，并邀请她一起去他经营的一家新开的小店试试看。</w:t>
      </w:r>
      <w:r>
        <w:rPr>
          <w:sz w:val="32"/>
          <w:szCs w:val="32"/>
        </w:rPr>
        <w:t>&lt;/p&gt;&lt;p&gt;&lt;img src="/static-img/nlWEaxyZtvwnR9QYEWW5X41_xa9CA4q6L0uuB7qc_ojeHza5jQSX2WhDWTVEquvpd4nKKcSRLA8TRKSromNKNrYDwpEbWUR4Lhmz48q2wOAz1-nOY01aG35WTfQqtmmFQCrBP28g4A0fIpsA3Pm5erJsBDaDKKwj_1n8qNP2V_Ga6KTTm-MS2tnBPejkTuT7.jpg"&gt;&lt;/p&gt;&lt;p&gt;</w:t>
      </w:r>
      <w:r>
        <w:rPr>
          <w:sz w:val="32"/>
          <w:szCs w:val="32"/>
        </w:rPr>
        <w:t>从那以后，他们就经常相遇，无论是商业上的合作还是生活中的交流，都能感受到彼此间不断深化的情谊。时间一晃而过，如今他们已经步入了中年，但他们依旧坚持自己的梦想，只不过方式方法变换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准备推出“翁和莹第九部”，这不仅仅是一次新的商业尝试，更是一次对过去情感回忆的重新唤醒。这次，他们决定将自己的经验融入到产品之中，为消费者带来更加独特、更具个性的商品，同时也希望通过这个项目传递一种关于不放弃、持续追求美好生活理念的信息给世界。</w:t>
      </w:r>
      <w:r>
        <w:rPr>
          <w:sz w:val="32"/>
          <w:szCs w:val="32"/>
        </w:rPr>
        <w:t>&lt;/p&gt;&lt;p&gt;&lt;img src="/static-img/ef6FZyZCNZv-bYZdpgOKxY1_xa9CA4q6L0uuB7qc_ojeHza5jQSX2WhDWTVEquvpd4nKKcSRLA8TRKSromNKNrYDwpEbWUR4Lhmz48q2wOAz1-nOY01aG35WTfQqtmmFQCrBP28g4A0fIpsA3Pm5erJsBDaDKKwj_1n8qNP2V_Ga6KTTm-MS2tnBPejkTuT7.jpg"&gt;&lt;/p&gt;&lt;p&gt;</w:t>
      </w:r>
      <w:r>
        <w:rPr>
          <w:sz w:val="32"/>
          <w:szCs w:val="32"/>
        </w:rPr>
        <w:t>咱们再见吧！期待你们能看到翁和莹第九部，这场关于爱与梦想永续的话语。我相信，无论未来会怎样，咱们的心总会一直在这里等待着新的开始。</w:t>
      </w:r>
      <w:r>
        <w:rPr>
          <w:sz w:val="32"/>
          <w:szCs w:val="32"/>
        </w:rPr>
        <w:t>&lt;/p&gt;&lt;p&gt;&lt;a href = "/doc/497869-</w:t>
      </w:r>
      <w:r>
        <w:rPr>
          <w:sz w:val="32"/>
          <w:szCs w:val="32"/>
        </w:rPr>
        <w:t>翁和莹第九部咱俩的故事又要继续了</w:t>
      </w:r>
      <w:r>
        <w:rPr>
          <w:sz w:val="32"/>
          <w:szCs w:val="32"/>
        </w:rPr>
        <w:t>.doc" rel="alternate" download="497869-</w:t>
      </w:r>
      <w:r>
        <w:rPr>
          <w:sz w:val="32"/>
          <w:szCs w:val="32"/>
        </w:rPr>
        <w:t>翁和莹第九部咱俩的故事又要继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