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经典爱情故事中的浪漫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背景下诞生了《美丽的他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WlwREtJ02QyeHcQ3h_Z6iE57VPzkzqBjlVdpM12Ebkd6Lj8zHMlITNcd6-nATzI.jpg"&gt;&lt;/p&gt;&lt;p&gt;</w:t>
      </w:r>
      <w:r>
        <w:rPr>
          <w:sz w:val="32"/>
          <w:szCs w:val="32"/>
        </w:rPr>
        <w:t>在一个充满梦想与挑战的时代，人们渴望找到属于自己的故事。正是在这样的背景下，《美丽的他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诞生了。这部作品以其独特的情感表达和深刻的人物刻画，迅速吸引了一大批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讲述爱情与成长的故事？</w:t>
      </w:r>
      <w:r>
        <w:rPr>
          <w:sz w:val="32"/>
          <w:szCs w:val="32"/>
        </w:rPr>
        <w:t>&lt;/p&gt;&lt;p&gt;&lt;img src="/static-img/R41nLlBZm45lhryPAIr8jCE57VPzkzqBjlVdpM12EbmhpPA4G69YZNF9LfY9BsoOh1NSO2o5Nxj6BLToj5JrbZ2otLjDJBUqsDc1jYQaUYBPTziM2BDRXYqK8mC7JauKuygTkoN5JYilQXpesxw5raxwLGXrhpEAEDzY-WA4iNVqxAwJktIvxA4IrRR8YKkt.jpg"&gt;&lt;/p&gt;&lt;p&gt;</w:t>
      </w:r>
      <w:r>
        <w:rPr>
          <w:sz w:val="32"/>
          <w:szCs w:val="32"/>
        </w:rPr>
        <w:t>《美丽的他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两个年轻人的相遇，讲述了一段不平凡的爱情旅程。男主角，他，是一个普通的小镇少年，而女主角，她，则是一个城市里的学霸。他们最初只是一场意外相遇，但随着时间推移，他们之间慢慢培养出了深厚的情感。在这个过程中，他们共同经历了生活中的点点滴滴，也学会了如何去面对人生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是怎样的丰富多彩？</w:t>
      </w:r>
      <w:r>
        <w:rPr>
          <w:sz w:val="32"/>
          <w:szCs w:val="32"/>
        </w:rPr>
        <w:t>&lt;/p&gt;&lt;p&gt;&lt;img src="/static-img/sR33QwF31Jg8xWx0A502ryE57VPzkzqBjlVdpM12EbmhpPA4G69YZNF9LfY9BsoOh1NSO2o5Nxj6BLToj5JrbZ2otLjDJBUqsDc1jYQaUYBPTziM2BDRXYqK8mC7JauKuygTkoN5JYilQXpesxw5raxwLGXrhpEAEDzY-WA4iNVqxAwJktIvxA4IrRR8YKkt.jpg"&gt;&lt;/p&gt;&lt;p&gt;</w:t>
      </w:r>
      <w:r>
        <w:rPr>
          <w:sz w:val="32"/>
          <w:szCs w:val="32"/>
        </w:rPr>
        <w:t>男主角，他，不仅外表英俊，还有着一颗善良的心。他对待每一个人都非常真诚，对于他的朋友们来说，他总是那么坚强无畏。而女主角，她，以她的智慧和勇敢赢得了周围人的尊重。她虽然看似冷漠，但内心却承载着无尽的温柔和关怀。当两个人走到一起时，他们之间所展现出的化学反应，让人忍不住为他们感到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是如何引人入胜？</w:t>
      </w:r>
      <w:r>
        <w:rPr>
          <w:sz w:val="32"/>
          <w:szCs w:val="32"/>
        </w:rPr>
        <w:t>&lt;/p&gt;&lt;p&gt;&lt;img src="/static-img/vqbycRqOI46bow4eySkxoiE57VPzkzqBjlVdpM12EbmhpPA4G69YZNF9LfY9BsoOh1NSO2o5Nxj6BLToj5JrbZ2otLjDJBUqsDc1jYQaUYBPTziM2BDRXYqK8mC7JauKuygTkoN5JYilQXpesxw5raxwLGXrhpEAEDzY-WA4iNVqxAwJktIvxA4IrRR8YKkt.jpg"&gt;&lt;/p&gt;&lt;p&gt;</w:t>
      </w:r>
      <w:r>
        <w:rPr>
          <w:sz w:val="32"/>
          <w:szCs w:val="32"/>
        </w:rPr>
        <w:t>随着故事向前推进，两人所面临的问题越来越复杂。从初恋到分手，再到最终重逢，每一步都是如此细腻又自然。而这背后，是他们逐渐发现彼此内心世界、分享彼此秘密、互相扶持，最终走向共同成长的一系列精彩瞬间，这些细节让整个小说变得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有什么特别之处吗？</w:t>
      </w:r>
      <w:r>
        <w:rPr>
          <w:sz w:val="32"/>
          <w:szCs w:val="32"/>
        </w:rPr>
        <w:t>&lt;/p&gt;&lt;p&gt;&lt;img src="/static-img/ckrN59nIn7GVxkiLiPMgUiE57VPzkzqBjlVdpM12EbmhpPA4G69YZNF9LfY9BsoOh1NSO2o5Nxj6BLToj5JrbZ2otLjDJBUqsDc1jYQaUYBPTziM2BDRXYqK8mC7JauKuygTkoN5JYilQXpesxw5raxwLGXrhpEAEDzY-WA4iNVqxAwJktIvxA4IrRR8YKkt.jpg"&gt;&lt;/p&gt;&lt;p&gt;</w:t>
      </w:r>
      <w:r>
        <w:rPr>
          <w:sz w:val="32"/>
          <w:szCs w:val="32"/>
        </w:rPr>
        <w:t>作者运用优雅而简洁的手法，将复杂的情感流露得既贴近现实，又不失浪漫色彩。在描述景物的时候，用词准确而生动，在描绘人物心理的时候，用笔细腻而深刻，使得整部作品在语言上也有一种特别的地方，即使再次阅读，也能感受到新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美丽的他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经典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的他》作为一部经典爱情故事，它不仅仅是一段简单的情缘，更是一次对于自我认知与成长的大考验。它告诉我们，无论未来会变成什么样，只要我们能够珍惜眼前的幸福，那些温暖的人际关系和共鸣，就足够成为一生的宝贵财富。这也是为什么这一本书能跨越时间，不断地吸引新的读者群体，为它们带去同样的启示与感动。</w:t>
      </w:r>
      <w:r>
        <w:rPr>
          <w:sz w:val="32"/>
          <w:szCs w:val="32"/>
        </w:rPr>
        <w:t>&lt;/p&gt;&lt;p&gt;&lt;a href = "/doc/49770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典爱情故事中的浪漫与梦想</w:t>
      </w:r>
      <w:r>
        <w:rPr>
          <w:sz w:val="32"/>
          <w:szCs w:val="32"/>
        </w:rPr>
        <w:t>.doc" rel="alternate" download="49770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典爱情故事中的浪漫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