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的热潮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热潮与文化影响</w:t>
      </w:r>
      <w:r>
        <w:rPr>
          <w:sz w:val="32"/>
          <w:szCs w:val="32"/>
        </w:rPr>
        <w:t>&lt;/p&gt;&lt;p&gt;&lt;img src="/static-img/MvP6-IvVTzeACf6Gsknl-5qvYn7nEyRKWHq1ziQjMOfPVLk9TxAbpQhCgHVZBOTo.jpg"&gt;&lt;/p&gt;&lt;p&gt;</w:t>
      </w:r>
      <w:r>
        <w:rPr>
          <w:sz w:val="32"/>
          <w:szCs w:val="32"/>
        </w:rPr>
        <w:t>水多多背后的成长故事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一个名字响彻网络，她的音乐和言论引起了广泛关注。她的成功不仅仅是偶然，而是她从小就对音乐有着浓厚兴趣，通过不断地练习和学习，最终走上舞台的结果。</w:t>
      </w:r>
      <w:r>
        <w:rPr>
          <w:sz w:val="32"/>
          <w:szCs w:val="32"/>
        </w:rPr>
        <w:t>&lt;/p&gt;&lt;p&gt;&lt;img src="/static-img/fWQmNmfmW69Xven4oII26pqvYn7nEyRKWHq1ziQjMOeKyDBbUI1KcTIJHVjOq6Xh7mJgdM5vdxuV1ARgQDrn6NeUdM3UN549cSXBc9Hjxyry6-0q8dGh-ksKnMKJ_Un3bAS52VgrS8k3ozOLqwuTHnAki9ZWZ7di4uKNaAHznpAFfUDp2tq-VAhi05V4xsV62Q8SAniFYAv-ub3DQss49w.jpg"&gt;&lt;/p&gt;&lt;p&gt;</w:t>
      </w:r>
      <w:r>
        <w:rPr>
          <w:sz w:val="32"/>
          <w:szCs w:val="32"/>
        </w:rPr>
        <w:t>文化背景下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社会媒体时代，网红、歌手之间的较量日益激烈。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诽谤）文化成为一种表达个人情感和展示自我的一种方式。在这个过程中，水多多以其独特的声音和风格，为年轻人提供了一种新的表达方式，同时也让传统音乐界的人们开始思考如何适应这种变化。</w:t>
      </w:r>
      <w:r>
        <w:rPr>
          <w:sz w:val="32"/>
          <w:szCs w:val="32"/>
        </w:rPr>
        <w:t>&lt;/p&gt;&lt;p&gt;&lt;img src="/static-img/3yp67MlcRE1zM4sGptezGJqvYn7nEyRKWHq1ziQjMOeKyDBbUI1KcTIJHVjOq6Xh7mJgdM5vdxuV1ARgQDrn6NeUdM3UN549cSXBc9Hjxyry6-0q8dGh-ksKnMKJ_Un3bAS52VgrS8k3ozOLqwuTHnAki9ZWZ7di4uKNaAHznpAFfUDp2tq-VAhi05V4xsV62Q8SAniFYAv-ub3DQss49w.jpg"&gt;&lt;/p&gt;&lt;p&gt;</w:t>
      </w:r>
      <w:r>
        <w:rPr>
          <w:sz w:val="32"/>
          <w:szCs w:val="32"/>
        </w:rPr>
        <w:t>网络空间中的社交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在网络上的存在，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社交现象。她通过自己的视频、言论吸引了大量粉丝，并且她的每一次发声都能迅速传播开来。这反映出年轻一代对于个性化内容的渴望，以及他们对主流价值观质疑的心态。</w:t>
      </w:r>
      <w:r>
        <w:rPr>
          <w:sz w:val="32"/>
          <w:szCs w:val="32"/>
        </w:rPr>
        <w:t>&lt;/p&gt;&lt;p&gt;&lt;img src="/static-img/0pNVYoicLmdBjI2-vyMcG5qvYn7nEyRKWHq1ziQjMOeKyDBbUI1KcTIJHVjOq6Xh7mJgdM5vdxuV1ARgQDrn6NeUdM3UN549cSXBc9Hjxyry6-0q8dGh-ksKnMKJ_Un3bAS52VgrS8k3ozOLqwuTHnAki9ZWZ7di4uKNaAHznpAFfUDp2tq-VAhi05V4xsV62Q8SAniFYAv-ub3DQss49w.jpg"&gt;&lt;/p&gt;&lt;p&gt;</w:t>
      </w:r>
      <w:r>
        <w:rPr>
          <w:sz w:val="32"/>
          <w:szCs w:val="32"/>
        </w:rPr>
        <w:t>语言使用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水 多 多 的 </w:t>
      </w:r>
      <w:r>
        <w:rPr>
          <w:sz w:val="32"/>
          <w:szCs w:val="32"/>
        </w:rPr>
        <w:t xml:space="preserve">DI SS </w:t>
      </w:r>
      <w:r>
        <w:rPr>
          <w:sz w:val="32"/>
          <w:szCs w:val="32"/>
        </w:rPr>
        <w:t>讲述往往带有一定的攻击性，这也是她受欢迎的一个重要原因。这种强烈的情绪表达在很多年轻人的心目中找到共鸣，使得她成为了一个能够代表这一代人的标志性人物。但同时，也有人批评这种行为可能会导致网络暴力甚至心理伤害。</w:t>
      </w:r>
      <w:r>
        <w:rPr>
          <w:sz w:val="32"/>
          <w:szCs w:val="32"/>
        </w:rPr>
        <w:t>&lt;/p&gt;&lt;p&gt;&lt;img src="/static-img/P4dpjaLo_hj3lOQ81G9xwpqvYn7nEyRKWHq1ziQjMOeKyDBbUI1KcTIJHVjOq6Xh7mJgdM5vdxuV1ARgQDrn6NeUdM3UN549cSXBc9Hjxyry6-0q8dGh-ksKnMKJ_Un3bAS52VgrS8k3ozOLqwuTHnAki9ZWZ7di4uKNaAHznpAFfUDp2tq-VAhi05V4xsV62Q8SAniFYAv-ub3DQss49w.jpg"&gt;&lt;/p&gt;&lt;p&gt;</w:t>
      </w:r>
      <w:r>
        <w:rPr>
          <w:sz w:val="32"/>
          <w:szCs w:val="32"/>
        </w:rPr>
        <w:t>女性形象塑造与权力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艺人，在男性主导的大众媒体领域内站稳脚跟并取得成功，是一件非常难得的事情。水 多 多 以其坚韧不拔的个性以及敢于发声的话语，为其他女性提供了榜样。她用自己的行动证明，无论是男生还是女生，只要有才华，就可以在这个世界上留下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来说，水 多 多 的道路充满挑战，但也有无限可能。在未来，她或许能够继续推动自己的事业，同时也会影响更多年的青年群体，让他们更加深入地理解什么是真正的艺术创作，以及如何在快节奏、高压力的社会环境中保持自己的独立声音。</w:t>
      </w:r>
      <w:r>
        <w:rPr>
          <w:sz w:val="32"/>
          <w:szCs w:val="32"/>
        </w:rPr>
        <w:t>&lt;/p&gt;&lt;p&gt;&lt;a href = "/doc/496602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热潮与文化影响</w:t>
      </w:r>
      <w:r>
        <w:rPr>
          <w:sz w:val="32"/>
          <w:szCs w:val="32"/>
        </w:rPr>
        <w:t>.doc" rel="alternate" download="496602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热潮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