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尝一口揭秘我家的传世火腿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&lt;/p&gt;&lt;p&gt;&lt;img src="/static-img/NPM56Z4pQ5roMEy-ZiJondrAEas0YbbDM9BUNO6VVQKxLc_apF4SktYK5XbP1e9s.jpg"&gt;&lt;/p&gt;&lt;p&gt;</w:t>
      </w:r>
      <w:r>
        <w:rPr>
          <w:sz w:val="32"/>
          <w:szCs w:val="32"/>
        </w:rPr>
        <w:t>我家的传世火腿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决定邀请几个朋友来家里品尝我自制的火腿肠。每个人都对这道菜充满了好奇，尤其是我的孩子，他总是对“我的火腿肠好吃吗宝贝”这个问题充满了疑问。今天，我要向大家展示我家传世的秘方，让大家一窥究竟。</w:t>
      </w:r>
      <w:r>
        <w:rPr>
          <w:sz w:val="32"/>
          <w:szCs w:val="32"/>
        </w:rPr>
        <w:t>&lt;/p&gt;&lt;p&gt;&lt;img src="/static-img/kk39mxyzBh26JTaOL-zHO9rAEas0YbbDM9BUNO6VVQIVkSPsrBrh-rAw7X5QdKGnPFYUmgxGuRUlIBDjyHN10PB_g-MlvCmZ7nEP7YW40pJSHFh8_EmkucCj-ENMQK_olYqoXKVF5HQA-8iz1dbrbhWOQpJp-UkGAIxIUFqUCrw.jpg"&gt;&lt;/p&gt;&lt;p&gt;</w:t>
      </w:r>
      <w:r>
        <w:rPr>
          <w:sz w:val="32"/>
          <w:szCs w:val="32"/>
        </w:rPr>
        <w:t>火腿肠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每个家庭都会有一些自己的秘制肉类调料，这些调料往往被视为家族财富的一部分。我家的火腿肠便是一种经典佳酱，它源于几代人的研究和完善。在这个过程中，不仅包括了选择优质原料，更重要的是配方和制作工艺得到了不断地改进。</w:t>
      </w:r>
      <w:r>
        <w:rPr>
          <w:sz w:val="32"/>
          <w:szCs w:val="32"/>
        </w:rPr>
        <w:t>&lt;/p&gt;&lt;p&gt;&lt;img src="/static-img/-ye0uLlP3Gh1anldBkoVE9rAEas0YbbDM9BUNO6VVQIVkSPsrBrh-rAw7X5QdKGnPFYUmgxGuRUlIBDjyHN10PB_g-MlvCmZ7nEP7YW40pJSHFh8_EmkucCj-ENMQK_olYqoXKVF5HQA-8iz1dbrbhWOQpJp-UkGAIxIUFqUCrw.jpg"&gt;&lt;/p&gt;&lt;p&gt;</w:t>
      </w:r>
      <w:r>
        <w:rPr>
          <w:sz w:val="32"/>
          <w:szCs w:val="32"/>
        </w:rPr>
        <w:t>选材之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食材决定着最终产品的味道。对于我来说，首先要挑选出新鲜、无病虫害、脂量适中的猪肉，然后将其精细切割成小块，以保证肉质细腻且易于腌制。此外，还需要添加一些特定的香料，如五香粉、八角、大茴香等，这些都是让火腿肠拥有独特风味不可或缺的组成部分。</w:t>
      </w:r>
      <w:r>
        <w:rPr>
          <w:sz w:val="32"/>
          <w:szCs w:val="32"/>
        </w:rPr>
        <w:t>&lt;/p&gt;&lt;p&gt;&lt;img src="/static-img/jGYN380TPDFoGCdSHPiYe9rAEas0YbbDM9BUNO6VVQIVkSPsrBrh-rAw7X5QdKGnPFYUmgxGuRUlIBDjyHN10PB_g-MlvCmZ7nEP7YW40pJSHFh8_EmkucCj-ENMQK_olYqoXKVF5HQA-8iz1dbrbhWOQpJp-UkGAIxIUFqUCrw.jpg"&gt;&lt;/p&gt;&lt;p&gt;</w:t>
      </w:r>
      <w:r>
        <w:rPr>
          <w:sz w:val="32"/>
          <w:szCs w:val="32"/>
        </w:rPr>
        <w:t>腌制与发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是整个制作过程中最关键的一步。在这里，所有材料会按照一定比例混合，并进行深度腌制，使得肉质更加紧实，同时也使得口感更加醇厚。这一步骤通常需要几天到一周不等，具体时间取决于你想要达到的效果，以及你对辣度和咸度的偏好。</w:t>
      </w:r>
      <w:r>
        <w:rPr>
          <w:sz w:val="32"/>
          <w:szCs w:val="32"/>
        </w:rPr>
        <w:t>&lt;/p&gt;&lt;p&gt;&lt;img src="/static-img/p8GTmjtiDrxNrouQX10V79rAEas0YbbDM9BUNO6VVQIVkSPsrBrh-rAw7X5QdKGnPFYUmgxGuRUlIBDjyHN10PB_g-MlvCmZ7nEP7YW40pJSHFh8_EmkucCj-ENMQK_olYqoXKVF5HQA-8iz1dbrbhWOQpJp-UkGAIxIUFqUCrw.jpg"&gt;&lt;/p&gt;&lt;p&gt;</w:t>
      </w:r>
      <w:r>
        <w:rPr>
          <w:sz w:val="32"/>
          <w:szCs w:val="32"/>
        </w:rPr>
        <w:t>接下来，是发酵阶段。在这个阶段，我们使用木桶或者陶器将腌好的肉放置，一边散发出诱人的香气，一边慢慢变硬。这也是为什么我们说“老黄油”、“老面包”的原因，因为它们经过长时间自然发酵后变得更加美味。当你的鼻子闻着那股微妙而浓郁的香气时，你就会明白为什么人们如此推崇这种手工制作的小零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成与品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后，只需轻轻切片，便可以享受这份辛勤劳动所赐予我们的美食。而当亲朋好友围坐在餐桌旁，将这些金黄色的丝滑软嫩又带点儿咸涩的小块放在舌尖上，那份喜悦简直难以言表。我看着他们脸上的笑容，他们品尝后的赞赏，他们甚至还留下了一句：“你的火腿肠真的很棒！”这一刻，我知道——我家的传世火腿肠终于找到了它应该属于的地方，即在每个吃过的人的心间留下温暖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我的火</w:t>
      </w:r>
      <w:r>
        <w:rPr>
          <w:sz w:val="32"/>
          <w:szCs w:val="32"/>
        </w:rPr>
        <w:t xml:space="preserve">legsang </w:t>
      </w:r>
      <w:r>
        <w:rPr>
          <w:sz w:val="32"/>
          <w:szCs w:val="32"/>
        </w:rPr>
        <w:t>好吃吗宝贝”，答案已经清晰可见：只要心中有爱，就能感受到那份特别。如果你也有机会尝试一下，或许你也能理解为何我们的孩子们总是在提问，并且期待得到一个肯定的回答。</w:t>
      </w:r>
      <w:r>
        <w:rPr>
          <w:sz w:val="32"/>
          <w:szCs w:val="32"/>
        </w:rPr>
        <w:t>&lt;/p&gt;&lt;p&gt;&lt;a href = "/doc/496169-</w:t>
      </w:r>
      <w:r>
        <w:rPr>
          <w:sz w:val="32"/>
          <w:szCs w:val="32"/>
        </w:rPr>
        <w:t>宝贝尝一口揭秘我家的传世火腿肠</w:t>
      </w:r>
      <w:r>
        <w:rPr>
          <w:sz w:val="32"/>
          <w:szCs w:val="32"/>
        </w:rPr>
        <w:t>.doc" rel="alternate" download="496169-</w:t>
      </w:r>
      <w:r>
        <w:rPr>
          <w:sz w:val="32"/>
          <w:szCs w:val="32"/>
        </w:rPr>
        <w:t>宝贝尝一口揭秘我家的传世火腿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