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时光里的温柔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不失苍茫的年代，八十年代小媳妇是家庭生活中不可或缺的一部分。她们是家庭的重要支柱，是社会发展进步的见证者。今天，我们要讲述的是一位普通的小媳妇，她的人生故事充满了挑战和希望。</w:t>
      </w:r>
      <w:r>
        <w:rPr>
          <w:sz w:val="32"/>
          <w:szCs w:val="32"/>
        </w:rPr>
        <w:t>&lt;/p&gt;&lt;p&gt;&lt;img src="/static-img/Abluj_1_OF9hosxQehHHbPSQpxa_1po2Kj90WD50io03ZzBFi9L3v5L2MxVzPVEC.jpg"&gt;&lt;/p&gt;&lt;p&gt;</w:t>
      </w:r>
      <w:r>
        <w:rPr>
          <w:sz w:val="32"/>
          <w:szCs w:val="32"/>
        </w:rPr>
        <w:t>第一段：结婚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小雨嫁给了一个叫云生的男子，他们都是贫困农村出身。结婚后，小雨搬到了丈夫家乡，一开始一切都那么陌生，那么艰难。她需要学会做饭、洗衣、缝补，还要照顾好自己的身体，准备成为一个合格的妻子和母亲。这是一个新的开始，也是一段艰辛旅程。</w:t>
      </w:r>
      <w:r>
        <w:rPr>
          <w:sz w:val="32"/>
          <w:szCs w:val="32"/>
        </w:rPr>
        <w:t>&lt;/p&gt;&lt;p&gt;&lt;img src="/static-img/ZkxoRdhW9__a7DPgKVlKK_SQpxa_1po2Kj90WD50io1yIC7A4O0vIbrexsfhfqzq4T1I80-IvLAi-PHVbvzkC4Za2ZLLJb_TBJUfIf0cgsTLEImUo1EuRyHfa6-iKU_hF0nsKuaF2uJW_SJpbT6ix5FKCj5xfYFj2SO933O_ZAtC_5cyc31uvBZK00OkpdwThHmpkiq9UafjP3t5bbFB-A.jpg"&gt;&lt;/p&gt;&lt;p&gt;</w:t>
      </w:r>
      <w:r>
        <w:rPr>
          <w:sz w:val="32"/>
          <w:szCs w:val="32"/>
        </w:rPr>
        <w:t>第二段：劳动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五点起床，用水磨面粉做早餐；傍晚时分，再次回到田野，帮助丈夫收割庄稼。在这个过程中，小雨学会了耐心和坚持。她知道，只有通过不断地努力才能让生活变得更好。她没有抱怨，没有气馁，每一次汗水浇灌着她对美好未来的渴望。</w:t>
      </w:r>
      <w:r>
        <w:rPr>
          <w:sz w:val="32"/>
          <w:szCs w:val="32"/>
        </w:rPr>
        <w:t>&lt;/p&gt;&lt;p&gt;&lt;img src="/static-img/1lfqGyXU0_Xrn4b9ZbqrFPSQpxa_1po2Kj90WD50io1yIC7A4O0vIbrexsfhfqzq4T1I80-IvLAi-PHVbvzkC4Za2ZLLJb_TBJUfIf0cgsTLEImUo1EuRyHfa6-iKU_hF0nsKuaF2uJW_SJpbT6ix5FKCj5xfYFj2SO933O_ZAtC_5cyc31uvBZK00OkpdwThHmpkiq9UafjP3t5bbFB-A.jpg"&gt;&lt;/p&gt;&lt;p&gt;</w:t>
      </w:r>
      <w:r>
        <w:rPr>
          <w:sz w:val="32"/>
          <w:szCs w:val="32"/>
        </w:rPr>
        <w:t>第三段：育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雨怀孕了，在那个时代，没有什么先进医疗设施，但她依然平静地迎接新生命的到来。那会儿的小孩子们几乎都是在母亲的大腿上成长起来，因为那时候医院还远得很。但即使如此，小雨仍然能够用尽全力去爱她的孩子，使其健康成长。</w:t>
      </w:r>
      <w:r>
        <w:rPr>
          <w:sz w:val="32"/>
          <w:szCs w:val="32"/>
        </w:rPr>
        <w:t>&lt;/p&gt;&lt;p&gt;&lt;img src="/static-img/o42JIFvN2Jbo1OP82aGcbfSQpxa_1po2Kj90WD50io1yIC7A4O0vIbrexsfhfqzq4T1I80-IvLAi-PHVbvzkC4Za2ZLLJb_TBJUfIf0cgsTLEImUo1EuRyHfa6-iKU_hF0nsKuaF2uJW_SJpbT6ix5FKCj5xfYFj2SO933O_ZAtC_5cyc31uvBZK00OkpdwThHmpkiq9UafjP3t5bbFB-A.jpg"&gt;&lt;/p&gt;&lt;p&gt;</w:t>
      </w:r>
      <w:r>
        <w:rPr>
          <w:sz w:val="32"/>
          <w:szCs w:val="32"/>
        </w:rPr>
        <w:t>第四段：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推行，一切都在发生变化。当年的小媳妇也逐渐从传统角色中走出来，她们开始参与到外出务工或者开办小型手工业活动中去，这些改变为她们带来了更多独立思考和自我提升空间。而这，也正是小雨最终实现个人价值的时候。</w:t>
      </w:r>
      <w:r>
        <w:rPr>
          <w:sz w:val="32"/>
          <w:szCs w:val="32"/>
        </w:rPr>
        <w:t>&lt;/p&gt;&lt;p&gt;&lt;img src="/static-img/6ohPJZ8GHjDuD6nmRG3hi_SQpxa_1po2Kj90WD50io1yIC7A4O0vIbrexsfhfqzq4T1I80-IvLAi-PHVbvzkC4Za2ZLLJb_TBJUfIf0cgsTLEImUo1EuRyHfa6-iKU_hF0nsKuaF2uJW_SJpbT6ix5FKCj5xfYFj2SO933O_ZAtC_5cyc31uvBZK00OkpdwThHmpkiq9UafjP3t5bbFB-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，不仅仅是那些简单的手艺女孩，更是一群勇敢追求梦想、积极创造未来的人物。在他们身上，我们看到了当时社会经济迅速发展背后的无数个故事，以及人们对于改善自己命运不懈追求的心态。在这个快速变化世界里，无论将来如何变迁，对于那些曾经默默付出的“八十年代小媳妇”，我们应该铭记并致以最崇高敬意。</w:t>
      </w:r>
      <w:r>
        <w:rPr>
          <w:sz w:val="32"/>
          <w:szCs w:val="32"/>
        </w:rPr>
        <w:t>&lt;/p&gt;&lt;p&gt;&lt;a href = "/doc/496014-</w:t>
      </w:r>
      <w:r>
        <w:rPr>
          <w:sz w:val="32"/>
          <w:szCs w:val="32"/>
        </w:rPr>
        <w:t>八十年代小媳妇时光里的温柔与坚韧</w:t>
      </w:r>
      <w:r>
        <w:rPr>
          <w:sz w:val="32"/>
          <w:szCs w:val="32"/>
        </w:rPr>
        <w:t>.doc" rel="alternate" download="496014-</w:t>
      </w:r>
      <w:r>
        <w:rPr>
          <w:sz w:val="32"/>
          <w:szCs w:val="32"/>
        </w:rPr>
        <w:t>八十年代小媳妇时光里的温柔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