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女心经解读揭秘古典小说中的情感纠葛与人生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典文学中，《玉蒲团</w:t>
      </w:r>
      <w:r>
        <w:rPr>
          <w:sz w:val="32"/>
          <w:szCs w:val="32"/>
        </w:rPr>
        <w:t>II·</w:t>
      </w:r>
      <w:r>
        <w:rPr>
          <w:sz w:val="32"/>
          <w:szCs w:val="32"/>
        </w:rPr>
        <w:t>玉女心经》是一部深受读者喜爱的作品，它不仅展现了作者对女性形象的独特描绘，更是对人性复杂性的深刻剖析。以下六点将为我们揭开这部作品背后的奥秘。</w:t>
      </w:r>
      <w:r>
        <w:rPr>
          <w:sz w:val="32"/>
          <w:szCs w:val="32"/>
        </w:rPr>
        <w:t>&lt;/p&gt;&lt;p&gt;&lt;img src="/static-img/a8OqH23oKf8hETBCbBULPmyHueFjje5xY4jmYTvBxxC2Nmkdi5L_uttL2AomOvOu.jpg"&gt;&lt;/p&gt;&lt;p&gt;</w:t>
      </w:r>
      <w:r>
        <w:rPr>
          <w:sz w:val="32"/>
          <w:szCs w:val="32"/>
        </w:rPr>
        <w:t>情感纠葛：探索女性心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玉蒲团</w:t>
      </w:r>
      <w:r>
        <w:rPr>
          <w:sz w:val="32"/>
          <w:szCs w:val="32"/>
        </w:rPr>
        <w:t>II·</w:t>
      </w:r>
      <w:r>
        <w:rPr>
          <w:sz w:val="32"/>
          <w:szCs w:val="32"/>
        </w:rPr>
        <w:t>玉女心经》的核心在于讲述了一系列错综复杂的情感纠葛，这些情感往往是由女性主导，展现了她们内心的苦楚和坚韧。在这个过程中，我们可以看到作者如何通过细腻的情节来表达女性的心理状态。</w:t>
      </w:r>
      <w:r>
        <w:rPr>
          <w:sz w:val="32"/>
          <w:szCs w:val="32"/>
        </w:rPr>
        <w:t>&lt;/p&gt;&lt;p&gt;&lt;img src="/static-img/U4G0iHVAhX33vL2G_aFZtGyHueFjje5xY4jmYTvBxxCp2Ch_-N26UU7hVsCWEZ_RvackV_GZSYu4_4bvW9LdF7LQpTU3xzP1ftW1ecahhwZ1ta_wBjvOuDhdQmbDj4XktWN-77epPva7yzeGtC-GOio_nSHfz8WUKTY29J1ye27EMhcqVzlM4MUf_kBMN0I-4sn_ONanlabb7X0tMTnO9Q.jpg"&gt;&lt;/p&gt;&lt;p&gt;</w:t>
      </w:r>
      <w:r>
        <w:rPr>
          <w:sz w:val="32"/>
          <w:szCs w:val="32"/>
        </w:rPr>
        <w:t>人物塑造：多维度的人物画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人物形象丰富且立体，不仅有着外表上的美丽，还有着内心世界的深邃。每一个角色都有其独特的个性和背景，使得他们之间相互作用时产生了丰富多彩的情节，让人物更接近真实。</w:t>
      </w:r>
      <w:r>
        <w:rPr>
          <w:sz w:val="32"/>
          <w:szCs w:val="32"/>
        </w:rPr>
        <w:t>&lt;/p&gt;&lt;p&gt;&lt;img src="/static-img/9ly486l8M1y1JJTnphbLDWyHueFjje5xY4jmYTvBxxCp2Ch_-N26UU7hVsCWEZ_RvackV_GZSYu4_4bvW9LdF7LQpTU3xzP1ftW1ecahhwZ1ta_wBjvOuDhdQmbDj4XktWN-77epPva7yzeGtC-GOio_nSHfz8WUKTY29J1ye27EMhcqVzlM4MUf_kBMN0I-4sn_ONanlabb7X0tMTnO9Q.jpeg"&gt;&lt;/p&gt;&lt;p&gt;</w:t>
      </w:r>
      <w:r>
        <w:rPr>
          <w:sz w:val="32"/>
          <w:szCs w:val="32"/>
        </w:rPr>
        <w:t>文化底蕴：融入传统文化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玉蒲团</w:t>
      </w:r>
      <w:r>
        <w:rPr>
          <w:sz w:val="32"/>
          <w:szCs w:val="32"/>
        </w:rPr>
        <w:t>II·</w:t>
      </w:r>
      <w:r>
        <w:rPr>
          <w:sz w:val="32"/>
          <w:szCs w:val="32"/>
        </w:rPr>
        <w:t>玉女心经》巧妙地融合了大量传统文化元素，如诗词歌赋、道家哲学等，使得整个故事充满了中华文化的气息。这些元素不仅增添了故事的色彩，也让读者在阅读时能体会到一种浓厚的情怀。</w:t>
      </w:r>
      <w:r>
        <w:rPr>
          <w:sz w:val="32"/>
          <w:szCs w:val="32"/>
        </w:rPr>
        <w:t>&lt;/p&gt;&lt;p&gt;&lt;img src="/static-img/IVLXxE-DhjO6S4vqRyMylmyHueFjje5xY4jmYTvBxxCp2Ch_-N26UU7hVsCWEZ_RvackV_GZSYu4_4bvW9LdF7LQpTU3xzP1ftW1ecahhwZ1ta_wBjvOuDhdQmbDj4XktWN-77epPva7yzeGtC-GOio_nSHfz8WUKTY29J1ye27EMhcqVzlM4MUf_kBMN0I-4sn_ONanlabb7X0tMTnO9Q.jpg"&gt;&lt;/p&gt;&lt;p&gt;</w:t>
      </w:r>
      <w:r>
        <w:rPr>
          <w:sz w:val="32"/>
          <w:szCs w:val="32"/>
        </w:rPr>
        <w:t>语言风格：流畅而优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中的语言使用既自然又优雅，能够很好地反映出人物的心理状态和社会环境。这种文笔技巧使得读者一旦沉浸其中，就难以自拔，因为它像一曲美妙旋律，引领着人们进入一个完全不同的世界。</w:t>
      </w:r>
      <w:r>
        <w:rPr>
          <w:sz w:val="32"/>
          <w:szCs w:val="32"/>
        </w:rPr>
        <w:t>&lt;/p&gt;&lt;p&gt;&lt;img src="/static-img/wgxbpdUSPh4S-THgygmohmyHueFjje5xY4jmYTvBxxCp2Ch_-N26UU7hVsCWEZ_RvackV_GZSYu4_4bvW9LdF7LQpTU3xzP1ftW1ecahhwZ1ta_wBjvOuDhdQmbDj4XktWN-77epPva7yzeGtC-GOio_nSHfz8WUKTY29J1ye27EMhcqVzlM4MUf_kBMN0I-4sn_ONanlabb7X0tMTnO9Q.jpeg"&gt;&lt;/p&gt;&lt;p&gt;</w:t>
      </w:r>
      <w:r>
        <w:rPr>
          <w:sz w:val="32"/>
          <w:szCs w:val="32"/>
        </w:rPr>
        <w:t>社会批判：隐喻式社会评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作为一部古典文学作品，《玉蒲团</w:t>
      </w:r>
      <w:r>
        <w:rPr>
          <w:sz w:val="32"/>
          <w:szCs w:val="32"/>
        </w:rPr>
        <w:t>II·</w:t>
      </w:r>
      <w:r>
        <w:rPr>
          <w:sz w:val="32"/>
          <w:szCs w:val="32"/>
        </w:rPr>
        <w:t>玉女心经》并没有直接进行社会批判，但却通过隐喻的手法来抨击当时的一些社会弊端，如封建礼教、妇女权利等问题。这使得这部作品具有较高的思想价值和艺术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启示：现代意义下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部小说写于过去，但其所蕴含的人生智慧依然具有现代意义。在阅读过程中，我们可以从主人公们身上汲取到许多宝贵的人生经验，比如坚持自己的信念、勇敢追求幸福等，这些都是跨越时间层面的普遍主题。</w:t>
      </w:r>
      <w:r>
        <w:rPr>
          <w:sz w:val="32"/>
          <w:szCs w:val="32"/>
        </w:rPr>
        <w:t>&lt;/p&gt;&lt;p&gt;&lt;a href = "/doc/496011-</w:t>
      </w:r>
      <w:r>
        <w:rPr>
          <w:sz w:val="32"/>
          <w:szCs w:val="32"/>
        </w:rPr>
        <w:t>玉女心经解读揭秘古典小说中的情感纠葛与人生智慧</w:t>
      </w:r>
      <w:r>
        <w:rPr>
          <w:sz w:val="32"/>
          <w:szCs w:val="32"/>
        </w:rPr>
        <w:t>.doc" rel="alternate" download="496011-</w:t>
      </w:r>
      <w:r>
        <w:rPr>
          <w:sz w:val="32"/>
          <w:szCs w:val="32"/>
        </w:rPr>
        <w:t>玉女心经解读揭秘古典小说中的情感纠葛与人生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