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动漫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视频动漫，作为一部深受年轻观众喜爱的作品，它以其独特的画风和吸引人的故事情节，在动漫界脱颖而出。以下是对这部动漫的一些关键要点：</w:t>
      </w:r>
      <w:r>
        <w:rPr>
          <w:sz w:val="32"/>
          <w:szCs w:val="32"/>
        </w:rPr>
        <w:t>&lt;/p&gt;&lt;p&gt;&lt;img src="/static-img/BQs_tUEIj4P5xGiN4bIlPEanRB_OiD5mOzBq13bNVYdyj_zQ3CHw1ffHZ1jf-0mi.jpg"&gt;&lt;/p&gt;&lt;p&gt;</w:t>
      </w:r>
      <w:r>
        <w:rPr>
          <w:sz w:val="32"/>
          <w:szCs w:val="32"/>
        </w:rPr>
        <w:t>创新画风</w:t>
      </w:r>
      <w:r>
        <w:rPr>
          <w:sz w:val="32"/>
          <w:szCs w:val="32"/>
        </w:rPr>
        <w:t>&lt;/p&gt;&lt;p&gt;</w:t>
      </w:r>
      <w:r>
        <w:rPr>
          <w:sz w:val="32"/>
          <w:szCs w:val="32"/>
        </w:rPr>
        <w:t>在《男生越往里越有劵》中，艺术团队采用了一种独特的绘制手法，使得每一个角色的外表都充满了活力和个性。无论是主角那股刚毅坚定的眼神，还是周围人物那些细腻的情感表情，都让人仿佛置身于故事之中。</w:t>
      </w:r>
      <w:r>
        <w:rPr>
          <w:sz w:val="32"/>
          <w:szCs w:val="32"/>
        </w:rPr>
        <w:t>&lt;/p&gt;&lt;p&gt;&lt;img src="/static-img/xgj55mmpmCRYRbZ7jjyEZkanRB_OiD5mOzBq13bNVYeo8SAEaXHRSOqvgRq2rI3-MsHYvHw-fkQTBRVcRtka3ONSHa_1gHw18clLZpD6zroNL4Bi6O9RXyShj6OTnRu0sYfm1Q4m0w_p4C3Z3Lf2oGH2zOxcPn_0U64cIC--MSay4qLD1tE7AEqCjz2G_hEHg6buX6BXD_OTGNEejBBFf4R5qZIqvVGn4z97eW2xQfg.jpg"&gt;&lt;/p&gt;&lt;p&gt;</w:t>
      </w:r>
      <w:r>
        <w:rPr>
          <w:sz w:val="32"/>
          <w:szCs w:val="32"/>
        </w:rPr>
        <w:t>深刻情感描写</w:t>
      </w:r>
      <w:r>
        <w:rPr>
          <w:sz w:val="32"/>
          <w:szCs w:val="32"/>
        </w:rPr>
        <w:t>&lt;/p&gt;&lt;p&gt;</w:t>
      </w:r>
      <w:r>
        <w:rPr>
          <w:sz w:val="32"/>
          <w:szCs w:val="32"/>
        </w:rPr>
        <w:t>这个系列通过精心构建的人物关系，让观众能够体会到角色间复杂的情感纠葛。从友谊、爱情到宿命之间，每一次剧情转折都是由深沉的情感所驱动，使得整个故事线条更加丰富多彩。</w:t>
      </w:r>
      <w:r>
        <w:rPr>
          <w:sz w:val="32"/>
          <w:szCs w:val="32"/>
        </w:rPr>
        <w:t>&lt;/p&gt;&lt;p&gt;&lt;img src="/static-img/OhgxE741862bv9Rohmr0bUanRB_OiD5mOzBq13bNVYeo8SAEaXHRSOqvgRq2rI3-MsHYvHw-fkQTBRVcRtka3ONSHa_1gHw18clLZpD6zroNL4Bi6O9RXyShj6OTnRu0sYfm1Q4m0w_p4C3Z3Lf2oGH2zOxcPn_0U64cIC--MSay4qLD1tE7AEqCjz2G_hEHg6buX6BXD_OTGNEejBBFf4R5qZIqvVGn4z97eW2xQfg.jpg"&gt;&lt;/p&gt;&lt;p&gt;</w:t>
      </w:r>
      <w:r>
        <w:rPr>
          <w:sz w:val="32"/>
          <w:szCs w:val="32"/>
        </w:rPr>
        <w:t>社会批判与反思</w:t>
      </w:r>
      <w:r>
        <w:rPr>
          <w:sz w:val="32"/>
          <w:szCs w:val="32"/>
        </w:rPr>
        <w:t>&lt;/p&gt;&lt;p&gt;</w:t>
      </w:r>
      <w:r>
        <w:rPr>
          <w:sz w:val="32"/>
          <w:szCs w:val="32"/>
        </w:rPr>
        <w:t>在不断推陈出新的同时，《男生越往里越有劵》也不忘对现实社会进行深刻的探讨。在某些场景下，可以看出作者对于教育体系、社会压力等问题的思考，这不仅增强了作品的思想性，也让它更具备长久价值。</w:t>
      </w:r>
      <w:r>
        <w:rPr>
          <w:sz w:val="32"/>
          <w:szCs w:val="32"/>
        </w:rPr>
        <w:t>&lt;/p&gt;&lt;p&gt;&lt;img src="/static-img/tA3xpTwGIG86QFneiJQR80anRB_OiD5mOzBq13bNVYeo8SAEaXHRSOqvgRq2rI3-MsHYvHw-fkQTBRVcRtka3ONSHa_1gHw18clLZpD6zroNL4Bi6O9RXyShj6OTnRu0sYfm1Q4m0w_p4C3Z3Lf2oGH2zOxcPn_0U64cIC--MSay4qLD1tE7AEqCjz2G_hEHg6buX6BXD_OTGNEejBBFf4R5qZIqvVGn4z97eW2xQfg.jpg"&gt;&lt;/p&gt;&lt;p&gt;</w:t>
      </w:r>
      <w:r>
        <w:rPr>
          <w:sz w:val="32"/>
          <w:szCs w:val="32"/>
        </w:rPr>
        <w:t>角色成长与发展</w:t>
      </w:r>
      <w:r>
        <w:rPr>
          <w:sz w:val="32"/>
          <w:szCs w:val="32"/>
        </w:rPr>
        <w:t>&lt;/p&gt;&lt;p&gt;</w:t>
      </w:r>
      <w:r>
        <w:rPr>
          <w:sz w:val="32"/>
          <w:szCs w:val="32"/>
        </w:rPr>
        <w:t>随着故事的进展，每个主要角色都经历了巨大的变化，从初入学时期那种稚嫩无知逐渐成长为面对困难时不屈不挠的大人们。这正是观众最关注也是最期待的地方，因为这里包含了我们每个人内心深处渴望实现自我价值的手足交错。</w:t>
      </w:r>
      <w:r>
        <w:rPr>
          <w:sz w:val="32"/>
          <w:szCs w:val="32"/>
        </w:rPr>
        <w:t>&lt;/p&gt;&lt;p&gt;&lt;img src="/static-img/2tRIqVcBHZSjKBLhpMMwgkanRB_OiD5mOzBq13bNVYeo8SAEaXHRSOqvgRq2rI3-MsHYvHw-fkQTBRVcRtka3ONSHa_1gHw18clLZpD6zroNL4Bi6O9RXyShj6OTnRu0sYfm1Q4m0w_p4C3Z3Lf2oGH2zOxcPn_0U64cIC--MSay4qLD1tE7AEqCjz2G_hEHg6buX6BXD_OTGNEejBBFf4R5qZIqvVGn4z97eW2xQfg.jpg"&gt;&lt;/p&gt;&lt;p&gt;</w:t>
      </w:r>
      <w:r>
        <w:rPr>
          <w:sz w:val="32"/>
          <w:szCs w:val="32"/>
        </w:rPr>
        <w:t>音乐与视觉效果</w:t>
      </w:r>
      <w:r>
        <w:rPr>
          <w:sz w:val="32"/>
          <w:szCs w:val="32"/>
        </w:rPr>
        <w:t>&lt;/p&gt;&lt;p&gt;</w:t>
      </w:r>
      <w:r>
        <w:rPr>
          <w:sz w:val="32"/>
          <w:szCs w:val="32"/>
        </w:rPr>
        <w:t>配音方面，《男生越往里越有劵》的选择非常合适，不仅声音清晰易懂，而且感情真挚贴近角色本身。而音乐部分，则恰如其分地营造出了紧张刺激或温馨抒情不同的氛围，为整个观看体验增添了一份不可或缺的情调。</w:t>
      </w:r>
      <w:r>
        <w:rPr>
          <w:sz w:val="32"/>
          <w:szCs w:val="32"/>
        </w:rPr>
        <w:t>&lt;/p&gt;&lt;p&gt;</w:t>
      </w:r>
      <w:r>
        <w:rPr>
          <w:sz w:val="32"/>
          <w:szCs w:val="32"/>
        </w:rPr>
        <w:t>社交媒体影响力</w:t>
      </w:r>
      <w:r>
        <w:rPr>
          <w:sz w:val="32"/>
          <w:szCs w:val="32"/>
        </w:rPr>
        <w:t>&lt;/p&gt;&lt;p&gt;</w:t>
      </w:r>
      <w:r>
        <w:rPr>
          <w:sz w:val="32"/>
          <w:szCs w:val="32"/>
        </w:rPr>
        <w:t>这一系列通过社交平台上的广泛传播迅速吸引了大量粉丝，并且在粉丝之间形成了一种互相支持和交流的话题，这进一步增加了作品流行度，同时也促使更多人参与到讨论之中，从而形成一种良性的互动循环。</w:t>
      </w:r>
      <w:r>
        <w:rPr>
          <w:sz w:val="32"/>
          <w:szCs w:val="32"/>
        </w:rPr>
        <w:t>&lt;/p&gt;&lt;p&gt;&lt;a href = "/doc/495926-</w:t>
      </w:r>
      <w:r>
        <w:rPr>
          <w:sz w:val="32"/>
          <w:szCs w:val="32"/>
        </w:rPr>
        <w:t>男生越往里越有劲动漫版</w:t>
      </w:r>
      <w:r>
        <w:rPr>
          <w:sz w:val="32"/>
          <w:szCs w:val="32"/>
        </w:rPr>
        <w:t>.doc" rel="alternate" download="495926-</w:t>
      </w:r>
      <w:r>
        <w:rPr>
          <w:sz w:val="32"/>
          <w:szCs w:val="32"/>
        </w:rPr>
        <w:t>男生越往里越有劲动漫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