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羞涩之旅探索那些让人睡不着的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时分，当大多数人沉浸于梦乡之中，而我却被一股难以抗拒的冲动驱使，打开了我的电脑。不是为了查阅资料，也不是为了玩游戏，而是因为那份独特的情感——对那些“害羞”的动画片带来的迷恋。</w:t>
      </w:r>
      <w:r>
        <w:rPr>
          <w:sz w:val="32"/>
          <w:szCs w:val="32"/>
        </w:rPr>
        <w:t>&lt;/p&gt;&lt;p&gt;&lt;img src="/static-img/8Kk8t5-CdYFNrjqbSdSiZYkjBABle0EZKoKIDNsqQu9TvKjmc2v8HCkESiAeaanY.jpeg"&gt;&lt;/p&gt;&lt;p&gt;</w:t>
      </w:r>
      <w:r>
        <w:rPr>
          <w:sz w:val="32"/>
          <w:szCs w:val="32"/>
        </w:rPr>
        <w:t>第一段：《夜幕下的羞涩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可能会让人觉得有些古怪，但是在那个静谧而又充满期待的晚上，我选择了一部看似不起眼，却实际上蕴含着深层情感的动画片来作为我的陪伴。这是一部关于一个小男孩和他的猫如何在一次偶然机会下相遇，从此改变彼此命运的小故事。它讲述的是一种纯粹而又温暖的情感，这种情感，如同夜空中的繁星，让人心旷神怡。</w:t>
      </w:r>
      <w:r>
        <w:rPr>
          <w:sz w:val="32"/>
          <w:szCs w:val="32"/>
        </w:rPr>
        <w:t>&lt;/p&gt;&lt;p&gt;&lt;img src="/static-img/d8IfGxOUOYa8Pqy4VoX3XokjBABle0EZKoKIDNsqQu8memZrUW5UzMed3wFdcx9SSMujRA4pee5OfNSBaLYw7ZY6e94gQn0O1xgw5UMuOiAFmy1les237qtBJ9SXIxBBo57ESU5y9qdULsLsjW-OweEY2IDcTZBcnu5H-X-qFaS2yYzt7f5J10_1UuWI2E1CgZfXJFWzvaGhl1WDX3OCiA.jpeg"&gt;&lt;/p&gt;&lt;p&gt;</w:t>
      </w:r>
      <w:r>
        <w:rPr>
          <w:sz w:val="32"/>
          <w:szCs w:val="32"/>
        </w:rPr>
        <w:t>第二段：《寂静与孤单中的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真正让我无法入睡，并非那些刺耳的声音或过激的情节，而是那种隐约流露出的、令人心头泛起涟漪的细腻感情。在这个过程中，我体验到了一种前所未有的自我反思。我开始质疑自己是否真的需要那么多的人际交往，是不是在追求完美无瑕的一切关系？</w:t>
      </w:r>
      <w:r>
        <w:rPr>
          <w:sz w:val="32"/>
          <w:szCs w:val="32"/>
        </w:rPr>
        <w:t>&lt;/p&gt;&lt;p&gt;&lt;img src="/static-img/lvpXoVt3Eog9Rwetc981ZYkjBABle0EZKoKIDNsqQu8memZrUW5UzMed3wFdcx9SSMujRA4pee5OfNSBaLYw7ZY6e94gQn0O1xgw5UMuOiAFmy1les237qtBJ9SXIxBBo57ESU5y9qdULsLsjW-OweEY2IDcTZBcnu5H-X-qFaS2yYzt7f5J10_1UuWI2E1CgZfXJFWzvaGhl1WDX3OCiA.jpeg"&gt;&lt;/p&gt;&lt;p&gt;</w:t>
      </w:r>
      <w:r>
        <w:rPr>
          <w:sz w:val="32"/>
          <w:szCs w:val="32"/>
        </w:rPr>
        <w:t>第三段：《触摸隐藏在角落里的灵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“害羞”主题动画作品的心理投射，不仅仅是对故事本身的一种欣赏，更是一种精神上的慰藉。在这些作品中，每一个角色都有自己的秘密，有自己的梦想，有自己的痛苦和欢乐。而他们之间交织成的一个世界，无论如何都是真实存在且值得尊重。正是在这样的环境里，我找到了平衡内心世界与外界压力的方法，那就是通过观看这些动画来释放自己内心深处复杂的情绪。</w:t>
      </w:r>
      <w:r>
        <w:rPr>
          <w:sz w:val="32"/>
          <w:szCs w:val="32"/>
        </w:rPr>
        <w:t>&lt;/p&gt;&lt;p&gt;&lt;img src="/static-img/l2SUGzAU7kJVnYC333-RrIkjBABle0EZKoKIDNsqQu8memZrUW5UzMed3wFdcx9SSMujRA4pee5OfNSBaLYw7ZY6e94gQn0O1xgw5UMuOiAFmy1les237qtBJ9SXIxBBo57ESU5y9qdULsLsjW-OweEY2IDcTZBcnu5H-X-qFaS2yYzt7f5J10_1UuWI2E1CgZfXJFWzvaGhl1WDX3OCiA.jpeg"&gt;&lt;/p&gt;&lt;p&gt;</w:t>
      </w:r>
      <w:r>
        <w:rPr>
          <w:sz w:val="32"/>
          <w:szCs w:val="32"/>
        </w:rPr>
        <w:t>第四段：《寻找共鸣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焦虑或者疲惫的时候，都会回到那些温柔而又脆弱的小角色身上，他们带给我的并非只是简单的情绪共鸣，更是一种深刻的心灵理解。当我们面临困境时，我们总希望有人能够站在我们这一边，用同样的方式去理解我们的挣扎和犹豫。但生活常常是不公平的，它没有给予每个人同样的理解，所以我们只能从别人的经历中寻找到安慰。</w:t>
      </w:r>
      <w:r>
        <w:rPr>
          <w:sz w:val="32"/>
          <w:szCs w:val="32"/>
        </w:rPr>
        <w:t>&lt;/p&gt;&lt;p&gt;&lt;img src="/static-img/74WLBW23IEcscCgxv8whBIkjBABle0EZKoKIDNsqQu8memZrUW5UzMed3wFdcx9SSMujRA4pee5OfNSBaLYw7ZY6e94gQn0O1xgw5UMuOiAFmy1les237qtBJ9SXIxBBo57ESU5y9qdULsLsjW-OweEY2IDcTZBcnu5H-X-qFaS2yYzt7f5J10_1UuWI2E1CgZfXJFWzvaGhl1WDX3OCiA.jpeg"&gt;&lt;/p&gt;&lt;p&gt;</w:t>
      </w:r>
      <w:r>
        <w:rPr>
          <w:sz w:val="32"/>
          <w:szCs w:val="32"/>
        </w:rPr>
        <w:t>结语：《夜晚的守护者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并不意味着我可以完全摆脱现实生活中的问题，但至少，在那漫长而宁静的一些小时里，我有了一个属于自己的世界。那是一个充满爱、勇气和希望的地方，那里，没有恐惧，也没有绝望，只有永恒不变的人性光辉。我相信，即使是在最黑暗的时候，最脆弱的人也能找到力量，因为有一天，所有的问题都会过去，只留下记忆，以及那些曾经为你加油打气的小角色们。</w:t>
      </w:r>
      <w:r>
        <w:rPr>
          <w:sz w:val="32"/>
          <w:szCs w:val="32"/>
        </w:rPr>
        <w:t>&lt;/p&gt;&lt;p&gt;&lt;a href = "/doc/495466-</w:t>
      </w:r>
      <w:r>
        <w:rPr>
          <w:sz w:val="32"/>
          <w:szCs w:val="32"/>
        </w:rPr>
        <w:t>夜幕下的羞涩之旅探索那些让人睡不着的动画世界</w:t>
      </w:r>
      <w:r>
        <w:rPr>
          <w:sz w:val="32"/>
          <w:szCs w:val="32"/>
        </w:rPr>
        <w:t>.doc" rel="alternate" download="495466-</w:t>
      </w:r>
      <w:r>
        <w:rPr>
          <w:sz w:val="32"/>
          <w:szCs w:val="32"/>
        </w:rPr>
        <w:t>夜幕下的羞涩之旅探索那些让人睡不着的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