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他总是晚到但我知道他的心中只有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晚到，但我知道他的心中只有我。这样的爱情，充满了秘密和不解之谜，就像是一部永远未完成的神秘小说，每一个章节都让人着迷又困惑。</w:t>
      </w:r>
      <w:r>
        <w:rPr>
          <w:sz w:val="32"/>
          <w:szCs w:val="32"/>
        </w:rPr>
        <w:t>&lt;/p&gt;&lt;p&gt;&lt;img src="/static-img/Fh1TjILJFcPSg4u2jgXrQsI9pFORsl8_DtKPzd0F5RhtQ02Me6rhjMwJfFf0TwEi.jpg"&gt;&lt;/p&gt;&lt;p&gt;</w:t>
      </w:r>
      <w:r>
        <w:rPr>
          <w:sz w:val="32"/>
          <w:szCs w:val="32"/>
        </w:rPr>
        <w:t>我们相遇在一个雨后的傍晚，他没有按时来见我，我以为他会忘记我们的约定。但当那扇门缓缓打开，我的眼前出现了一抹湿漉漉的身影，那是我期待已久的他。他说，他是在路上遇到了个老朋友，一起喝酒聊天时间过得太快，不知不觉就拖延了时间。</w:t>
      </w:r>
      <w:r>
        <w:rPr>
          <w:sz w:val="32"/>
          <w:szCs w:val="32"/>
        </w:rPr>
        <w:t>&lt;/p&gt;&lt;p&gt;</w:t>
      </w:r>
      <w:r>
        <w:rPr>
          <w:sz w:val="32"/>
          <w:szCs w:val="32"/>
        </w:rPr>
        <w:t>每一次，他都会这样解释那些看似无理取闹、但实际上却蕴含深意的迟到。我从不责怪，因为在他的眼里，只有我一个人。那些夜晚，当风吹过窗棂，我听见的是他的呼吸声，而不是其他人的脚步声。</w:t>
      </w:r>
      <w:r>
        <w:rPr>
          <w:sz w:val="32"/>
          <w:szCs w:val="32"/>
        </w:rPr>
        <w:t>&lt;/p&gt;&lt;p&gt;&lt;img src="/static-img/FXF9FOOcczVpuIf6j-Ry9sI9pFORsl8_DtKPzd0F5RiQUl69qkSG1uKvRTBj7LDvDX8TT1UAa7jwp30baRW9fKNWMJ19oMQIs-e09jmf2GGOhjNC7wTDMIu6feG2FbgRkAReuJYOq8HIyyMO6tT8QxX7KxO--wNedLfLuLFUHVMhu8tsVQlPWenSxtOTxYy8NQ4N3p62hD5Q1pDQv1EYmCV2KHut8xWq733hW1uuj-I.jpg"&gt;&lt;/p&gt;&lt;p&gt;</w:t>
      </w:r>
      <w:r>
        <w:rPr>
          <w:sz w:val="32"/>
          <w:szCs w:val="32"/>
        </w:rPr>
        <w:t>他们说，真正的爱情是可以理解一切，却也要承受一切。这份爱情，是用心去感受，用智慧去理解，用耐心去等待。在这份关系中，有许多不可告人的秘密，它们如同薄雾一般轻纱般地笼罩着我们之间的一切，让人难以捉摸却又无法抗拒。</w:t>
      </w:r>
      <w:r>
        <w:rPr>
          <w:sz w:val="32"/>
          <w:szCs w:val="32"/>
        </w:rPr>
        <w:t>&lt;/p&gt;&lt;p&gt;</w:t>
      </w:r>
      <w:r>
        <w:rPr>
          <w:sz w:val="32"/>
          <w:szCs w:val="32"/>
        </w:rPr>
        <w:t>有时候，我会问自己，这样的关系值得吗？答案总是藏在那个“只是”字里——只因为你愿意为之付出，只因为你的笑容能让我忘记所有烦恼，只因为你的存在就是我的世界。我相信，无论未来如何变幻莫测，我们的心灵连接将始终保持真挚与坚固，因为它被彼此珍视而加倍强韧。</w:t>
      </w:r>
      <w:r>
        <w:rPr>
          <w:sz w:val="32"/>
          <w:szCs w:val="32"/>
        </w:rPr>
        <w:t>&lt;/p&gt;&lt;p&gt;&lt;img src="/static-img/5qvhM1wwfyrdDZb8Kodlt8I9pFORsl8_DtKPzd0F5RiQUl69qkSG1uKvRTBj7LDvDX8TT1UAa7jwp30baRW9fKNWMJ19oMQIs-e09jmf2GGOhjNC7wTDMIu6feG2FbgRkAReuJYOq8HIyyMO6tT8QxX7KxO--wNedLfLuLFUHVMhu8tsVQlPWenSxtOTxYy8NQ4N3p62hD5Q1pDQv1EYmCV2KHut8xWq733hW1uuj-I.jpg"&gt;&lt;/p&gt;&lt;p&gt;</w:t>
      </w:r>
      <w:r>
        <w:rPr>
          <w:sz w:val="32"/>
          <w:szCs w:val="32"/>
        </w:rPr>
        <w:t>所以，即使面对那些看似无端且令人沮丧的情绪波动，也没有任何理由怀疑这段关系中的每一分每一秒都是值得拥抱和珍惜的。因为，在这个充满了爱情与秘密的小小世界里，没有什么比这种默契更能让人感到温暖，也许正是这种隐晦而深沉的情感，最终成为了我们之间最宝贵的情缘线索。</w:t>
      </w:r>
      <w:r>
        <w:rPr>
          <w:sz w:val="32"/>
          <w:szCs w:val="32"/>
        </w:rPr>
        <w:t>&lt;/p&gt;&lt;p&gt;&lt;a href = "/doc/493253-</w:t>
      </w:r>
      <w:r>
        <w:rPr>
          <w:sz w:val="32"/>
          <w:szCs w:val="32"/>
        </w:rPr>
        <w:t>爱情与秘密他总是晚到但我知道他的心中只有我</w:t>
      </w:r>
      <w:r>
        <w:rPr>
          <w:sz w:val="32"/>
          <w:szCs w:val="32"/>
        </w:rPr>
        <w:t>.doc" rel="alternate" download="493253-</w:t>
      </w:r>
      <w:r>
        <w:rPr>
          <w:sz w:val="32"/>
          <w:szCs w:val="32"/>
        </w:rPr>
        <w:t>爱情与秘密他总是晚到但我知道他的心中只有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