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牵锁链爱情的不朽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牵锁链：爱情的不朽纽带</w:t>
      </w:r>
      <w:r>
        <w:rPr>
          <w:sz w:val="32"/>
          <w:szCs w:val="32"/>
        </w:rPr>
        <w:t>&lt;/p&gt;&lt;p&gt;&lt;img src="/static-img/m9ovCQHRnh627ilenBYloW7D9Ge4EQ_aefBuhDFWDPkJo8mWx1ZGSzHccnklOCaD.jpg"&gt;&lt;/p&gt;&lt;p&gt;</w:t>
      </w:r>
      <w:r>
        <w:rPr>
          <w:sz w:val="32"/>
          <w:szCs w:val="32"/>
        </w:rPr>
        <w:t>在这个世界上，有一种力量能够超越时间和空间，连接着两个人的心灵，那就是情感。这种力量就像一根根细腻的锁链，每一个环节都承载着对彼此深深的情感依赖。今天，我们将探讨这一切如何形成，以及它在我们的生活中扮演了怎样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源</w:t>
      </w:r>
      <w:r>
        <w:rPr>
          <w:sz w:val="32"/>
          <w:szCs w:val="32"/>
        </w:rPr>
        <w:t>&lt;/p&gt;&lt;p&gt;&lt;img src="/static-img/NPRtsrAAklMA4vAcCBA9X27D9Ge4EQ_aefBuhDFWDPnTqVGultrixledfnhc-wo2qkhhrmjpafM0V1AqrjkzyJ1NG-jbOBZ_o06ZDIg-xVU2wzlXh0TAxmQ6_qahttBzMZt79pzAb-X1s4eAkta1RQaL8UTcjXc4JocXv9gGqHJjO6apKAV7uFPVCg4K6t1G.jpg"&gt;&lt;/p&gt;&lt;p&gt;</w:t>
      </w:r>
      <w:r>
        <w:rPr>
          <w:sz w:val="32"/>
          <w:szCs w:val="32"/>
        </w:rPr>
        <w:t>情感是人类最基本的人性特征之一，它从我们出生那一刻开始萌芽，是我们与外界互动的桥梁。在人生的不同阶段，无论是童年、青春还是成熟，都有无数个瞬间塑造了我们的心灵，这些经历都是未来情感锁链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&lt;img src="/static-img/l_Li3Ei9tabkimczK6hGZm7D9Ge4EQ_aefBuhDFWDPnTqVGultrixledfnhc-wo2qkhhrmjpafM0V1AqrjkzyJ1NG-jbOBZ_o06ZDIg-xVU2wzlXh0TAxmQ6_qahttBzMZt79pzAb-X1s4eAkta1RQaL8UTcjXc4JocXv9gGqHJjO6apKAV7uFPVCg4K6t1G.jpg"&gt;&lt;/p&gt;&lt;p&gt;</w:t>
      </w:r>
      <w:r>
        <w:rPr>
          <w:sz w:val="32"/>
          <w:szCs w:val="32"/>
        </w:rPr>
        <w:t>当两个人相遇时，他们之间的情绪共鸣通常会成为他们关系初步建立的情感基础。这是一种潜意识层面的交流，当一个人感到被理解和接受时，往往会产生强烈的情感依恋，这种依恋随着时间的推移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度提升</w:t>
      </w:r>
      <w:r>
        <w:rPr>
          <w:sz w:val="32"/>
          <w:szCs w:val="32"/>
        </w:rPr>
        <w:t>&lt;/p&gt;&lt;p&gt;&lt;img src="/static-img/VZk1mR_VTiUzpOgB7rhORm7D9Ge4EQ_aefBuhDFWDPnTqVGultrixledfnhc-wo2qkhhrmjpafM0V1AqrjkzyJ1NG-jbOBZ_o06ZDIg-xVU2wzlXh0TAxmQ6_qahttBzMZt79pzAb-X1s4eAkta1RQaL8UTcjXc4JocXv9gGqHJjO6apKAV7uFPVCg4K6t1G.jpg"&gt;&lt;/p&gt;&lt;p&gt;</w:t>
      </w:r>
      <w:r>
        <w:rPr>
          <w:sz w:val="32"/>
          <w:szCs w:val="32"/>
        </w:rPr>
        <w:t>随着关系的发展，两人之间逐渐建立起共同记忆和故事，这些共同体验加深了彼此间的情感联系，使得这条锁链变得更加牢固。当面对困难或挑战时，这份亲密度能够为双方提供支持和安慰，使得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&lt;img src="/static-img/ydCe8tG_E8g2IKEvm0AuuG7D9Ge4EQ_aefBuhDFWDPnTqVGultrixledfnhc-wo2qkhhrmjpafM0V1AqrjkzyJ1NG-jbOBZ_o06ZDIg-xVU2wzlXh0TAxmQ6_qahttBzMZt79pzAb-X1s4eAkta1RQaL8UTcjXc4JocXv9gGqHJjO6apKAV7uFPVCg4K6t1G.jpg"&gt;&lt;/p&gt;&lt;p&gt;</w:t>
      </w:r>
      <w:r>
        <w:rPr>
          <w:sz w:val="32"/>
          <w:szCs w:val="32"/>
        </w:rPr>
        <w:t>信任是任何健康关系中的基石，而忠诚则是维系这种信任所必需的一种行为。当一个人证明自己可以信赖并守护对方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便在另一半心中铭刻了一道不可磨灭的印记，这道印记就像是这条锁链上的一个重要环节，将两个人紧紧地连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目标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拥有共同的事业或追求相同的人生目标时，他们之间的情愫就会因为共同努力而得到加强。这类似于在感情路上搭建了一座桥梁，让每一步都充满希望和期待，即使是在旅途中的逆境，也能携手前行，不断前进直至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去留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每一次回忆都会让这条情牵锁链变得更为浓重。即使在远方相隔千里，或是在人生旅途中的某个转折点，当思念之声穿透空间，触摸到彼此的心灵，那份不变的关怀便成了最坚实的情谊支柱，无论何时何地，都能将两颗心重新聚合。</w:t>
      </w:r>
      <w:r>
        <w:rPr>
          <w:sz w:val="32"/>
          <w:szCs w:val="32"/>
        </w:rPr>
        <w:t>&lt;/p&gt;&lt;p&gt;&lt;a href = "/doc/492947-</w:t>
      </w:r>
      <w:r>
        <w:rPr>
          <w:sz w:val="32"/>
          <w:szCs w:val="32"/>
        </w:rPr>
        <w:t>情牵锁链爱情的不朽纽带</w:t>
      </w:r>
      <w:r>
        <w:rPr>
          <w:sz w:val="32"/>
          <w:szCs w:val="32"/>
        </w:rPr>
        <w:t>.doc" rel="alternate" download="492947-</w:t>
      </w:r>
      <w:r>
        <w:rPr>
          <w:sz w:val="32"/>
          <w:szCs w:val="32"/>
        </w:rPr>
        <w:t>情牵锁链爱情的不朽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