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编织梦想瑷瑷瑷文化中的手工艺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织梦想：瑷瑷瑷文化中的手工艺探索</w:t>
      </w:r>
      <w:r>
        <w:rPr>
          <w:sz w:val="32"/>
          <w:szCs w:val="32"/>
        </w:rPr>
        <w:t>&lt;/p&gt;&lt;p&gt;&lt;img src="/static-img/IlNBHQkOnxOowk6fMa7hUBcGlLZnUDrgZ3ku78EELB2T3-1DBlFH85PIOzz08Lfz.jpg"&gt;&lt;/p&gt;&lt;p&gt;</w:t>
      </w:r>
      <w:r>
        <w:rPr>
          <w:sz w:val="32"/>
          <w:szCs w:val="32"/>
        </w:rPr>
        <w:t>在一个风景如画的山村里，有一位名叫阿姨的老妇人，她的手上总是握着一根根细长的竹签，面前放着一堆色彩斑斓的丝线。她就是村里的瑷瑷 瑷（即手工艺匠），她的生活和工作与“做瑷 瑷 瑷新意”息息相关。每当春暖花开之际，阿姨都会开始准备新的一季服饰和装饰品，她会挑选最美丽的地毡、精致的手工陶瓷，以及色彩鲜艳的小巧木制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用这些材料制作出了一系列独特的商品，这些商品不仅体现了瑝 瑧（即创意）和技能，更是对传统文化的一种继承和发扬。例如，在一次旅游活动中，一位游客偶然发现了阿姨制作的小巧玉佩，它们不是简单地刻有字样，而是融合了古代文字艺术与现代设计理念，使得这些小物件既具有深厚历史底蕴，又能为现代人带来新的审美体验。</w:t>
      </w:r>
      <w:r>
        <w:rPr>
          <w:sz w:val="32"/>
          <w:szCs w:val="32"/>
        </w:rPr>
        <w:t>&lt;/p&gt;&lt;p&gt;&lt;img src="/static-img/CzXiodT6DgwSnlrehf9o6BcGlLZnUDrgZ3ku78EELB0LMOmmTo-Js5fQW6bneusyG7rw0QKQykkb08k4eSIqE9bxXsLhtGmomxp956nUiudNZlo1i3yzi2mYh_xOAhmd6ans02j3y04HNPZ5X-67OQhG-QynzFWz9PT8LC8PwLW3PAprOQKBW-kcm-mOHT62.jpg"&gt;&lt;/p&gt;&lt;p&gt;</w:t>
      </w:r>
      <w:r>
        <w:rPr>
          <w:sz w:val="32"/>
          <w:szCs w:val="32"/>
        </w:rPr>
        <w:t>此外，阿姨还参与过多次社区活动，用自己的手工艺技艺教导年轻一辈如何“做玛莉玛莉”，让他们学会如何将自然元素转化为实用的日用品，如使用树叶制作成天然染料来缝制衣服。这不仅锻炼了孩子们的手部协调能力，也增强了他们对自然环境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“做玛莉玛莉”的方式也在不断变化。一些年轻的人开始运用数字技术来创新传统手工艺，比如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机制造复杂形状的珠宝配件，或利用计算机辅助设计软件预测不同颜色的搭配效果。此举不仅推动了技术与艺术之间的交叉融合，也吸引了一大批爱好者加入到这个世界中来，他们共同探索并发展更多“做玛莉玛利”的可能性。</w:t>
      </w:r>
      <w:r>
        <w:rPr>
          <w:sz w:val="32"/>
          <w:szCs w:val="32"/>
        </w:rPr>
        <w:t>&lt;/p&gt;&lt;p&gt;&lt;img src="/static-img/lBZ9eZQMvR-x4iU06md5lhcGlLZnUDrgZ3ku78EELB0LMOmmTo-Js5fQW6bneusyG7rw0QKQykkb08k4eSIqE9bxXsLhtGmomxp956nUiudNZlo1i3yzi2mYh_xOAhmd6ans02j3y04HNPZ5X-67OQhG-QynzFWz9PT8LC8PwLW3PAprOQKBW-kcm-mOHT62.jpg"&gt;&lt;/p&gt;&lt;p&gt;</w:t>
      </w:r>
      <w:r>
        <w:rPr>
          <w:sz w:val="32"/>
          <w:szCs w:val="32"/>
        </w:rPr>
        <w:t>总之，“做马里马力”不仅是一种技能，更是一种生活态度，它要求我们要有创造力，要尊重传统，但也不断创新，要关注环保，同时又要满足人们日益增长的心理需求。在这个过程中，我们可以看到人类智慧无限展开，以及文明精神永远流淌。而对于那些像阿姨一样坚持传统手工艺的人来说，他们所追求的是一种生命本身给予我们的价值——即使是在信息爆炸时代，只要心怀敬畏和热情，就能在这个世界上留下属于自己的痕迹。</w:t>
      </w:r>
      <w:r>
        <w:rPr>
          <w:sz w:val="32"/>
          <w:szCs w:val="32"/>
        </w:rPr>
        <w:t>&lt;/p&gt;&lt;p&gt;&lt;a href = "/doc/492578-</w:t>
      </w:r>
      <w:r>
        <w:rPr>
          <w:sz w:val="32"/>
          <w:szCs w:val="32"/>
        </w:rPr>
        <w:t>瑷瑷瑷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织梦想瑷瑷瑷文化中的手工艺探索</w:t>
      </w:r>
      <w:r>
        <w:rPr>
          <w:sz w:val="32"/>
          <w:szCs w:val="32"/>
        </w:rPr>
        <w:t>.doc" rel="alternate" download="492578-</w:t>
      </w:r>
      <w:r>
        <w:rPr>
          <w:sz w:val="32"/>
          <w:szCs w:val="32"/>
        </w:rPr>
        <w:t>瑷瑷瑷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织梦想瑷瑷瑷文化中的手工艺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