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的大乳老师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的大乳老师中文字幕</w:t>
      </w:r>
      <w:r>
        <w:rPr>
          <w:sz w:val="32"/>
          <w:szCs w:val="32"/>
        </w:rPr>
        <w:t>&lt;/p&gt;&lt;p&gt;&lt;img src="/static-img/A_UpyPO-9RT3McVACYeNaHaghyCOovGIl1zEDUWqf4EWeo5xkHqCQNS09ek1hfWf.jpg"&gt;&lt;/p&gt;&lt;p&gt;</w:t>
      </w:r>
      <w:r>
        <w:rPr>
          <w:sz w:val="32"/>
          <w:szCs w:val="32"/>
        </w:rPr>
        <w:t>在这个时代，网络已经成为我们获取信息的主要途径之一。对于那些喜欢观看中文字幕视频的人来说，寂寞的大乳老师中文字幕无疑是一个不错的选择。</w:t>
      </w:r>
      <w:r>
        <w:rPr>
          <w:sz w:val="32"/>
          <w:szCs w:val="32"/>
        </w:rPr>
        <w:t>&lt;/p&gt;&lt;p&gt;</w:t>
      </w:r>
      <w:r>
        <w:rPr>
          <w:sz w:val="32"/>
          <w:szCs w:val="32"/>
        </w:rPr>
        <w:t>寻找独特内容</w:t>
      </w:r>
      <w:r>
        <w:rPr>
          <w:sz w:val="32"/>
          <w:szCs w:val="32"/>
        </w:rPr>
        <w:t>&lt;/p&gt;&lt;p&gt;&lt;img src="/static-img/fapNKhRz1cI2x4GtmwouH3aghyCOovGIl1zEDUWqf4GUY2MEFf7-GSgWebUb5F4omWNmA_pj-8S6kXeB-ghcmZi-bmapvefMZBpMhr84DcFnf8ne2_-u1xj34bot5bvWotgL5gNWA_fdHj6qCatcpcNYTYcTN47lJV0iJWegtHQI2aXNAI58n7j-Bu5Nh6z6uvU-WTTiGyg9JcNv6W9WTz2BFwVlJekLOo7dxg-JYQoqBs_Q_IW2A6Mwzi63FD8G.jpg"&gt;&lt;/p&gt;&lt;p&gt;</w:t>
      </w:r>
      <w:r>
        <w:rPr>
          <w:sz w:val="32"/>
          <w:szCs w:val="32"/>
        </w:rPr>
        <w:t>寂寞的大乳老师中文字幕提供了大量独特的内容，这些内容往往无法在其他平台上找到。这些视频通常包含了教育性质的讲座、生活指导和娱乐等多种形式，让观众可以从不同的角度获得知识和乐趣。</w:t>
      </w:r>
      <w:r>
        <w:rPr>
          <w:sz w:val="32"/>
          <w:szCs w:val="32"/>
        </w:rPr>
        <w:t>&lt;/p&gt;&lt;p&gt;</w:t>
      </w:r>
      <w:r>
        <w:rPr>
          <w:sz w:val="32"/>
          <w:szCs w:val="32"/>
        </w:rPr>
        <w:t>透过角色理解情感</w:t>
      </w:r>
      <w:r>
        <w:rPr>
          <w:sz w:val="32"/>
          <w:szCs w:val="32"/>
        </w:rPr>
        <w:t>&lt;/p&gt;&lt;p&gt;&lt;img src="/static-img/kWfwX8dgK6IJf9Ln5WpzXXaghyCOovGIl1zEDUWqf4GUY2MEFf7-GSgWebUb5F4omWNmA_pj-8S6kXeB-ghcmZi-bmapvefMZBpMhr84DcFnf8ne2_-u1xj34bot5bvWotgL5gNWA_fdHj6qCatcpcNYTYcTN47lJV0iJWegtHQI2aXNAI58n7j-Bu5Nh6z6uvU-WTTiGyg9JcNv6W9WTz2BFwVlJekLOo7dxg-JYQoqBs_Q_IW2A6Mwzi63FD8G.jpg"&gt;&lt;/p&gt;&lt;p&gt;</w:t>
      </w:r>
      <w:r>
        <w:rPr>
          <w:sz w:val="32"/>
          <w:szCs w:val="32"/>
        </w:rPr>
        <w:t>通过观看这类视频，我们能够更深入地了解到角色之间的情感纠葛以及他们如何处理日常生活中的问题。这不仅能够提升我们的同理心，也能帮助我们更好地理解自己所处环境中的不同人群。</w:t>
      </w:r>
      <w:r>
        <w:rPr>
          <w:sz w:val="32"/>
          <w:szCs w:val="32"/>
        </w:rPr>
        <w:t>&lt;/p&gt;&lt;p&gt;</w:t>
      </w:r>
      <w:r>
        <w:rPr>
          <w:sz w:val="32"/>
          <w:szCs w:val="32"/>
        </w:rPr>
        <w:t>提升语言学习能力</w:t>
      </w:r>
      <w:r>
        <w:rPr>
          <w:sz w:val="32"/>
          <w:szCs w:val="32"/>
        </w:rPr>
        <w:t>&lt;/p&gt;&lt;p&gt;&lt;img src="/static-img/X7Jjws_OkSucwduaVtg4gHaghyCOovGIl1zEDUWqf4GUY2MEFf7-GSgWebUb5F4omWNmA_pj-8S6kXeB-ghcmZi-bmapvefMZBpMhr84DcFnf8ne2_-u1xj34bot5bvWotgL5gNWA_fdHj6qCatcpcNYTYcTN47lJV0iJWegtHQI2aXNAI58n7j-Bu5Nh6z6uvU-WTTiGyg9JcNv6W9WTz2BFwVlJekLOo7dxg-JYQoqBs_Q_IW2A6Mwzi63FD8G.jpg"&gt;&lt;/p&gt;&lt;p&gt;</w:t>
      </w:r>
      <w:r>
        <w:rPr>
          <w:sz w:val="32"/>
          <w:szCs w:val="32"/>
        </w:rPr>
        <w:t>中文字幕视频对于外语学习者来说是一种宝贵资源。通过观看这样的节目，可以提高听力和阅读能力，同时也能增加对目标语言文化的了解，这对于想要提高中文水平的人来说是一个很好的辅助工具。</w:t>
      </w:r>
      <w:r>
        <w:rPr>
          <w:sz w:val="32"/>
          <w:szCs w:val="32"/>
        </w:rPr>
        <w:t>&lt;/p&gt;&lt;p&gt;</w:t>
      </w:r>
      <w:r>
        <w:rPr>
          <w:sz w:val="32"/>
          <w:szCs w:val="32"/>
        </w:rPr>
        <w:t>宣传正面价值观</w:t>
      </w:r>
      <w:r>
        <w:rPr>
          <w:sz w:val="32"/>
          <w:szCs w:val="32"/>
        </w:rPr>
        <w:t>&lt;/p&gt;&lt;p&gt;&lt;img src="/static-img/qEt5zwTOKt3lbYVG1aVyWHaghyCOovGIl1zEDUWqf4GUY2MEFf7-GSgWebUb5F4omWNmA_pj-8S6kXeB-ghcmZi-bmapvefMZBpMhr84DcFnf8ne2_-u1xj34bot5bvWotgL5gNWA_fdHj6qCatcpcNYTYcTN47lJV0iJWegtHQI2aXNAI58n7j-Bu5Nh6z6uvU-WTTiGyg9JcNv6W9WTz2BFwVlJekLOo7dxg-JYQoqBs_Q_IW2A6Mwzi63FD8G.jpg"&gt;&lt;/p&gt;&lt;p&gt;</w:t>
      </w:r>
      <w:r>
        <w:rPr>
          <w:sz w:val="32"/>
          <w:szCs w:val="32"/>
        </w:rPr>
        <w:t>这些影片往往会宣扬积极向上的价值观，如坚持梦想、勇于尝试以及面对困难时不放弃。这有助于观众建立积极的心态，并且在遇到挑战时有足够的力量去应对。</w:t>
      </w:r>
      <w:r>
        <w:rPr>
          <w:sz w:val="32"/>
          <w:szCs w:val="32"/>
        </w:rPr>
        <w:t>&lt;/p&gt;&lt;p&gt;</w:t>
      </w:r>
      <w:r>
        <w:rPr>
          <w:sz w:val="32"/>
          <w:szCs w:val="32"/>
        </w:rPr>
        <w:t>鼓励自我成长</w:t>
      </w:r>
      <w:r>
        <w:rPr>
          <w:sz w:val="32"/>
          <w:szCs w:val="32"/>
        </w:rPr>
        <w:t>&lt;/p&gt;&lt;p&gt;</w:t>
      </w:r>
      <w:r>
        <w:rPr>
          <w:sz w:val="32"/>
          <w:szCs w:val="32"/>
        </w:rPr>
        <w:t>观看这样的节目还能够激发人们追求个人成长和发展的心志。在不断探索新事物并从中学到的过程中，每个人都能找到属于自己的成长路径，从而实现自我提升。</w:t>
      </w:r>
      <w:r>
        <w:rPr>
          <w:sz w:val="32"/>
          <w:szCs w:val="32"/>
        </w:rPr>
        <w:t>&lt;/p&gt;&lt;p&gt;</w:t>
      </w:r>
      <w:r>
        <w:rPr>
          <w:sz w:val="32"/>
          <w:szCs w:val="32"/>
        </w:rPr>
        <w:t>社交互动增强</w:t>
      </w:r>
      <w:r>
        <w:rPr>
          <w:sz w:val="32"/>
          <w:szCs w:val="32"/>
        </w:rPr>
        <w:t>&lt;/p&gt;&lt;p&gt;</w:t>
      </w:r>
      <w:r>
        <w:rPr>
          <w:sz w:val="32"/>
          <w:szCs w:val="32"/>
        </w:rPr>
        <w:t>在观看完一部作品后，很多人会与他人分享自己的感受或讨论剧情走向，这样的社交互动能够增进相互之间的情感联系，同时也为大家提供了一种表达个人的方式。</w:t>
      </w:r>
      <w:r>
        <w:rPr>
          <w:sz w:val="32"/>
          <w:szCs w:val="32"/>
        </w:rPr>
        <w:t>&lt;/p&gt;&lt;p&gt;&lt;a href = "/doc/490986-</w:t>
      </w:r>
      <w:r>
        <w:rPr>
          <w:sz w:val="32"/>
          <w:szCs w:val="32"/>
        </w:rPr>
        <w:t>寂寞的大乳老师中文字幕</w:t>
      </w:r>
      <w:r>
        <w:rPr>
          <w:sz w:val="32"/>
          <w:szCs w:val="32"/>
        </w:rPr>
        <w:t>.doc" rel="alternate" download="490986-</w:t>
      </w:r>
      <w:r>
        <w:rPr>
          <w:sz w:val="32"/>
          <w:szCs w:val="32"/>
        </w:rPr>
        <w:t>寂寞的大乳老师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