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道免费手机高清视频全方位娱乐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随着智能手机的普及和网络技术的发展，大道免费手机高清视频成为了用户追求高质量、便捷娱乐内容的首选。以下是对这一现象的六个深入分析点。</w:t>
      </w:r>
      <w:r>
        <w:rPr>
          <w:sz w:val="32"/>
          <w:szCs w:val="32"/>
        </w:rPr>
        <w:t>&lt;/p&gt;&lt;p&gt;&lt;img src="/static-img/diH2fiI0ElcnD1H_b2DYjn-7ZZlRr4BrFQR-mKE3ImzrY46atGOztUA5pvMLBcAv.jpg"&gt;&lt;/p&gt;&lt;p&gt;</w:t>
      </w:r>
      <w:r>
        <w:rPr>
          <w:sz w:val="32"/>
          <w:szCs w:val="32"/>
        </w:rPr>
        <w:t>无缝流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道免费手机高清视频提供了极致的观看体验，无论是电影、电视剧还是体育赛事，都能以超清晰、高分辨率呈现给用户。这种无缝流畲体验让用户能够沉浸在自己的个人娱乐世界中，不受任何限制。</w:t>
      </w:r>
      <w:r>
        <w:rPr>
          <w:sz w:val="32"/>
          <w:szCs w:val="32"/>
        </w:rPr>
        <w:t>&lt;/p&gt;&lt;p&gt;&lt;img src="/static-img/pPoPqziwZ5I2g3Oz9S8oin-7ZZlRr4BrFQR-mKE3ImxQaGeEzSSsz_8_LDE0efVlaJ7RKXNRww5VrBIxHoECcykirnVuJDCkankNw1f3XV80Q726RI06szvTpedwJfQpnCd7R61glBroJVPmxrt_su2eh_gpVTiaUqp30aO730e2DooRkQWM_mvk7uWrP5tNbSi-p7tin8g-V_td2-qS5w.jpg"&gt;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道平台，用户可以轻松找到自己喜爱的各种类型影视作品，从经典老片到最新上映的大作，再到特色的纪录片和教育性内容，这些都能满足不同人群不同的需求，让每个人的观看时间变得更加充实和有趣。</w:t>
      </w:r>
      <w:r>
        <w:rPr>
          <w:sz w:val="32"/>
          <w:szCs w:val="32"/>
        </w:rPr>
        <w:t>&lt;/p&gt;&lt;p&gt;&lt;img src="/static-img/0Qw5ggPeYOReQtfjy99613-7ZZlRr4BrFQR-mKE3ImxQaGeEzSSsz_8_LDE0efVlaJ7RKXNRww5VrBIxHoECcykirnVuJDCkankNw1f3XV80Q726RI06szvTpedwJfQpnCd7R61glBroJVPmxrt_su2eh_gpVTiaUqp30aO730e2DooRkQWM_mvk7uWrP5tNbSi-p7tin8g-V_td2-qS5w.jpg"&gt;&lt;/p&gt;&lt;p&gt;</w:t>
      </w:r>
      <w:r>
        <w:rPr>
          <w:sz w:val="32"/>
          <w:szCs w:val="32"/>
        </w:rPr>
        <w:t>丰富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播放模式，大道还引入了多种互动功能，如评论区交流、分享按钮等，使得原本单向传播的视频内容变为双向交流。这不仅提高了观众参与度，也为创作者提供了更多反馈信息，以便优化其作品。</w:t>
      </w:r>
      <w:r>
        <w:rPr>
          <w:sz w:val="32"/>
          <w:szCs w:val="32"/>
        </w:rPr>
        <w:t>&lt;/p&gt;&lt;p&gt;&lt;img src="/static-img/TOxmGLOu8Br29C-8SWucJn-7ZZlRr4BrFQR-mKE3ImxQaGeEzSSsz_8_LDE0efVlaJ7RKXNRww5VrBIxHoECcykirnVuJDCkankNw1f3XV80Q726RI06szvTpedwJfQpnCd7R61glBroJVPmxrt_su2eh_gpVTiaUqp30aO730e2DooRkQWM_mvk7uWrP5tNbSi-p7tin8g-V_td2-qS5w.jpg"&gt;&lt;/p&gt;&lt;p&gt;</w:t>
      </w:r>
      <w:r>
        <w:rPr>
          <w:sz w:val="32"/>
          <w:szCs w:val="32"/>
        </w:rPr>
        <w:t>跨设备同步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大道支持多种设备登录同一账号，一旦开始播放，即使切换设备也能继续从断开的地方观看。这极大地提升了用户移动性的同时也保障了他们的一致性体验，让人们可以随时随地享受高品质影音节目。</w:t>
      </w:r>
      <w:r>
        <w:rPr>
          <w:sz w:val="32"/>
          <w:szCs w:val="32"/>
        </w:rPr>
        <w:t>&lt;/p&gt;&lt;p&gt;&lt;img src="/static-img/B1duiMOjn4GljZvw26SlX3-7ZZlRr4BrFQR-mKE3ImxQaGeEzSSsz_8_LDE0efVlaJ7RKXNRww5VrBIxHoECcykirnVuJDCkankNw1f3XV80Q726RI06szvTpedwJfQpnCd7R61glBroJVPmxrt_su2eh_gpVTiaUqp30aO730e2DooRkQWM_mvk7uWrP5tNbSi-p7tin8g-V_td2-qS5w.jpg"&gt;&lt;/p&gt;&lt;p&gt;</w:t>
      </w:r>
      <w:r>
        <w:rPr>
          <w:sz w:val="32"/>
          <w:szCs w:val="32"/>
        </w:rPr>
        <w:t>安全隐私保护严格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数据隐私问题，大道采取了一系列严格措施进行保护。包括使用加密技术来确保数据安全，以及遵循相关法律法规，对于所有收集到的数据进行合理处理。此举不仅增强了用户信任感，也符合现代社会对网络安全要求最高标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完善服务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面对不断变化的地球以及全球各地区不同文化背景的大众市场，需要不断调整策略与产品。大道一直保持开放的心态，不断更新服务，为客户带来更好的使用体验。在不断适应新兴趋势下，大道正逐渐成为一个综合性的媒体平台，为广大的消费者带来了前所未有的视听盛宴。</w:t>
      </w:r>
      <w:r>
        <w:rPr>
          <w:sz w:val="32"/>
          <w:szCs w:val="32"/>
        </w:rPr>
        <w:t>&lt;/p&gt;&lt;p&gt;&lt;a href = "/doc/490359-</w:t>
      </w:r>
      <w:r>
        <w:rPr>
          <w:sz w:val="32"/>
          <w:szCs w:val="32"/>
        </w:rPr>
        <w:t>大道免费手机高清视频全方位娱乐解锁</w:t>
      </w:r>
      <w:r>
        <w:rPr>
          <w:sz w:val="32"/>
          <w:szCs w:val="32"/>
        </w:rPr>
        <w:t>.doc" rel="alternate" download="490359-</w:t>
      </w:r>
      <w:r>
        <w:rPr>
          <w:sz w:val="32"/>
          <w:szCs w:val="32"/>
        </w:rPr>
        <w:t>大道免费手机高清视频全方位娱乐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