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害羞的姬小满去掉所有服装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害羞的姬小满：去掉所有服装的秘密之旅</w:t>
      </w:r>
      <w:r>
        <w:rPr>
          <w:sz w:val="32"/>
          <w:szCs w:val="32"/>
        </w:rPr>
        <w:t>&lt;/p&gt;&lt;p&gt;&lt;img src="/static-img/YtJupXFqkh0Lfxjtd3GFx2lQS2FU9vICd6E2urZEW1lysXK7iff_TptZPis4QDQl.jpg"&gt;&lt;/p&gt;&lt;p&gt;</w:t>
      </w:r>
      <w:r>
        <w:rPr>
          <w:sz w:val="32"/>
          <w:szCs w:val="32"/>
        </w:rPr>
        <w:t>在这部热播剧中，姬小满这个角色被观众们广泛关注。她的性格里有着一份独特的魅力，那就是她那天然而纯真的害羞。她总是以一种优雅又不失自然的方式展现出自己的内心世界。</w:t>
      </w:r>
      <w:r>
        <w:rPr>
          <w:sz w:val="32"/>
          <w:szCs w:val="32"/>
        </w:rPr>
        <w:t>&lt;/p&gt;&lt;p&gt;</w:t>
      </w:r>
      <w:r>
        <w:rPr>
          <w:sz w:val="32"/>
          <w:szCs w:val="32"/>
        </w:rPr>
        <w:t>在剧情发展到一定阶段，观众们发现了一个让人印象深刻的情节。在某个关键时刻，姬小满面对着一个难以言说的选择，她决定放下一切包袱和担忧，对自己做出了一个极其勇敢的决定——去掉了所有的服装。这场戏码展现了她内心深处所蕴含的一种强大的决断力，以及她对于真实自我探索的心路历程。</w:t>
      </w:r>
      <w:r>
        <w:rPr>
          <w:sz w:val="32"/>
          <w:szCs w:val="32"/>
        </w:rPr>
        <w:t>&lt;/p&gt;&lt;p&gt;&lt;img src="/static-img/Cai6kLk-qGMjBRBpD0FYE2lQS2FU9vICd6E2urZEW1k-ww-QJxt4YVrOSSkby_JWWBt8tQFmB4fWmFx93kR1S35Ok_qJ_Dd-StUO0nOg7Oj6qgdeFa9w5DnX-NOscGQdiVRFiIb_CQWnIhThmRJrWLDTYgx0NSHFtvnGcmjXQSkCKjiDiuQcLnSUSpOa_dTIOktiMWIQijbBvRitlih_1ChYbOXhU-SL50LG_JFbl9c.jpg"&gt;&lt;/p&gt;&lt;p&gt;</w:t>
      </w:r>
      <w:r>
        <w:rPr>
          <w:sz w:val="32"/>
          <w:szCs w:val="32"/>
        </w:rPr>
        <w:t>当我们看到那个瞬间，当那个屏幕上出现了一位毫无防备、赤裸裸地站在镜头前面的女孩，我们不禁会感受到一种强烈的情感波动。这并非仅仅是一个简单的情境，而是一次深层次的心灵洗礼，是对真理的一次追寻。它告诉我们，无论如何，我们都要勇敢地面对自己的问题，只有这样才能真正解脱出来。</w:t>
      </w:r>
      <w:r>
        <w:rPr>
          <w:sz w:val="32"/>
          <w:szCs w:val="32"/>
        </w:rPr>
        <w:t>&lt;/p&gt;&lt;p&gt;</w:t>
      </w:r>
      <w:r>
        <w:rPr>
          <w:sz w:val="32"/>
          <w:szCs w:val="32"/>
        </w:rPr>
        <w:t>此外，这一集也充分展示了导演精湛的手法。他巧妙地运用角度和光影，将每一次转折都渲染得既令人期待又令人不安，让观众在紧张刺激中体验到了剧情发展中的每一次转变。</w:t>
      </w:r>
      <w:r>
        <w:rPr>
          <w:sz w:val="32"/>
          <w:szCs w:val="32"/>
        </w:rPr>
        <w:t>&lt;/p&gt;&lt;p&gt;&lt;img src="/static-img/mzFpVFgapMkxZyYB3DO6PWlQS2FU9vICd6E2urZEW1k-ww-QJxt4YVrOSSkby_JWWBt8tQFmB4fWmFx93kR1S35Ok_qJ_Dd-StUO0nOg7Oj6qgdeFa9w5DnX-NOscGQdiVRFiIb_CQWnIhThmRJrWLDTYgx0NSHFtvnGcmjXQSkCKjiDiuQcLnSUSpOa_dTIOktiMWIQijbBvRitlih_1ChYbOXhU-SL50LG_JFbl9c.jpg"&gt;&lt;/p&gt;&lt;p&gt;</w:t>
      </w:r>
      <w:r>
        <w:rPr>
          <w:sz w:val="32"/>
          <w:szCs w:val="32"/>
        </w:rPr>
        <w:t>同时，这段故事还引发了一系列关于性的讨论和反思。它提醒我们，不管是在电影还是现实生活中，都应当尊重人的隐私，并且认识到身体自主权是非常重要的一个原则。不论是作为男主角还是女主角，每个人都是独立的人，他们应该享有选择自己的生活方式自由，而不会因为他人的偏见或压力而改变自己本来的样子。</w:t>
      </w:r>
      <w:r>
        <w:rPr>
          <w:sz w:val="32"/>
          <w:szCs w:val="32"/>
        </w:rPr>
        <w:t>&lt;/p&gt;&lt;p&gt;</w:t>
      </w:r>
      <w:r>
        <w:rPr>
          <w:sz w:val="32"/>
          <w:szCs w:val="32"/>
        </w:rPr>
        <w:t>最后，由于这一集中涉及到的内容比较敏感，所以制作团队采取了一些特殊手段来处理相关场景，以确保没有过度暴露，同时也不损害作品本身的情感表达和艺术价值。此举再次证明了这部作品背后的专业团队以及他们对艺术创作过程的严谨态度与考虑周全精神。</w:t>
      </w:r>
      <w:r>
        <w:rPr>
          <w:sz w:val="32"/>
          <w:szCs w:val="32"/>
        </w:rPr>
        <w:t>&lt;/p&gt;&lt;p&gt;&lt;img src="/static-img/GPITdZbSIBVXU-jkBKaRuGlQS2FU9vICd6E2urZEW1k-ww-QJxt4YVrOSSkby_JWWBt8tQFmB4fWmFx93kR1S35Ok_qJ_Dd-StUO0nOg7Oj6qgdeFa9w5DnX-NOscGQdiVRFiIb_CQWnIhThmRJrWLDTYgx0NSHFtvnGcmjXQSkCKjiDiuQcLnSUSpOa_dTIOktiMWIQijbBvRitlih_1ChYbOXhU-SL50LG_JFbl9c.jpg"&gt;&lt;/p&gt;&lt;p&gt;</w:t>
      </w:r>
      <w:r>
        <w:rPr>
          <w:sz w:val="32"/>
          <w:szCs w:val="32"/>
        </w:rPr>
        <w:t>综上所述，“姬小满害羞去掉所有服装是哪一集”这个情节，不仅为这部剧增添了一抹色彩，也为观众提供了一次宝贵的心灵触碰。它教会我们要勇敢面对困难，要尊重他人，但更重要的是，要学会尊重自己，从而走向更加成熟、更完美的人生道路。</w:t>
      </w:r>
      <w:r>
        <w:rPr>
          <w:sz w:val="32"/>
          <w:szCs w:val="32"/>
        </w:rPr>
        <w:t>&lt;/p&gt;&lt;p&gt;&lt;a href = "/doc/490306-</w:t>
      </w:r>
      <w:r>
        <w:rPr>
          <w:sz w:val="32"/>
          <w:szCs w:val="32"/>
        </w:rPr>
        <w:t>害羞的姬小满去掉所有服装的秘密之旅</w:t>
      </w:r>
      <w:r>
        <w:rPr>
          <w:sz w:val="32"/>
          <w:szCs w:val="32"/>
        </w:rPr>
        <w:t>.doc" rel="alternate" download="490306-</w:t>
      </w:r>
      <w:r>
        <w:rPr>
          <w:sz w:val="32"/>
          <w:szCs w:val="32"/>
        </w:rPr>
        <w:t>害羞的姬小满去掉所有服装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