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对细节极端执着深度分析他偏执的背后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对细节如此在意？</w:t>
      </w:r>
      <w:r>
        <w:rPr>
          <w:sz w:val="32"/>
          <w:szCs w:val="32"/>
        </w:rPr>
        <w:t>&lt;/p&gt;&lt;p&gt;&lt;img src="/static-img/ID_KT389ymrJt3oqnKOeooiLM4MIRD90Q5bb41F6e0SBl9ckVbO9oaGXVYNfc4KI.jpg"&gt;&lt;/p&gt;&lt;p&gt;</w:t>
      </w:r>
      <w:r>
        <w:rPr>
          <w:sz w:val="32"/>
          <w:szCs w:val="32"/>
        </w:rPr>
        <w:t>从小，李明就表现出了异常的注意力集中和完美主义倾向。他的父母回忆说，他总是能够准确无误地完成作业，并且对于每一个小问题都能找到合适的答案。他很偏执，这种特质在学校里也得到了体现。在数学竞赛中，他总是能够迅速找出错误，并给出正确解答。</w:t>
      </w:r>
      <w:r>
        <w:rPr>
          <w:sz w:val="32"/>
          <w:szCs w:val="32"/>
        </w:rPr>
        <w:t>&lt;/p&gt;&lt;p&gt;</w:t>
      </w:r>
      <w:r>
        <w:rPr>
          <w:sz w:val="32"/>
          <w:szCs w:val="32"/>
        </w:rPr>
        <w:t>他的这种习惯不仅限于学习领域，在生活中也同样体现在了日常琐事上。比如，每天早上起床后的第一件事就是检查家里的安全设施，比如门窗是否锁好，电器是否关掉等等。这一点让他的家人感到有些困惑，因为这显然是一种过分的小心，但同时，也能有效地防止潜在的危险发生。</w:t>
      </w:r>
      <w:r>
        <w:rPr>
          <w:sz w:val="32"/>
          <w:szCs w:val="32"/>
        </w:rPr>
        <w:t>&lt;/p&gt;&lt;p&gt;&lt;img src="/static-img/Y6pLzXh6RUj30Ay0RCiKk4iLM4MIRD90Q5bb41F6e0TRzbik4CIzlPfMfdYpXF7qMU539YLOgLaHbCQTZ_ggM7lXCee_C1QqSvDsCGdYpkM-rpaXsCst0T1ZNkmFBtq5S74T6IHEN0Ag2FjtzSPs-lQDA1VS0WY5GlPABSVBOPNE4Hr8rsOJZekwmfurCnu_81O4k9BCeFFw4xa7oAl73CbP9p7gVHwV6mSmMsXTbzY.jpg"&gt;&lt;/p&gt;&lt;p&gt;</w:t>
      </w:r>
      <w:r>
        <w:rPr>
          <w:sz w:val="32"/>
          <w:szCs w:val="32"/>
        </w:rPr>
        <w:t>那么，他为何如此注重这些看似微不足道的事情？这背后，是一种强烈的情感需求——安全感。李明可能是在童年时期经历了某些恐惧或紧张的情况，从而形成了这种保护性的行为模式。他很偏执，这个状态似乎成为了他维持内心平衡和应对外部世界的一种方式。</w:t>
      </w:r>
      <w:r>
        <w:rPr>
          <w:sz w:val="32"/>
          <w:szCs w:val="32"/>
        </w:rPr>
        <w:t>&lt;/p&gt;&lt;p&gt;</w:t>
      </w:r>
      <w:r>
        <w:rPr>
          <w:sz w:val="32"/>
          <w:szCs w:val="32"/>
        </w:rPr>
        <w:t>然而，当这种偏执发展到极端程度时，它开始影响到李明的人际关系。他会因为一些小事情而与朋友或同事发生冲突，而这些冲突往往都是由于对方无法理解并接受他的严格标准所致。尽管这样做可能会让他感到安心，但它却使得周围的人感到困扰甚至害怕，与之相处变得越来越难以忍受。</w:t>
      </w:r>
      <w:r>
        <w:rPr>
          <w:sz w:val="32"/>
          <w:szCs w:val="32"/>
        </w:rPr>
        <w:t>&lt;/p&gt;&lt;p&gt;&lt;img src="/static-img/F0_sYV4hAuBLBOO_UupVIIiLM4MIRD90Q5bb41F6e0TRzbik4CIzlPfMfdYpXF7qMU539YLOgLaHbCQTZ_ggM7lXCee_C1QqSvDsCGdYpkM-rpaXsCst0T1ZNkmFBtq5S74T6IHEN0Ag2FjtzSPs-lQDA1VS0WY5GlPABSVBOPNE4Hr8rsOJZekwmfurCnu_81O4k9BCeFFw4xa7oAl73CbP9p7gVHwV6mSmMsXTbzY.jpg"&gt;&lt;/p&gt;&lt;p&gt;</w:t>
      </w:r>
      <w:r>
        <w:rPr>
          <w:sz w:val="32"/>
          <w:szCs w:val="32"/>
        </w:rPr>
        <w:t>面对这样的情况，如何帮助李明克服这种偏执并建立更健康的人际关系成为了一个重要课题。这需要家人、朋友以及专业人士共同努力，通过耐心沟通和教育，让李明认识到自己的行为模式，并逐步调整过来。此外，对于那些触发其过度反应的小事情，可以尝试采取更加宽容和灵活的心态去处理，以减少不必要的摩擦。</w:t>
      </w:r>
      <w:r>
        <w:rPr>
          <w:sz w:val="32"/>
          <w:szCs w:val="32"/>
        </w:rPr>
        <w:t>&lt;/p&gt;&lt;p&gt;</w:t>
      </w:r>
      <w:r>
        <w:rPr>
          <w:sz w:val="32"/>
          <w:szCs w:val="32"/>
        </w:rPr>
        <w:t>最终，要想改变一个人深植已久的性格特征并不容易。但如果我们能够理解并尊重他们所基于的情感需求，同时提供支持和指导，那么有希望可以帮助他们走向一个更平衡、更积极的人生道路。在这个过程中，我们也许可以学会欣赏他们独特的一面，即便是那份“过分”的关注，也许正是它们构成了他们独一无二的地方。</w:t>
      </w:r>
      <w:r>
        <w:rPr>
          <w:sz w:val="32"/>
          <w:szCs w:val="32"/>
        </w:rPr>
        <w:t>&lt;/p&gt;&lt;p&gt;&lt;img src="/static-img/jzBHvYcXXd4MI_rTOZbGpoiLM4MIRD90Q5bb41F6e0TRzbik4CIzlPfMfdYpXF7qMU539YLOgLaHbCQTZ_ggM7lXCee_C1QqSvDsCGdYpkM-rpaXsCst0T1ZNkmFBtq5S74T6IHEN0Ag2FjtzSPs-lQDA1VS0WY5GlPABSVBOPNE4Hr8rsOJZekwmfurCnu_81O4k9BCeFFw4xa7oAl73CbP9p7gVHwV6mSmMsXTbzY.jpg"&gt;&lt;/p&gt;&lt;p&gt;&lt;a href = "/doc/490188-</w:t>
      </w:r>
      <w:r>
        <w:rPr>
          <w:sz w:val="32"/>
          <w:szCs w:val="32"/>
        </w:rPr>
        <w:t>他对细节极端执着深度分析他偏执的背后原因</w:t>
      </w:r>
      <w:r>
        <w:rPr>
          <w:sz w:val="32"/>
          <w:szCs w:val="32"/>
        </w:rPr>
        <w:t>.doc" rel="alternate" download="490188-</w:t>
      </w:r>
      <w:r>
        <w:rPr>
          <w:sz w:val="32"/>
          <w:szCs w:val="32"/>
        </w:rPr>
        <w:t>他对细节极端执着深度分析他偏执的背后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