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捡到宝藏的秘密书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小镇上，时间仿佛凝固了。每当傍晚降临，老书店的门窗就自动打开，一股淡淡的纸张香气飘散到街上，让人忍不住停下脚步。这里有一个秘密：老板总是会在夜幕降临时，为那些守候着他的读者们准备一份特别的礼物——他的礼物小说免费阅读。</w:t>
      </w:r>
      <w:r>
        <w:rPr>
          <w:sz w:val="32"/>
          <w:szCs w:val="32"/>
        </w:rPr>
        <w:t>&lt;/p&gt;&lt;p&gt;&lt;img src="/static-img/nZRO0kLzQzRMyciW1EvPTKT3xJb70xlREKaiydbIPT-Bl9ckVbO9oaGXVYNfc4KI.jpg"&gt;&lt;/p&gt;&lt;p&gt;</w:t>
      </w:r>
      <w:r>
        <w:rPr>
          <w:sz w:val="32"/>
          <w:szCs w:val="32"/>
        </w:rPr>
        <w:t>对于小镇上的居民来说，这几乎是一种传说。在这条破旧的小巷里，人们谈论这个故事，有的认为这是老书店主的一种慈善行为；有的则认为，这可能是某个神秘人物对这座小镇施加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闻此事，是在一个风和日丽的午后。那时候，我还是个外来客，刚刚搬进这座古色古香的小镇。我走进那家看似陈旧却充满诱惑力的书店，那里藏着各种各样的图书，从经典文学到现代畅销，每一种都似乎在诉说着它自己的故事。当时，我并不知道自己即将卷入这样一段奇妙历史。</w:t>
      </w:r>
      <w:r>
        <w:rPr>
          <w:sz w:val="32"/>
          <w:szCs w:val="32"/>
        </w:rPr>
        <w:t>&lt;/p&gt;&lt;p&gt;&lt;img src="/static-img/qu-FzIUdKjg0sMZltnsvA6T3xJb70xlREKaiydbIPT-sy3rOZwurW_gi9BF9runQOtsUkSttWZICQ0a8mETOsr4ZOB8Fx8dI_SuQ9sbXuAthG6QJFY1XYQ6etEb4_G0LKwXV2-RWeXVFFv3rCOEgU7Kz36sbpuSQrB2ekIkg7rSWWUzfIszjr-ldoEFVnwTcdKfYhdyU2Ta9AgPGB7yL1RksV84vsYDnr_rcOuM_UyU.jpg"&gt;&lt;/p&gt;&lt;p&gt;</w:t>
      </w:r>
      <w:r>
        <w:rPr>
          <w:sz w:val="32"/>
          <w:szCs w:val="32"/>
        </w:rPr>
        <w:t>我漫无目的地翻阅着那些精致的手工装帧，而旁边，一位白发苍苍、眼中闪烁温情光芒的老人静静地看着我。他身影笼罩在厚重的尘埃之中，但我的目光却被他那双深邃而又温暖的大眼睛吸引。这就是那个传奇中的主人公，他对待每一本书都像对待生命一般珍惜，对待读者更是如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需要帮助吗？”他轻声询问，并且递给我一本关于远古神话的小说。我摇头拒绝，因为我已经找到了心仪已久的一个经典。但就在转身离开的时候，他悄无声息地放在桌子上的另一本薄薄的小册子映入我的视线。封面上印着一个简单而美丽的地球图标，以及几个字：“他的礼物小说免费阅读”。</w:t>
      </w:r>
      <w:r>
        <w:rPr>
          <w:sz w:val="32"/>
          <w:szCs w:val="32"/>
        </w:rPr>
        <w:t>&lt;/p&gt;&lt;p&gt;&lt;img src="/static-img/-t3nfjTyrmpN6O-kd86hdaT3xJb70xlREKaiydbIPT-sy3rOZwurW_gi9BF9runQOtsUkSttWZICQ0a8mETOsr4ZOB8Fx8dI_SuQ9sbXuAthG6QJFY1XYQ6etEb4_G0LKwXV2-RWeXVFFv3rCOEgU7Kz36sbpuSQrB2ekIkg7rSWWUzfIszjr-ldoEFVnwTcdKfYhdyU2Ta9AgPGB7yL1RksV84vsYDnr_rcOuM_UyU.jpg"&gt;&lt;/p&gt;&lt;p&gt;</w:t>
      </w:r>
      <w:r>
        <w:rPr>
          <w:sz w:val="32"/>
          <w:szCs w:val="32"/>
        </w:rPr>
        <w:t>随后几天里，我发现自己越来越多次回到那个角落，那本小册子的存在让我无法自持。我终于鼓起勇气向他提出了疑问：“您为什么会给这些陌生人提供这样的礼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笑容更加灿烂，“因为知识没有国界，它应该属于所有渴望了解世界的人。” 他的话语如同清泉般纯净且富含力量，让我深受感动。</w:t>
      </w:r>
      <w:r>
        <w:rPr>
          <w:sz w:val="32"/>
          <w:szCs w:val="32"/>
        </w:rPr>
        <w:t>&lt;/p&gt;&lt;p&gt;&lt;img src="/static-img/JLWt05sRDxcWu4StxNJ0M6T3xJb70xlREKaiydbIPT-sy3rOZwurW_gi9BF9runQOtsUkSttWZICQ0a8mETOsr4ZOB8Fx8dI_SuQ9sbXuAthG6QJFY1XYQ6etEb4_G0LKwXV2-RWeXVFFv3rCOEgU7Kz36sbpuSQrB2ekIkg7rSWWUzfIszjr-ldoEFVnwTcdKfYhdyU2Ta9AgPGB7yL1RksV84vsYDnr_rcOuM_UyU.jpg"&gt;&lt;/p&gt;&lt;p&gt;</w:t>
      </w:r>
      <w:r>
        <w:rPr>
          <w:sz w:val="32"/>
          <w:szCs w:val="32"/>
        </w:rPr>
        <w:t>从那以后，每当夜幕降临，我都会收到来自“他的礼物小说免费阅读”的新鲜消息。一系列未知但令人期待的情节开始展开，就像是一个个神秘包裹，每天都会带给我们新的惊喜和启示。而那个默默付出的男人，他成了我们共同创造的一个传奇角色，也成为了我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小巷口，看见那家灯火阑珊处、暗香浮动的地方，不妨走进去看看。你也许能遇见那个隐藏于文字间、拥有永恒智慧与爱意的人，或许你还能成为下一次惊喜之旅的一部分。在那里，你将发现真正意义上的“自由”，以及最宝贵的心灵交换。</w:t>
      </w:r>
      <w:r>
        <w:rPr>
          <w:sz w:val="32"/>
          <w:szCs w:val="32"/>
        </w:rPr>
        <w:t>&lt;/p&gt;&lt;p&gt;&lt;img src="/static-img/8flXGcev_ayLoZ9zAlD3i6T3xJb70xlREKaiydbIPT-sy3rOZwurW_gi9BF9runQOtsUkSttWZICQ0a8mETOsr4ZOB8Fx8dI_SuQ9sbXuAthG6QJFY1XYQ6etEb4_G0LKwXV2-RWeXVFFv3rCOEgU7Kz36sbpuSQrB2ekIkg7rSWWUzfIszjr-ldoEFVnwTcdKfYhdyU2Ta9AgPGB7yL1RksV84vsYDnr_rcOuM_UyU.jpg"&gt;&lt;/p&gt;&lt;p&gt;&lt;a href = "/doc/490104-</w:t>
      </w:r>
      <w:r>
        <w:rPr>
          <w:sz w:val="32"/>
          <w:szCs w:val="32"/>
        </w:rPr>
        <w:t>他的礼物小说免费阅读捡到宝藏的秘密书屋</w:t>
      </w:r>
      <w:r>
        <w:rPr>
          <w:sz w:val="32"/>
          <w:szCs w:val="32"/>
        </w:rPr>
        <w:t>.doc" rel="alternate" download="490104-</w:t>
      </w:r>
      <w:r>
        <w:rPr>
          <w:sz w:val="32"/>
          <w:szCs w:val="32"/>
        </w:rPr>
        <w:t>他的礼物小说免费阅读捡到宝藏的秘密书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