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遥寄往事探索此去经年情怀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的手指无时无刻不停息地敲击着键盘，分享着生活中的点点滴滴。电子设备成为了我们与过去联系的桥梁，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段文字，就像一本厚重的日记，它记录了我们曾经的情感、思考和生活状态。</w:t>
      </w:r>
      <w:r>
        <w:rPr>
          <w:sz w:val="32"/>
          <w:szCs w:val="32"/>
        </w:rPr>
        <w:t>&lt;/p&gt;&lt;p&gt;&lt;img src="/static-img/comZxBVr4Zrb10lV_7lM-5Zn60aUTDFuvt1nsa4RI70T7J4xGcSpdP9xeBOc79aC.jpg"&gt;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”，这些字眼仿佛穿越时空，将我们的思绪带回到了那个远离现在、但又似乎触手可及的过去。每当翻阅那些珍贵的文字，我们仿佛能听到岁月的声音，那是从尘封记忆中唤醒的一声叹息，是对逝去时光的一种追忆。在这些文本中，每一个字都承载着对过往日子的缅怀，对未来的憧憬。</w:t>
      </w:r>
      <w:r>
        <w:rPr>
          <w:sz w:val="32"/>
          <w:szCs w:val="32"/>
        </w:rPr>
        <w:t>&lt;/p&gt;&lt;p&gt;&lt;img src="/static-img/8dkaN-1OI4LmsfkQoObA4pZn60aUTDFuvt1nsa4RI73EahCSPhI7CW5k0pK00wqqMIHBxyxmRKB-TPzW29htuqCPxil5b5b1regcEcYfqQXkUwnGXUKwQZTF6ybazjPqq_PbhHBBoLHREt8r-NQj1OsL_rVz3Cxze9hiV3_qnf27ZVYZzmr-HnWKUJIsRA_a3USh5vW8lwKTj4bKEWjb6ki-zc5nbhDmliTeXOrt1VSdyYFoBJeID4rprhcqJDu7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“此去经年”，常常伴随着哀愁和忧伤，反映了人心中的复杂情感。这不仅仅是一段简单的话语，更是一种精神状态，一种对于爱与失爱、亲近与疏远等多重关系的心理体验。通过阅读这样的文学作品，我们可以更好地理解人类的情感世界，以及如何在复杂的人际关系中找到平衡。</w:t>
      </w:r>
      <w:r>
        <w:rPr>
          <w:sz w:val="32"/>
          <w:szCs w:val="32"/>
        </w:rPr>
        <w:t>&lt;/p&gt;&lt;p&gt;&lt;img src="/static-img/8bM-9-y3y2Vz3UeSk11YS5Zn60aUTDFuvt1nsa4RI73EahCSPhI7CW5k0pK00wqqMIHBxyxmRKB-TPzW29htuqCPxil5b5b1regcEcYfqQXkUwnGXUKwQZTF6ybazjPqq_PbhHBBoLHREt8r-NQj1OsL_rVz3Cxze9hiV3_qnf27ZVYZzmr-HnWKUJIsRA_a3USh5vW8lwKTj4bKEWjb6ki-zc5nbhDmliTeXOrt1VSdyYFoBJeID4rprhcqJDu7.jpg"&gt;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”也常被用来描述历史事件或个人故事，这些都是人们留下的痕迹，无论是大历史还是小人物，都有其独特的地位和价值。当我们读到这些文字时，可以更加深入地理解一个时代，或是一个人的思想观念，从而为现代社会提供新的视角和启示。</w:t>
      </w:r>
      <w:r>
        <w:rPr>
          <w:sz w:val="32"/>
          <w:szCs w:val="32"/>
        </w:rPr>
        <w:t>&lt;/p&gt;&lt;p&gt;&lt;img src="/static-img/8F7QHHPHLNM8qqUe8cap_pZn60aUTDFuvt1nsa4RI73EahCSPhI7CW5k0pK00wqqMIHBxyxmRKB-TPzW29htuqCPxil5b5b1regcEcYfqQXkUwnGXUKwQZTF6ybazjPqq_PbhHBBoLHREt8r-NQj1OsL_rVz3Cxze9hiV3_qnf27ZVYZzmr-HnWKUJIsRA_a3USh5vW8lwKTj4bKEWjb6ki-zc5nbhDmliTeXOrt1VSdyYFoBJeID4rprhcqJDu7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“此去经年”，也是文化传承的一个重要方面。它不仅保留了过去某个阶段或风格，而且也推动了文化发展，为后代提供了一份宝贵财富。在学习这种文学形式时，不仅能够欣赏艺术，更能了解到前辈们如何表达自己的思想感情，并将之留给后人。</w:t>
      </w:r>
      <w:r>
        <w:rPr>
          <w:sz w:val="32"/>
          <w:szCs w:val="32"/>
        </w:rPr>
        <w:t>&lt;/p&gt;&lt;p&gt;&lt;img src="/static-img/AnTg0D-6zD-chff3hjtDV5Zn60aUTDFuvt1nsa4RI73EahCSPhI7CW5k0pK00wqqMIHBxyxmRKB-TPzW29htuqCPxil5b5b1regcEcYfqQXkUwnGXUKwQZTF6ybazjPqq_PbhHBBoLHREt8r-NQj1OsL_rVz3Cxze9hiV3_qnf27ZVYZzmr-HnWKUJIsRA_a3USh5vW8lwKTj4bKEWjb6ki-zc5nbhDmliTeXOrt1VSdyYFoBJeID4rprhcqJDu7.jpg"&gt;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“此去经年”的概念也有助于我们进行心理调适。当感到焦虑或烦躁的时候，回望过去，可以让我们放慢脚步，重新审视自己的人生选择，从而帮助调整心态，让自己更加平静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此去经年的”意义还在于它引发我们的灵魂探索。在不断变化的大环境下，我们需要不断寻找内心的平静，而这种平静很大程度上来自于对已走过路程的肯定，也来自于对未来可能性的期待。“此去经年的”文本，便如同一面镜子，让我们看清楚自己所处位置，同时激励我们继续向前迈进，不断追求自己的梦想目标。</w:t>
      </w:r>
      <w:r>
        <w:rPr>
          <w:sz w:val="32"/>
          <w:szCs w:val="32"/>
        </w:rPr>
        <w:t>&lt;/p&gt;&lt;p&gt;&lt;a href = "/doc/489257-</w:t>
      </w:r>
      <w:r>
        <w:rPr>
          <w:sz w:val="32"/>
          <w:szCs w:val="32"/>
        </w:rPr>
        <w:t>岁月悠长遥寄往事探索此去经年情怀的深度</w:t>
      </w:r>
      <w:r>
        <w:rPr>
          <w:sz w:val="32"/>
          <w:szCs w:val="32"/>
        </w:rPr>
        <w:t>.doc" rel="alternate" download="489257-</w:t>
      </w:r>
      <w:r>
        <w:rPr>
          <w:sz w:val="32"/>
          <w:szCs w:val="32"/>
        </w:rPr>
        <w:t>岁月悠长遥寄往事探索此去经年情怀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