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清新生活追求简单快乐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清新生活：追求简单快乐的生活方式</w:t>
      </w:r>
      <w:r>
        <w:rPr>
          <w:sz w:val="32"/>
          <w:szCs w:val="32"/>
        </w:rPr>
        <w:t>&lt;/p&gt;&lt;p&gt;&lt;img src="/static-img/BaZ2p9GxDkhaAc1ajWIJcea823ZrG5mCbT5J_K4OLfZA-HioHlDbuKlwQNi3bpGI.png"&gt;&lt;/p&gt;&lt;p&gt;</w:t>
      </w:r>
      <w:r>
        <w:rPr>
          <w:sz w:val="32"/>
          <w:szCs w:val="32"/>
        </w:rPr>
        <w:t>什么是开心清新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人们常常被繁忙和压力所困扰。然而，我们每个人都渴望一种更加平静、更加自在的生活状态。这就是“</w:t>
      </w:r>
      <w:r>
        <w:rPr>
          <w:sz w:val="32"/>
          <w:szCs w:val="32"/>
        </w:rPr>
        <w:t>kaixinqingse”——</w:t>
      </w:r>
      <w:r>
        <w:rPr>
          <w:sz w:val="32"/>
          <w:szCs w:val="32"/>
        </w:rPr>
        <w:t>一种追求内心平静与外界清新的生活哲学。</w:t>
      </w:r>
      <w:r>
        <w:rPr>
          <w:sz w:val="32"/>
          <w:szCs w:val="32"/>
        </w:rPr>
        <w:t>&lt;/p&gt;&lt;p&gt;&lt;img src="/static-img/TLqTBM4JgL8p5_z6AV-RBea823ZrG5mCbT5J_K4OLfb9jk5In5167YbEziZpCrr9-9PMI78Eyk_43tpGmm2GRF6GB2_iomnHLmQ2dGLCfe1GaDLGfJ5sGDsRAtl3Th6uVbCRhW1CEhu__oFTWvAPQ9rcYvgQzeRKWune2MSqJKEv0wJrbIm1A_5QeiBcXZ8m.png"&gt;&lt;/p&gt;&lt;p&gt;</w:t>
      </w:r>
      <w:r>
        <w:rPr>
          <w:sz w:val="32"/>
          <w:szCs w:val="32"/>
        </w:rPr>
        <w:t>如何开始你的开心清新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这种旅程，首先需要反思自己的价值观和目标。你是否已经清楚自己想要的是什么？你对快乐有怎样的定义？通过这样的思考，你可以更好地了解自己真正想要的是什么，从而制定出符合自己的计划。</w:t>
      </w:r>
      <w:r>
        <w:rPr>
          <w:sz w:val="32"/>
          <w:szCs w:val="32"/>
        </w:rPr>
        <w:t>&lt;/p&gt;&lt;p&gt;&lt;img src="/static-img/yvaBYk5o0GSHtCGb09sl4Oa823ZrG5mCbT5J_K4OLfb9jk5In5167YbEziZpCrr9-9PMI78Eyk_43tpGmm2GRF6GB2_iomnHLmQ2dGLCfe1GaDLGfJ5sGDsRAtl3Th6uVbCRhW1CEhu__oFTWvAPQ9rcYvgQzeRKWune2MSqJKEv0wJrbIm1A_5QeiBcXZ8m.png"&gt;&lt;/p&gt;&lt;p&gt;</w:t>
      </w:r>
      <w:r>
        <w:rPr>
          <w:sz w:val="32"/>
          <w:szCs w:val="32"/>
        </w:rPr>
        <w:t>其次，要学会说不。我们往往因为社会压力或是对他人的期望而承担过多负担。但记住，每个人都应该为自己的幸福负责，而不是为了别人来牺牲自我。学会说不，不但能够保护你的时间和精力，也能帮助你保持内心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了给予自己足够的休息和放松时间。在现代社会中，工作总是在不断增加，但长时间工作会导致身心疲惫。如果没有适当的休息，你可能会失去享受现实世界带来的美好的能力。</w:t>
      </w:r>
      <w:r>
        <w:rPr>
          <w:sz w:val="32"/>
          <w:szCs w:val="32"/>
        </w:rPr>
        <w:t>&lt;/p&gt;&lt;p&gt;&lt;img src="/static-img/m0lGJsLqsBcB1Vwf0JTt7ea823ZrG5mCbT5J_K4OLfb9jk5In5167YbEziZpCrr9-9PMI78Eyk_43tpGmm2GRF6GB2_iomnHLmQ2dGLCfe1GaDLGfJ5sGDsRAtl3Th6uVbCRhW1CEhu__oFTWvAPQ9rcYvgQzeRKWune2MSqJKEv0wJrbIm1A_5QeiBcXZ8m.jpg"&gt;&lt;/p&gt;&lt;p&gt;</w:t>
      </w:r>
      <w:r>
        <w:rPr>
          <w:sz w:val="32"/>
          <w:szCs w:val="32"/>
        </w:rPr>
        <w:t>如何保持开心清新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确定了自己的方向，就需要找到一些方法来维持这种状态。一个重要的手段是建立良好的习惯，比如规律作息、健康饮食以及定期锻炼这些都是非常有效的方法，它们可以帮助提升你的身体健康，并且增强精神上的抵抗力。</w:t>
      </w:r>
      <w:r>
        <w:rPr>
          <w:sz w:val="32"/>
          <w:szCs w:val="32"/>
        </w:rPr>
        <w:t>&lt;/p&gt;&lt;p&gt;&lt;img src="/static-img/gaxzx9SAcaWjy5dzxX1yRua823ZrG5mCbT5J_K4OLfb9jk5In5167YbEziZpCrr9-9PMI78Eyk_43tpGmm2GRF6GB2_iomnHLmQ2dGLCfe1GaDLGfJ5sGDsRAtl3Th6uVbCRhW1CEhu__oFTWvAPQ9rcYvgQzeRKWune2MSqJKEv0wJrbIm1A_5QeiBcXZ8m.jpg"&gt;&lt;/p&gt;&lt;p&gt;</w:t>
      </w:r>
      <w:r>
        <w:rPr>
          <w:sz w:val="32"/>
          <w:szCs w:val="32"/>
        </w:rPr>
        <w:t>此外，与家人朋友相处也是很重要的一部分。分享喜悦、倾听他们的心声，以及参与共同的事业，这些活动不仅能够增进关系，还能让我们的情绪得到充分释放，让我们感到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点不可忽视，那就是学习如何接受现状并从中找到积极的一面。当遇到挫折时，而不是选择埋怨或者逃避，我们应该勇敢地面对它们，将它们转化为成长机会。这是一种非常高级的情感智慧，也是实现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的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开心清新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达到完全无忧无虑的地步并不容易，但只要我们坚持用正确的心态去应对每个挑战，慢慢地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就会成为我们的第二天性。在这条道路上，每一步都是向着更完美、高效，更满意于自身的人生走近一步。而最终，当回头看时，我们一定会发现，只要有耐心，一切都会变得越来越明朗，有希望，有未来，有欢笑，在那片广阔而又宁静的地方，那就是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87082-</w:t>
      </w:r>
      <w:r>
        <w:rPr>
          <w:sz w:val="32"/>
          <w:szCs w:val="32"/>
        </w:rPr>
        <w:t>开心清新生活追求简单快乐的生活方式</w:t>
      </w:r>
      <w:r>
        <w:rPr>
          <w:sz w:val="32"/>
          <w:szCs w:val="32"/>
        </w:rPr>
        <w:t>.doc" rel="alternate" download="487082-</w:t>
      </w:r>
      <w:r>
        <w:rPr>
          <w:sz w:val="32"/>
          <w:szCs w:val="32"/>
        </w:rPr>
        <w:t>开心清新生活追求简单快乐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