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女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传统文化中，下女是指居住在神社或寺庙中的女性，她们负责为神灵服务，并维持神社的日常运作。这些女性往往被社会视为清洁工作的代名词，但她们背后的故事却充满了悲剧与诅咒。</w:t>
      </w:r>
      <w:r>
        <w:rPr>
          <w:sz w:val="32"/>
          <w:szCs w:val="32"/>
        </w:rPr>
        <w:t>&lt;/p&gt;&lt;p&gt;&lt;img src="/static-img/Xl7QH0Jkmwi_YWidadbRG3ltFw5twt_4-OBn0XoJNTYe9d2dszanlzSDDpoTjWSY.jpg"&gt;&lt;/p&gt;&lt;p&gt;</w:t>
      </w:r>
      <w:r>
        <w:rPr>
          <w:sz w:val="32"/>
          <w:szCs w:val="32"/>
        </w:rPr>
        <w:t>下女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于苦难</w:t>
      </w:r>
      <w:r>
        <w:rPr>
          <w:sz w:val="32"/>
          <w:szCs w:val="32"/>
        </w:rPr>
        <w:t>&lt;/p&gt;&lt;p&gt;&lt;img src="/static-img/-4gS_-Bs71i6xYpyDVM4B3ltFw5twt_4-OBn0XoJNTbSH6C3yUqFR3DWvbNMOHYhb1mEEMECMFNI0BiFJ3edJoBvgC0SSih_3iF8btv4EdWStIornljwJzY2pprmO8XC251AAj0eOx9ZqKRguyfEPCRbMAe3Mt5YOO8l9GzXm9n5TyCVKGVeZqmX3eRfED_04sn_ONanlabb7X0tMTnO9Q.jpg"&gt;&lt;/p&gt;&lt;p&gt;</w:t>
      </w:r>
      <w:r>
        <w:rPr>
          <w:sz w:val="32"/>
          <w:szCs w:val="32"/>
        </w:rPr>
        <w:t>下女从小就接受严格的教育和训练，以适应他们未来的角色。她们通常不得结婚，甚至不得恋爱，因为这样会分散她们对神灵服务的全心投入。但这种封建式的束缚让她们感到无尽的孤独和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偏见</w:t>
      </w:r>
      <w:r>
        <w:rPr>
          <w:sz w:val="32"/>
          <w:szCs w:val="32"/>
        </w:rPr>
        <w:t>&lt;/p&gt;&lt;p&gt;&lt;img src="/static-img/ltQh8sbB2oVY0c11vS4WenltFw5twt_4-OBn0XoJNTbSH6C3yUqFR3DWvbNMOHYhb1mEEMECMFNI0BiFJ3edJoBvgC0SSih_3iF8btv4EdWStIornljwJzY2pprmO8XC251AAj0eOx9ZqKRguyfEPCRbMAe3Mt5YOO8l9GzXm9n5TyCVKGVeZqmX3eRfED_04sn_ONanlabb7X0tMTnO9Q.jpg"&gt;&lt;/p&gt;&lt;p&gt;</w:t>
      </w:r>
      <w:r>
        <w:rPr>
          <w:sz w:val="32"/>
          <w:szCs w:val="32"/>
        </w:rPr>
        <w:t>污秽与纯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女因其职业而被视为“污秽”的存在，这种看法根植于人们对待性别、社会地位等多种偏见中。然而，他们实际上承担着保持寺庙环境卫生、准备祭礼物品等重要任务，这些都是维护宗教活动正常进行不可或缺的一部分。</w:t>
      </w:r>
      <w:r>
        <w:rPr>
          <w:sz w:val="32"/>
          <w:szCs w:val="32"/>
        </w:rPr>
        <w:t>&lt;/p&gt;&lt;p&gt;&lt;img src="/static-img/Ch_Yt2mRglHrZSGI6JhltXltFw5twt_4-OBn0XoJNTbSH6C3yUqFR3DWvbNMOHYhb1mEEMECMFNI0BiFJ3edJoBvgC0SSih_3iF8btv4EdWStIornljwJzY2pprmO8XC251AAj0eOx9ZqKRguyfEPCRbMAe3Mt5YOO8l9GzXm9n5TyCVKGVeZqmX3eRfED_04sn_ONanlabb7X0tMTnO9Q.jpg"&gt;&lt;/p&gt;&lt;p&gt;</w:t>
      </w:r>
      <w:r>
        <w:rPr>
          <w:sz w:val="32"/>
          <w:szCs w:val="32"/>
        </w:rPr>
        <w:t>工作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之声</w:t>
      </w:r>
      <w:r>
        <w:rPr>
          <w:sz w:val="32"/>
          <w:szCs w:val="32"/>
        </w:rPr>
        <w:t>&lt;/p&gt;&lt;p&gt;&lt;img src="/static-img/d_kbc1729GShoRejyeaMv3ltFw5twt_4-OBn0XoJNTbSH6C3yUqFR3DWvbNMOHYhb1mEEMECMFNI0BiFJ3edJoBvgC0SSih_3iF8btv4EdWStIornljwJzY2pprmO8XC251AAj0eOx9ZqKRguyfEPCRbMAe3Mt5YOO8l9GzXm9n5TyCVKGVeZqmX3eRfED_04sn_ONanlabb7X0tMTnO9Q.jpg"&gt;&lt;/p&gt;&lt;p&gt;</w:t>
      </w:r>
      <w:r>
        <w:rPr>
          <w:sz w:val="32"/>
          <w:szCs w:val="32"/>
        </w:rPr>
        <w:t>日复一日地完成繁重劳动，加上固定的饮食限制和生活规则，让下女们感到疲惫不堪。在这样的环境下，个体的声音很容易被忽略，而他们所承受的心理压力也随之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下女不能表达自己的情感，但这并不意味着他们没有情感需求。相反，他们可能更加渴望获得人际关系上的支持与理解。但由于职业限制，他们只能将这些情感深藏在内心，从而导致了精神上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勇敢的心灵开始质疑现有的制度和价值观。她们尝试通过各种方式来挑战这些约束，比如通过艺术创作来表达自己的声音，或是在网络上寻找同伴以分享彼此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晓前的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情况仍有许多挑战需要克服，但未来看起来也许不会再像过去那样单调乏味。随着公众意识提高，对待下女问题越来越多元化，有更多的人开始倡导更平等、尊重下的生活条件。这对于那些希望改变自己命运的人来说，是一种光明前方的大门。</w:t>
      </w:r>
      <w:r>
        <w:rPr>
          <w:sz w:val="32"/>
          <w:szCs w:val="32"/>
        </w:rPr>
        <w:t>&lt;/p&gt;&lt;p&gt;&lt;a href = "/doc/487075-</w:t>
      </w:r>
      <w:r>
        <w:rPr>
          <w:sz w:val="32"/>
          <w:szCs w:val="32"/>
        </w:rPr>
        <w:t>下女的诅咒</w:t>
      </w:r>
      <w:r>
        <w:rPr>
          <w:sz w:val="32"/>
          <w:szCs w:val="32"/>
        </w:rPr>
        <w:t>.doc" rel="alternate" download="487075-</w:t>
      </w:r>
      <w:r>
        <w:rPr>
          <w:sz w:val="32"/>
          <w:szCs w:val="32"/>
        </w:rPr>
        <w:t>下女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