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风情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绚丽文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？</w:t>
      </w:r>
      <w:r>
        <w:rPr>
          <w:sz w:val="32"/>
          <w:szCs w:val="32"/>
        </w:rPr>
        <w:t>&lt;/p&gt;&lt;p&gt;&lt;img src="/static-img/180NilXr_NhIvoO_kUR56SbZN-fhcWmFRSRDT9ZMmjeBl9ckVbO9oaGXVYNfc4KI.jpg"&gt;&lt;/p&gt;&lt;p&gt;</w:t>
      </w:r>
      <w:r>
        <w:rPr>
          <w:sz w:val="32"/>
          <w:szCs w:val="32"/>
        </w:rPr>
        <w:t>在这个数字化的时代，网络文化日益蓬勃，而文艺创作也随之呈现出新的面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位网红作者，她以其独特的风格和深邃的思想，迅速在网络文学界占据了重要位置。她的作品不仅充满了对生活的深刻洞察，也有着强烈的情感表达，让人忍不住想要更多地了解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文风特色</w:t>
      </w:r>
      <w:r>
        <w:rPr>
          <w:sz w:val="32"/>
          <w:szCs w:val="32"/>
        </w:rPr>
        <w:t>&lt;/p&gt;&lt;p&gt;&lt;img src="/static-img/_0HPyPs-1a3IyZG9AyUx0CbZN-fhcWmFRSRDT9ZMmjfAVKCuGQur2KmBljifjggwnoW-fa0SpRmqdnXI_-t05vC3r2BhIifbxoMIsqih3zk62OP5uTF8j0yzb2_mCXkiafalVETmKMEkJ3IJtC18vz2WCKJm-_fJ1tay1Ix4cO06xK1cltJ-phMyesvKeGWlIaftE1QBgwf2jX64NC-e9P_DR2P-cdafhpElTe5dK60.jpg"&gt;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文字非常具有个性，她喜欢运用一种独特而又温柔的声音来讲述故事。这让读者仿佛被带入一个温馨而又神秘的小世界中。在她的文章中，你可以找到生活中的点点滴滴，以及对美好事物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作品常常融合了哲学和诗意，她能够将复杂的问题简单易懂地表达出来，使得读者能够轻松理解并思考这些问题。同时，她还善于利用比喻、拟人等修辞手法，使得文章更加生动活泼。</w:t>
      </w:r>
      <w:r>
        <w:rPr>
          <w:sz w:val="32"/>
          <w:szCs w:val="32"/>
        </w:rPr>
        <w:t>&lt;/p&gt;&lt;p&gt;&lt;img src="/static-img/Ek8l9SkCzQ-DSNnOy5IhZSbZN-fhcWmFRSRDT9ZMmjfAVKCuGQur2KmBljifjggwnoW-fa0SpRmqdnXI_-t05vC3r2BhIifbxoMIsqih3zk62OP5uTF8j0yzb2_mCXkiafalVETmKMEkJ3IJtC18vz2WCKJm-_fJ1tay1Ix4cO06xK1cltJ-phMyesvKeGWlIaftE1QBgwf2jX64NC-e9P_DR2P-cdafhpElTe5dK60.png"&gt;&lt;/p&gt;&lt;p&gt;</w:t>
      </w:r>
      <w:r>
        <w:rPr>
          <w:sz w:val="32"/>
          <w:szCs w:val="32"/>
        </w:rPr>
        <w:t>文学与生活相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文章并不局限于某一类别。她既写关于爱情，也写关于友情，还会偶尔提及一些哲理或者社会问题。她通过自己的文字去探索人生的意义，并分享给世人。在她的笔下，每个人都能找到自己的一席之地，无论是快乐还是悲伤，都值得我们去珍惜和思考。</w:t>
      </w:r>
      <w:r>
        <w:rPr>
          <w:sz w:val="32"/>
          <w:szCs w:val="32"/>
        </w:rPr>
        <w:t>&lt;/p&gt;&lt;p&gt;&lt;img src="/static-img/-57lcF8w70IvPUpEr--6wybZN-fhcWmFRSRDT9ZMmjfAVKCuGQur2KmBljifjggwnoW-fa0SpRmqdnXI_-t05vC3r2BhIifbxoMIsqih3zk62OP5uTF8j0yzb2_mCXkiafalVETmKMEkJ3IJtC18vz2WCKJm-_fJ1tay1Ix4cO06xK1cltJ-phMyesvKeGWlIaftE1QBgwf2jX64NC-e9P_DR2P-cdafhpElTe5dK60.jpg"&gt;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很注重语言的艺术性。她会精心选择词汇，不断追求语言的极致表现力，这使得她的每一篇文章都像是艺术品一样，被人们所喜爱和欣赏。此外，她还经常与读者互动，倾听他们的心声，并在自己的作品中反映出来，这种互动机制更增添了她的作品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影响力</w:t>
      </w:r>
      <w:r>
        <w:rPr>
          <w:sz w:val="32"/>
          <w:szCs w:val="32"/>
        </w:rPr>
        <w:t>&lt;/p&gt;&lt;p&gt;&lt;img src="/static-img/aDS2QLGNtoRJpeEq7dbt_CbZN-fhcWmFRSRDT9ZMmjfAVKCuGQur2KmBljifjggwnoW-fa0SpRmqdnXI_-t05vC3r2BhIifbxoMIsqih3zk62OP5uTF8j0yzb2_mCXkiafalVETmKMEkJ3IJtC18vz2WCKJm-_fJ1tay1Ix4cO06xK1cltJ-phMyesvKeGWlIaftE1QBgwf2jX64NC-e9P_DR2P-cdafhpElTe5dK60.jpg"&gt;&lt;/p&gt;&lt;p&gt;</w:t>
      </w:r>
      <w:r>
        <w:rPr>
          <w:sz w:val="32"/>
          <w:szCs w:val="32"/>
        </w:rPr>
        <w:t>随着时间的推移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影响力不断扩大。她建立了一支忠实粉丝群体，他们对于她的每一次更新都是期待和关注。这不仅因为她写作的人格魅力，更因为她总能触及读者的心弦，让他们从中受益匪浅。这种直接的人际联系，是传统文学难以实现的地方，它加深了作者与读者的情感纽带，为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提供了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已经成为了现代阅读的一个新趋势。而作为这一趋势代表的是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，它为我们打开了一扇窗，让我们看到不同层面的知识世界，同时也让我们的阅读更加丰富多彩。不管你是在寻找灵魂上的慰藉还是知识上的增长，都可以从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的角度出发，因为那里有很多宝贵资源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发展方向上，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又该如何前行？首先，从内容上看，可以继续丰富多样化，包括各种主题、形式等，以适应不同人的兴趣爱好。其次，从技术上看，可以进一步完善平台功能，比如增加社交互动、智能推荐系统等，以提高用户体验。此外，还需要加强版权保护，对原创作者进行更好的支持，以维护整个社区健康稳定发展的情况下去进行管理工作。如果做到了这些，那么“</w:t>
      </w:r>
      <w:r>
        <w:rPr>
          <w:sz w:val="32"/>
          <w:szCs w:val="32"/>
        </w:rPr>
        <w:t>vertical reading”</w:t>
      </w:r>
      <w:r>
        <w:rPr>
          <w:sz w:val="32"/>
          <w:szCs w:val="32"/>
        </w:rPr>
        <w:t>的未来一定光明灿烂，不负众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像“</w:t>
      </w:r>
      <w:r>
        <w:rPr>
          <w:sz w:val="32"/>
          <w:szCs w:val="32"/>
        </w:rPr>
        <w:t>Vertical Reading By Shallow Water”</w:t>
      </w:r>
      <w:r>
        <w:rPr>
          <w:sz w:val="32"/>
          <w:szCs w:val="32"/>
        </w:rPr>
        <w:t>，要不断努力学习提升自我，同时保持谦逊的心态接受他人的批评建议，只有这样才能不断进步，最终达到那个境界。但即便如此，一条路走到黑，也没有最终目标，只是在旅途中学会享受过程，用这样的心态去面对一切困难挑战，那就再好不过啦！</w:t>
      </w:r>
      <w:r>
        <w:rPr>
          <w:sz w:val="32"/>
          <w:szCs w:val="32"/>
        </w:rPr>
        <w:t>&lt;/p&gt;&lt;p&gt;&lt;a href = "/doc/486756-</w:t>
      </w:r>
      <w:r>
        <w:rPr>
          <w:sz w:val="32"/>
          <w:szCs w:val="32"/>
        </w:rPr>
        <w:t>浅语风情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绚丽文笔</w:t>
      </w:r>
      <w:r>
        <w:rPr>
          <w:sz w:val="32"/>
          <w:szCs w:val="32"/>
        </w:rPr>
        <w:t>.doc" rel="alternate" download="486756-</w:t>
      </w:r>
      <w:r>
        <w:rPr>
          <w:sz w:val="32"/>
          <w:szCs w:val="32"/>
        </w:rPr>
        <w:t>浅语风情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绚丽文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