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成为病娇师尊的宠儿古风恋爱冒险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普通的高中生，却因为一次意外，穿越到了一个古风的世界。这里的社会结构和我的记忆中的现代社会大相径庭，但我却不得不适应这片陌生的土地。</w:t>
      </w:r>
      <w:r>
        <w:rPr>
          <w:sz w:val="32"/>
          <w:szCs w:val="32"/>
        </w:rPr>
        <w:t>&lt;/p&gt;&lt;p&gt;&lt;img src="/static-img/lwhuTOQsR5zXlhgSBVw5e8Iv4fdQak8h_wGtfYU1Rkry0el9spLy-fwliYCLSlbO.jpg"&gt;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学生，在校期间平凡无奇，但却有着一颗对未知充满好奇心的心。在一次偶然间，我发现了一本书，那是一部关于古代师尊与宠儿之间情感纠葛的小说。我被其中的情节深深吸引，不小心就迷失在了那些虚构的故事中。但就在我准备放下书籍的时候，突然间一切都变得真实起来。我意识到自己已经穿越到了那个小说所描述的世界。</w:t>
      </w:r>
      <w:r>
        <w:rPr>
          <w:sz w:val="32"/>
          <w:szCs w:val="32"/>
        </w:rPr>
        <w:t>&lt;/p&gt;&lt;p&gt;&lt;img src="/static-img/sPeeW_RrTixOz9fpt7MT-MIv4fdQak8h_wGtfYU1Rkp_T3yQQ4yN17pDKoWNRukBBxg_BT2Ss3ZYeiwUIA_n0e8ZRyiulRQyUifzAcdtcPBQODExk2GJBSu-5MXYQwlBFi3iFsuMLx6IEfCX_G0cQO-rMlLW69QzO0oe33X9jUwhzTM8eIr-PskLF6X3umU22sARqzRhtsMz0FQ07pVVAmn-E7PiodIuBrLQg1-qSgo.jpg"&gt;&lt;/p&gt;&lt;p&gt;</w:t>
      </w:r>
      <w:r>
        <w:rPr>
          <w:sz w:val="32"/>
          <w:szCs w:val="32"/>
        </w:rPr>
        <w:t>成为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后成了病娇师尊的掌中囚宠全文免费阅读，这个标题如同命运般地印刻在我的脑海之中。我不知道自己将会如何活下去，但随着时间推移，我逐渐适应了这里的人们和生活方式。然而，我的存在似乎总是与那位病娇师尊紧密相连，他对我的关照让我有些许困惑，同时也让人难以抗拒。</w:t>
      </w:r>
      <w:r>
        <w:rPr>
          <w:sz w:val="32"/>
          <w:szCs w:val="32"/>
        </w:rPr>
        <w:t>&lt;/p&gt;&lt;p&gt;&lt;img src="/static-img/zMC5OWoPnVxmlIUmgcHO7MIv4fdQak8h_wGtfYU1Rkp_T3yQQ4yN17pDKoWNRukBBxg_BT2Ss3ZYeiwUIA_n0e8ZRyiulRQyUifzAcdtcPBQODExk2GJBSu-5MXYQwlBFi3iFsuMLx6IEfCX_G0cQO-rMlLW69QzO0oe33X9jUwhzTM8eIr-PskLF6X3umU22sARqzRhtsMz0FQ07pVVAmn-E7PiodIuBrLQg1-qSgo.jpg"&gt;&lt;/p&gt;&lt;p&gt;</w:t>
      </w:r>
      <w:r>
        <w:rPr>
          <w:sz w:val="32"/>
          <w:szCs w:val="32"/>
        </w:rPr>
        <w:t>师尊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令人敬畏又神秘的人物，有时候他的言行举止仿佛藏着不可告人的秘密。他总是戴着一副眼镜，看上去很严肃，但当他笑容绽放时，那份温暖足以让人忘却一切烦恼。他对待宠儿极为细致，让人感到既保护又束缚。这种矛盾的情感让我常常陷入思考：为什么他会这样对待一个完全不了解自己的外来者？</w:t>
      </w:r>
      <w:r>
        <w:rPr>
          <w:sz w:val="32"/>
          <w:szCs w:val="32"/>
        </w:rPr>
        <w:t>&lt;/p&gt;&lt;p&gt;&lt;img src="/static-img/MqDU7FL8aUmJdVO46nnK8cIv4fdQak8h_wGtfYU1Rkp_T3yQQ4yN17pDKoWNRukBBxg_BT2Ss3ZYeiwUIA_n0e8ZRyiulRQyUifzAcdtcPBQODExk2GJBSu-5MXYQwlBFi3iFsuMLx6IEfCX_G0cQO-rMlLW69QzO0oe33X9jUwhzTM8eIr-PskLF6X3umU22sARqzRhtsMz0FQ07pVVAmn-E7PiodIuBrLQg1-qSgo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加深。我开始理解到，无论是在这个世界还是另一个，他都有一种独特的情感表达方式。而对于我来说，即使身处异世，也能找到属于自己的归属感。这份爱情虽然带有复杂性，但是它也是如此纯粹而强烈，让我们两个原本毫无关系的人走得如此近。</w:t>
      </w:r>
      <w:r>
        <w:rPr>
          <w:sz w:val="32"/>
          <w:szCs w:val="32"/>
        </w:rPr>
        <w:t>&lt;/p&gt;&lt;p&gt;&lt;img src="/static-img/qJ69lBWgE4pkFfaM69DBCsIv4fdQak8h_wGtfYU1Rkp_T3yQQ4yN17pDKoWNRukBBxg_BT2Ss3ZYeiwUIA_n0e8ZRyiulRQyUifzAcdtcPBQODExk2GJBSu-5MXYQwlBFi3iFsuMLx6IEfCX_G0cQO-rMlLW69QzO0oe33X9jUwhzTM8eIr-PskLF6X3umU22sARqzRhtsMz0FQ07pVVAmn-E7PiodIuBrLQg1-qSgo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够继续在这个古老而神秘的世界里，与你共度每一个美好的瞬间。不管未来如何变幻莫测，只要有你在侧，就算是我最大的幸福。如果你愿意听从内心的声音，选择相信彼此的话语，那么或许我们的故事才不会停下脚步，而是继续前行，一起探索更多未知的地方。</w:t>
      </w:r>
      <w:r>
        <w:rPr>
          <w:sz w:val="32"/>
          <w:szCs w:val="32"/>
        </w:rPr>
        <w:t>&lt;/p&gt;&lt;p&gt;&lt;a href = "/doc/486430-</w:t>
      </w:r>
      <w:r>
        <w:rPr>
          <w:sz w:val="32"/>
          <w:szCs w:val="32"/>
        </w:rPr>
        <w:t>穿越时空成为病娇师尊的宠儿古风恋爱冒险全文免费阅读</w:t>
      </w:r>
      <w:r>
        <w:rPr>
          <w:sz w:val="32"/>
          <w:szCs w:val="32"/>
        </w:rPr>
        <w:t>.doc" rel="alternate" download="486430-</w:t>
      </w:r>
      <w:r>
        <w:rPr>
          <w:sz w:val="32"/>
          <w:szCs w:val="32"/>
        </w:rPr>
        <w:t>穿越时空成为病娇师尊的宠儿古风恋爱冒险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