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拜托了老师</w:t>
      </w:r>
      <w:r>
        <w:rPr>
          <w:sz w:val="48"/>
          <w:szCs w:val="48"/>
        </w:rPr>
        <w:t>H</w:t>
      </w:r>
      <w:r>
        <w:rPr>
          <w:sz w:val="48"/>
          <w:szCs w:val="48"/>
        </w:rPr>
        <w:t>温暖人心的校园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挑战和困惑的世界里，教育成为了我们前行的灯塔。《拜托了老师</w:t>
      </w:r>
      <w:r>
        <w:rPr>
          <w:sz w:val="32"/>
          <w:szCs w:val="32"/>
        </w:rPr>
        <w:t>H</w:t>
      </w:r>
      <w:r>
        <w:rPr>
          <w:sz w:val="32"/>
          <w:szCs w:val="32"/>
        </w:rPr>
        <w:t>》这部作品，以其独特的视角，让我们深刻体会到了教师对于学生成长至关重要的地位。</w:t>
      </w:r>
      <w:r>
        <w:rPr>
          <w:sz w:val="32"/>
          <w:szCs w:val="32"/>
        </w:rPr>
        <w:t>&lt;/p&gt;&lt;p&gt;&lt;img src="/static-img/Bt6M3U0qr0HNDElcWiuHjBpjO1PSKddmJKIVm4lxW39cZB3Mu5xA15erM6mOsWus.jpg"&gt;&lt;/p&gt;&lt;p&gt;</w:t>
      </w:r>
      <w:r>
        <w:rPr>
          <w:sz w:val="32"/>
          <w:szCs w:val="32"/>
        </w:rPr>
        <w:t>教师与学生之间的情感纽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拜托了老师</w:t>
      </w:r>
      <w:r>
        <w:rPr>
          <w:sz w:val="32"/>
          <w:szCs w:val="32"/>
        </w:rPr>
        <w:t>H</w:t>
      </w:r>
      <w:r>
        <w:rPr>
          <w:sz w:val="32"/>
          <w:szCs w:val="32"/>
        </w:rPr>
        <w:t>中的“情感纽带”是指教师与学生之间建立起来的情感联系，这种联系不仅仅是基于对知识的传授，更是一种深层次的心灵交流。它能够帮助学生在逆境中找到力量，在困惑中找到方向。</w:t>
      </w:r>
      <w:r>
        <w:rPr>
          <w:sz w:val="32"/>
          <w:szCs w:val="32"/>
        </w:rPr>
        <w:t>&lt;/p&gt;&lt;p&gt;&lt;img src="/static-img/IyEnN7mu2BNpbeW5OB6blBpjO1PSKddmJKIVm4lxW3_4CMtOfI4nbwjd_FT1zM976_ZUHFIUq3t8xNeYZuM5Gf6L7WTstFmP8lkn0vdT4t09aQq_vzeWrb--qD6QKAGtMwJE6lL3wmuF2IxTYjxJVZSB8-kc1OHeh6DP2FuSajxCtGgSpBL4C9dvIapItVAIGCI2VTIeVzNBo3cq1rLYDGJzPzHV9nTIOzW7fTUjgGWtRj-skUX3_CZdhXvVnq0Y.jpg"&gt;&lt;/p&gt;&lt;p&gt;</w:t>
      </w:r>
      <w:r>
        <w:rPr>
          <w:sz w:val="32"/>
          <w:szCs w:val="32"/>
        </w:rPr>
        <w:t>教育不只是知识传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教学并非单纯地将知识灌输给学生，而是在于如何激发他们内在潜能，使之成为独立思考、解决问题的人。在《拜托了老师</w:t>
      </w:r>
      <w:r>
        <w:rPr>
          <w:sz w:val="32"/>
          <w:szCs w:val="32"/>
        </w:rPr>
        <w:t>H</w:t>
      </w:r>
      <w:r>
        <w:rPr>
          <w:sz w:val="32"/>
          <w:szCs w:val="32"/>
        </w:rPr>
        <w:t>》中，角色们通过共同度过难关，最终学会了自我发现和自我提升。</w:t>
      </w:r>
      <w:r>
        <w:rPr>
          <w:sz w:val="32"/>
          <w:szCs w:val="32"/>
        </w:rPr>
        <w:t>&lt;/p&gt;&lt;p&gt;&lt;img src="/static-img/Ty6awnQaT5NQ_h6wwNj_lxpjO1PSKddmJKIVm4lxW3_4CMtOfI4nbwjd_FT1zM976_ZUHFIUq3t8xNeYZuM5Gf6L7WTstFmP8lkn0vdT4t09aQq_vzeWrb--qD6QKAGtMwJE6lL3wmuF2IxTYjxJVZSB8-kc1OHeh6DP2FuSajxCtGgSpBL4C9dvIapItVAIGCI2VTIeVzNBo3cq1rLYDGJzPzHV9nTIOzW7fTUjgGWtRj-skUX3_CZdhXvVnq0Y.jpg"&gt;&lt;/p&gt;&lt;p&gt;</w:t>
      </w:r>
      <w:r>
        <w:rPr>
          <w:sz w:val="32"/>
          <w:szCs w:val="32"/>
        </w:rPr>
        <w:t>校园生活中的小确幸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校园生活虽然充满压力，但也藏着无数的小确幸。每一次成功尝试，每一次被理解和鼓励，都构成了一个个宝贵的人生经历。在拜托了老师</w:t>
      </w:r>
      <w:r>
        <w:rPr>
          <w:sz w:val="32"/>
          <w:szCs w:val="32"/>
        </w:rPr>
        <w:t>h</w:t>
      </w:r>
      <w:r>
        <w:rPr>
          <w:sz w:val="32"/>
          <w:szCs w:val="32"/>
        </w:rPr>
        <w:t>这样的故事中，我们可以看到这些小确幸如何影响着孩子们的心灵成长。</w:t>
      </w:r>
      <w:r>
        <w:rPr>
          <w:sz w:val="32"/>
          <w:szCs w:val="32"/>
        </w:rPr>
        <w:t>&lt;/p&gt;&lt;p&gt;&lt;img src="/static-img/IYVbarBU6JzQb6Eei_QnuxpjO1PSKddmJKIVm4lxW3_4CMtOfI4nbwjd_FT1zM976_ZUHFIUq3t8xNeYZuM5Gf6L7WTstFmP8lkn0vdT4t09aQq_vzeWrb--qD6QKAGtMwJE6lL3wmuF2IxTYjxJVZSB8-kc1OHeh6DP2FuSajxCtGgSpBL4C9dvIapItVAIGCI2VTIeVzNBo3cq1rLYDGJzPzHV9nTIOzW7fTUjgGWtRj-skUX3_CZdhXvVnq0Y.jpg"&gt;&lt;/p&gt;&lt;p&gt;</w:t>
      </w:r>
      <w:r>
        <w:rPr>
          <w:sz w:val="32"/>
          <w:szCs w:val="32"/>
        </w:rPr>
        <w:t>师生的友谊与合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拜托了老师</w:t>
      </w:r>
      <w:r>
        <w:rPr>
          <w:sz w:val="32"/>
          <w:szCs w:val="32"/>
        </w:rPr>
        <w:t>H</w:t>
      </w:r>
      <w:r>
        <w:rPr>
          <w:sz w:val="32"/>
          <w:szCs w:val="32"/>
        </w:rPr>
        <w:t>》的另一个亮点是描绘出的师生间真挚的友谊。尽管存在年龄差异，但他们都有着共同的情感需求，他们相互支持、相互帮助，共同创造出一种健康、积极向上的校园氛围。</w:t>
      </w:r>
      <w:r>
        <w:rPr>
          <w:sz w:val="32"/>
          <w:szCs w:val="32"/>
        </w:rPr>
        <w:t>&lt;/p&gt;&lt;p&gt;&lt;img src="/static-img/876l97A7B4cvxEyanSVWFhpjO1PSKddmJKIVm4lxW3_4CMtOfI4nbwjd_FT1zM976_ZUHFIUq3t8xNeYZuM5Gf6L7WTstFmP8lkn0vdT4t09aQq_vzeWrb--qD6QKAGtMwJE6lL3wmuF2IxTYjxJVZSB8-kc1OHeh6DP2FuSajxCtGgSpBL4C9dvIapItVAIGCI2VTIeVzNBo3cq1rLYDGJzPzHV9nTIOzW7fTUjgGWtRj-skUX3_CZdhXvVnq0Y.jpg"&gt;&lt;/p&gt;&lt;p&gt;</w:t>
      </w:r>
      <w:r>
        <w:rPr>
          <w:sz w:val="32"/>
          <w:szCs w:val="32"/>
        </w:rPr>
        <w:t>学生心理健康的重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现代社会，对于青少年心理健康的问题越来越受到重视。这部作品通过对主角们面临的心理冲突进行细腻描写，不仅让读者更加关注这一问题，也为那些需要帮助的人提供了一种共鸣和理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教育改革与创新精神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代发展，对教育模式的一再探索和创新变得尤为重要。本书展现了一种新的教学方法，它强调的是个性化指导、情感引导以及实践操作，从而培养出更多全面发展且具有创新精神的新一代人才。</w:t>
      </w:r>
      <w:r>
        <w:rPr>
          <w:sz w:val="32"/>
          <w:szCs w:val="32"/>
        </w:rPr>
        <w:t>&lt;/p&gt;&lt;p&gt;&lt;a href = "/doc/486335-</w:t>
      </w:r>
      <w:r>
        <w:rPr>
          <w:sz w:val="32"/>
          <w:szCs w:val="32"/>
        </w:rPr>
        <w:t>拜托了老师</w:t>
      </w:r>
      <w:r>
        <w:rPr>
          <w:sz w:val="32"/>
          <w:szCs w:val="32"/>
        </w:rPr>
        <w:t>H</w:t>
      </w:r>
      <w:r>
        <w:rPr>
          <w:sz w:val="32"/>
          <w:szCs w:val="32"/>
        </w:rPr>
        <w:t>温暖人心的校园故事</w:t>
      </w:r>
      <w:r>
        <w:rPr>
          <w:sz w:val="32"/>
          <w:szCs w:val="32"/>
        </w:rPr>
        <w:t>.doc" rel="alternate" download="486335-</w:t>
      </w:r>
      <w:r>
        <w:rPr>
          <w:sz w:val="32"/>
          <w:szCs w:val="32"/>
        </w:rPr>
        <w:t>拜托了老师</w:t>
      </w:r>
      <w:r>
        <w:rPr>
          <w:sz w:val="32"/>
          <w:szCs w:val="32"/>
        </w:rPr>
        <w:t>H</w:t>
      </w:r>
      <w:r>
        <w:rPr>
          <w:sz w:val="32"/>
          <w:szCs w:val="32"/>
        </w:rPr>
        <w:t>温暖人心的校园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